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rPr>
          <w:b w:val="false"/>
          <w:b w:val="false"/>
          <w:u w:val="none"/>
        </w:rPr>
      </w:pPr>
      <w:r>
        <w:rPr>
          <w:b w:val="false"/>
          <w:u w:val="none"/>
        </w:rPr>
        <w:t>Министерство обороны Российской Федерации</w: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77470</wp:posOffset>
                </wp:positionV>
                <wp:extent cx="379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>
          <w:b w:val="false"/>
          <w:sz w:val="26"/>
          <w:szCs w:val="26"/>
          <w:u w:val="none"/>
        </w:rPr>
        <w:t>ВОЕННАЯ АКАДЕМИЯ МАТЕРИАЛЬНО-ТЕХНИЧЕСКОГО ОБЕСПЕЧЕНИ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Правила приема в Военную академи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материально-технического обеспечения на обучение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образовательным программам высшего и среднего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рофессионального образования </w:t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1025</wp:posOffset>
            </wp:positionH>
            <wp:positionV relativeFrom="paragraph">
              <wp:posOffset>-1157605</wp:posOffset>
            </wp:positionV>
            <wp:extent cx="5289550" cy="271018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238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Санкт-Петербург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2015</w:t>
      </w:r>
      <w:r>
        <w:br w:type="page"/>
      </w:r>
    </w:p>
    <w:p>
      <w:pPr>
        <w:pStyle w:val="Style14"/>
        <w:keepNext w:val="true"/>
        <w:keepLines/>
        <w:rPr>
          <w:b w:val="false"/>
          <w:b w:val="false"/>
          <w:u w:val="none"/>
        </w:rPr>
      </w:pPr>
      <w:r>
        <w:rPr>
          <w:b w:val="false"/>
          <w:u w:val="none"/>
        </w:rPr>
        <w:t>Министерство обороны Российской Федерации</w: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77470</wp:posOffset>
                </wp:positionV>
                <wp:extent cx="3796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>
          <w:b w:val="false"/>
          <w:sz w:val="26"/>
          <w:szCs w:val="26"/>
          <w:u w:val="none"/>
        </w:rPr>
        <w:t>ВОЕННАЯ АКАДЕМИЯ МАТЕРИАЛЬНО-ТЕХНИЧЕСКОГО ОБЕСПЕЧЕНИ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Правила приема в Военную академи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материально-технического обеспечения на обучение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образовательным программам высшего и среднего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рофессионального образования </w:t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Локальный акт к Уставу федерального государственного казенного образовательного учреждения высшего профессионального образования «Военная академия материально-технического обеспечения им. генерала армии А.В.Хрулева» Министерства обороны Российской Федерации</w:t>
      </w:r>
      <w:r>
        <w:rPr>
          <w:b/>
        </w:rPr>
        <w:t>)</w:t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3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238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Санкт-Петербург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2015</w:t>
      </w:r>
    </w:p>
    <w:p>
      <w:pPr>
        <w:pStyle w:val="Normal"/>
        <w:shd w:fill="FFFFFF" w:val="clear"/>
        <w:jc w:val="center"/>
        <w:rPr>
          <w:spacing w:val="-4"/>
          <w:w w:val="71"/>
          <w:sz w:val="28"/>
        </w:rPr>
      </w:pPr>
      <w:r>
        <w:rPr>
          <w:b/>
          <w:color w:val="000000"/>
          <w:sz w:val="28"/>
        </w:rPr>
        <w:t>Краткая историческая справка</w:t>
      </w:r>
    </w:p>
    <w:p>
      <w:pPr>
        <w:pStyle w:val="Normal"/>
        <w:spacing w:lineRule="exact" w:line="238"/>
        <w:jc w:val="both"/>
        <w:rPr>
          <w:spacing w:val="-4"/>
          <w:w w:val="71"/>
          <w:sz w:val="28"/>
        </w:rPr>
      </w:pPr>
      <w:r>
        <w:rPr>
          <w:spacing w:val="-4"/>
          <w:w w:val="71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едеральное государственное казенное военное образовательное учреждение высшего профессионального образования «Военная академия материально-технического обеспечения имени генерала армии А. В. Хрулёва» Министерства обороны Российской Федерации прошла большой и славный путь своего становления и развития.  Она ведет свою историю с 31 марта 1900 года, когда в столице России Петербурге впервые в мире было создано специальное военно-учебное заведение тыла – Интендантский Курс для подготовки офицеров и чиновников   интендантского ведом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1906 г. Интендантский курс приравняли к высшему военно-учебному заведению, увеличив срок обучения до трех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В 1911 г. Интендантский курс преобразован в Интендантскую академию.</w:t>
      </w:r>
    </w:p>
    <w:p>
      <w:pPr>
        <w:pStyle w:val="21"/>
        <w:rPr/>
      </w:pPr>
      <w:r>
        <w:rPr/>
        <w:t>После революции Интендантская академия 15 марта 1918 года была реорганизована в Военно-хозяйственную академию РККА, а с октября 1920 года была объединена с Высшей военно-морской финансово-хозяйственной школой в одно высшее учебное заведение и стала называться Военно-хозяйственной академией РККА и РККФ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1924 - 1925 гг. Военно-хозяйственная академия была реорганизована. Её факультеты были переданы в другие учебные за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ако такая децентрализованная подготовка офицерских кадров тыла и транспорта себя не оправдал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этому в 1932 году в Москве созданы Военно-транспортная академия и в 1935 году в Харькове восстановлена Военно-хозяйственная академ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1942 года академия стала именоваться Военной академией тыла и снаб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ослевоенный период выявилась настоятельная необходимость организовать комплексное обучение офицеров тыла и транспорта в едином многопрофильном вузе.</w:t>
      </w:r>
    </w:p>
    <w:p>
      <w:pPr>
        <w:pStyle w:val="31"/>
        <w:rPr/>
      </w:pPr>
      <w:r>
        <w:rPr/>
        <w:t>Военная академия тыла и снабжения и Военно-транспортная академия с 1 июня 1956 года объединены в единую – Военную академию тыла и транспор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оенная академия тыла и транспорта с сентября 1999 г. осуществляет подготовку курсантов с полной военно-специальной подготовкой, а с сентября 2010 года со средней военно-специальной подготовкой.</w:t>
      </w:r>
    </w:p>
    <w:p>
      <w:pPr>
        <w:pStyle w:val="Normal"/>
        <w:ind w:right="71" w:firstLine="720"/>
        <w:jc w:val="both"/>
        <w:rPr/>
      </w:pPr>
      <w:r>
        <w:rPr>
          <w:sz w:val="28"/>
        </w:rPr>
        <w:t>Приказом министра обороны Российской Федерации № 1577 от 21 июня 2012 года Военная академия тыла и транспорта переименована в Военную академию материально-технического обеспечения.</w:t>
      </w:r>
    </w:p>
    <w:p>
      <w:pPr>
        <w:pStyle w:val="Normal"/>
        <w:ind w:right="71" w:firstLine="720"/>
        <w:jc w:val="both"/>
        <w:rPr/>
      </w:pPr>
      <w:r>
        <w:rPr>
          <w:sz w:val="28"/>
        </w:rPr>
        <w:t>В настоящее время  Военная академия материально-технического обеспечения является ведущим учебным, научным и методическим центром материально-технического обеспечения Вооруженных сил Российской Федерации, осуществляет подготовку высококвалифицированных офицеров, курсантов – специалистов материально-технического обеспечения для всех видов и родов войск Министерства обороны РФ, а также для других федеральных органов исполнительной власти, в которых законодательством Российской Федерации предусмотрена  военная  служба.</w:t>
      </w:r>
    </w:p>
    <w:p>
      <w:pPr>
        <w:pStyle w:val="Normal"/>
        <w:ind w:right="71" w:firstLine="720"/>
        <w:jc w:val="both"/>
        <w:rPr/>
      </w:pPr>
      <w:r>
        <w:rPr>
          <w:sz w:val="28"/>
        </w:rPr>
        <w:t>Структура подготовки кадров в академии в настоящее время ориентирована на подготовку офицеров и сержантов для Министерства обороны РФ, Министерства внутренних дел РФ, пограничной службы ФСБ России, армий стран ближнего и дальнего зарубежья.</w:t>
      </w:r>
    </w:p>
    <w:p>
      <w:pPr>
        <w:pStyle w:val="Normal"/>
        <w:ind w:right="71" w:firstLine="720"/>
        <w:jc w:val="both"/>
        <w:rPr>
          <w:sz w:val="28"/>
        </w:rPr>
      </w:pPr>
      <w:r>
        <w:rPr>
          <w:sz w:val="28"/>
        </w:rPr>
        <w:t xml:space="preserve">Здесь также проходят переподготовку специалисты материально-технического обеспечения, преподаватели и офицеры, увольняемые в запас. </w:t>
      </w:r>
    </w:p>
    <w:p>
      <w:pPr>
        <w:pStyle w:val="Normal"/>
        <w:ind w:right="71" w:firstLine="720"/>
        <w:jc w:val="both"/>
        <w:rPr/>
      </w:pPr>
      <w:r>
        <w:rPr>
          <w:sz w:val="28"/>
        </w:rPr>
        <w:t>На кафедрах и в лабораториях академии и филиалов работает большой коллектив квалифицированных, опытных преподавателей и научных работников.</w:t>
      </w:r>
    </w:p>
    <w:p>
      <w:pPr>
        <w:pStyle w:val="Normal"/>
        <w:ind w:right="71" w:firstLine="720"/>
        <w:jc w:val="both"/>
        <w:rPr/>
      </w:pPr>
      <w:r>
        <w:rPr>
          <w:sz w:val="28"/>
        </w:rPr>
        <w:t>Академия выполняет широкий комплекс научных исследований по актуальным проблемам организации материально-технического обеспечения войск в бою и операции, разрабатывает и издает военно-теоретические труды, монографии, учебники и учебные пособия, научно-технические сборники, информационные бюллетени и другие учебно-методические и научные труды, используемые в образовательном процессе и практической работе.</w:t>
      </w:r>
    </w:p>
    <w:p>
      <w:pPr>
        <w:pStyle w:val="Normal"/>
        <w:ind w:right="71" w:firstLine="720"/>
        <w:jc w:val="both"/>
        <w:rPr>
          <w:b/>
          <w:b/>
        </w:rPr>
      </w:pPr>
      <w:r>
        <w:rPr>
          <w:sz w:val="28"/>
        </w:rPr>
        <w:t>Академия в настоящее время имеет головной вуз - Военная академия материально-технического обеспечения и институты:</w:t>
      </w:r>
      <w:r>
        <w:rPr>
          <w:b/>
        </w:rPr>
        <w:t xml:space="preserve"> </w:t>
      </w:r>
    </w:p>
    <w:p>
      <w:pPr>
        <w:pStyle w:val="Normal"/>
        <w:ind w:right="71" w:firstLine="720"/>
        <w:jc w:val="both"/>
        <w:rPr>
          <w:sz w:val="28"/>
        </w:rPr>
      </w:pPr>
      <w:r>
        <w:rPr>
          <w:sz w:val="28"/>
        </w:rPr>
        <w:t>Военный институт (Железнодорожных войск и военных сообщений);</w:t>
      </w:r>
    </w:p>
    <w:p>
      <w:pPr>
        <w:pStyle w:val="Normal"/>
        <w:ind w:right="71" w:firstLine="720"/>
        <w:jc w:val="both"/>
        <w:rPr>
          <w:sz w:val="28"/>
        </w:rPr>
      </w:pPr>
      <w:r>
        <w:rPr>
          <w:sz w:val="28"/>
        </w:rPr>
        <w:t>Военный институт (инженерно-технический);</w:t>
      </w:r>
    </w:p>
    <w:p>
      <w:pPr>
        <w:pStyle w:val="Normal"/>
        <w:ind w:right="71" w:firstLine="720"/>
        <w:jc w:val="both"/>
        <w:rPr>
          <w:sz w:val="28"/>
        </w:rPr>
      </w:pPr>
      <w:r>
        <w:rPr>
          <w:sz w:val="28"/>
        </w:rPr>
        <w:t>Вольский военный институт материального обеспечения;</w:t>
      </w:r>
    </w:p>
    <w:p>
      <w:pPr>
        <w:pStyle w:val="Normal"/>
        <w:ind w:right="71" w:firstLine="720"/>
        <w:jc w:val="both"/>
        <w:rPr>
          <w:sz w:val="28"/>
        </w:rPr>
      </w:pPr>
      <w:r>
        <w:rPr>
          <w:sz w:val="28"/>
        </w:rPr>
        <w:t>Омский автобронетанковый инженерный институт;</w:t>
      </w:r>
    </w:p>
    <w:p>
      <w:pPr>
        <w:pStyle w:val="Normal"/>
        <w:ind w:right="71" w:firstLine="720"/>
        <w:jc w:val="both"/>
        <w:rPr>
          <w:sz w:val="28"/>
        </w:rPr>
      </w:pPr>
      <w:r>
        <w:rPr>
          <w:sz w:val="28"/>
        </w:rPr>
        <w:t>Пензенский артиллерийский инженерный институт.</w:t>
      </w:r>
    </w:p>
    <w:p>
      <w:pPr>
        <w:pStyle w:val="31"/>
        <w:rPr/>
      </w:pPr>
      <w:r>
        <w:rPr/>
        <w:t>Воспитанники академии самоотверженным и образцовым выполнением служебного долга на полях сражений и в мирное время вписали славные страницы в строительство и укрепление Российских Вооруженных сил, в повышение их боевой готовности и оборонной мощи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: сер. 90Л01 №0000947 от 20 но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ккредитация: свидетельство сер. 90А01 №0000922 от </w:t>
        <w:br/>
        <w:t>27 дека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и контактные телефоны приемных комиссий акад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034,</w:t>
      </w:r>
      <w:r>
        <w:rPr>
          <w:sz w:val="28"/>
        </w:rPr>
        <w:t xml:space="preserve"> Военная академия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, наб. Макарова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812) 328-88-73, 328-88-05, 328-93-32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va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йт академ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am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итуты:</w:t>
      </w:r>
      <w:r>
        <w:rPr>
          <w:sz w:val="28"/>
          <w:szCs w:val="28"/>
        </w:rPr>
        <w:t xml:space="preserve">198511 </w:t>
      </w:r>
      <w:r>
        <w:rPr>
          <w:sz w:val="28"/>
        </w:rPr>
        <w:t>Военный институт (Железнодорожных войск и военных сообщений)</w:t>
      </w:r>
      <w:r>
        <w:rPr>
          <w:sz w:val="28"/>
          <w:szCs w:val="28"/>
        </w:rPr>
        <w:t>, г. Санкт-Петербург, г. Петродворец, ул. Суворовская, д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(812) 450-76-59 доп. (11-35), доп. (13-8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vatt-pdv@m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191123  </w:t>
      </w:r>
      <w:r>
        <w:rPr>
          <w:sz w:val="28"/>
        </w:rPr>
        <w:t>Военный институт (инженерно-технический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анкт-Петербург, </w:t>
      </w:r>
      <w:r>
        <w:rPr>
          <w:sz w:val="28"/>
        </w:rPr>
        <w:t xml:space="preserve"> </w:t>
      </w:r>
      <w:r>
        <w:rPr>
          <w:sz w:val="28"/>
          <w:szCs w:val="28"/>
        </w:rPr>
        <w:t>ул. Захарьевская, д. 22</w:t>
      </w:r>
    </w:p>
    <w:p>
      <w:pPr>
        <w:pStyle w:val="Normal"/>
        <w:jc w:val="both"/>
        <w:rPr>
          <w:rStyle w:val="InternetLink"/>
        </w:rPr>
      </w:pPr>
      <w:r>
        <w:rPr>
          <w:sz w:val="28"/>
          <w:szCs w:val="28"/>
        </w:rPr>
        <w:t>Тел.: (812) 578-82-02, 275-51-46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лектронный адрес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vatt-spb@m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2903, Вольский военный институт матер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г. Вольск, ул. Максима Горького,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845) 93-7-11-13 доп. (2-64), доп. (3-71), (3-66), (4-9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vatt-v@m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44098, </w:t>
      </w:r>
      <w:r>
        <w:rPr>
          <w:sz w:val="28"/>
          <w:szCs w:val="28"/>
        </w:rPr>
        <w:t>Омский автобронетанковый инженерный институт</w:t>
      </w:r>
    </w:p>
    <w:p>
      <w:pPr>
        <w:pStyle w:val="Normal"/>
        <w:jc w:val="both"/>
        <w:rPr/>
      </w:pPr>
      <w:r>
        <w:rPr>
          <w:sz w:val="28"/>
        </w:rPr>
        <w:t>г. Омск, п. Черёмушки, 14 военный городок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ел.: (3812) 44-98-57, 44-96-90, 44-97-80, электронный адрес </w:t>
      </w:r>
      <w:hyperlink r:id="rId7">
        <w:r>
          <w:rPr>
            <w:rStyle w:val="InternetLink"/>
            <w:sz w:val="28"/>
            <w:szCs w:val="28"/>
          </w:rPr>
          <w:t>o</w:t>
        </w:r>
        <w:r>
          <w:rPr>
            <w:rStyle w:val="InternetLink"/>
            <w:sz w:val="28"/>
            <w:szCs w:val="28"/>
            <w:lang w:val="en-US"/>
          </w:rPr>
          <w:t>tiu</w:t>
        </w:r>
        <w:r>
          <w:rPr>
            <w:rStyle w:val="InternetLink"/>
            <w:sz w:val="28"/>
            <w:szCs w:val="28"/>
          </w:rPr>
          <w:t>@mil.ru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440005, Пензенский артиллерийский инженерный институт </w:t>
      </w:r>
    </w:p>
    <w:p>
      <w:pPr>
        <w:pStyle w:val="Normal"/>
        <w:jc w:val="both"/>
        <w:rPr/>
      </w:pPr>
      <w:r>
        <w:rPr>
          <w:sz w:val="28"/>
        </w:rPr>
        <w:t>г. Пенза -5, Военный горо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(8412) 59-11-13, 59-11-35, 59-11-90 доп. (2-39),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  <w:hyperlink r:id="rId8">
        <w:r>
          <w:rPr>
            <w:rStyle w:val="InternetLink"/>
            <w:sz w:val="28"/>
            <w:szCs w:val="28"/>
          </w:rPr>
          <w:t>paii@mil.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 приема для обучения в институтах осуществляют приемные комиссии институтов в порядке, определяемом настоящими правилами приема и приказами начальников институтов, которые назначаются председателями приемных комисс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ребования, предъявляемые к кандидатам</w:t>
      </w:r>
    </w:p>
    <w:p>
      <w:pPr>
        <w:pStyle w:val="Footnote"/>
        <w:tabs>
          <w:tab w:val="clear" w:pos="708"/>
          <w:tab w:val="left" w:pos="-1187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кандидатов на поступление в ВА МТО для обучения курсантами по программам с полной и средней военно-специальной подготовкой рассматриваются граждане Российской Федерации, имеющие документы государственного образца о среднем (полном) общем, среднем профессиональном образовании или документ государственного образца о начальном профессиональном образовании, если в нем есть запись о получении среднего (полного) общего образования, из числа:</w:t>
      </w:r>
    </w:p>
    <w:p>
      <w:pPr>
        <w:pStyle w:val="22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возрасте от 16 до 22 лет, не проходивших военную службу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прошедших военную службу, и военнослужащих, проходящих военную службу по призыв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и возраста 24 лет;</w:t>
      </w:r>
    </w:p>
    <w:p>
      <w:pPr>
        <w:pStyle w:val="22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, проходящих военную службу по контракту (кроме офицеров), поступающих в вузы для обучения по программам с полной военно-специальной подготовкой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и возраста 25 лет, а поступающих в вузы для обучения по программам со средней военно-специальной подготовкой, – до достижения ими возраста 30 лет (возраст определяется по состоянию на 1 августа года приема в вуз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адемии реализуются следующие образовательны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1276"/>
        <w:gridCol w:w="851"/>
        <w:gridCol w:w="2835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оенных специальностей подготовки офицеров в военно-учебных заведения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тупительные испытания (ЕГЭ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ды и наименования укрупненных групп направлений подготовки (специальностей), направления подготовки (специаль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лификац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енная академия материально-технического обеспечения (г. Санкт-Петербу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и воинских частей по строительству, эксплуатации, восстановлению и техническому прикрытию военных мостов и пере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8.05.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</w:tr>
      <w:tr>
        <w:trPr>
          <w:trHeight w:val="94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и воинских частей по строительству, эксплуатации, восстановлению, и техническому прикрытию военно-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и воинских частей материально-техническ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ка, русский язык,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ЕННОЕ 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0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ыл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материаль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, строительству и эксплуатации мостов и тоннелей на автомобильных доро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эксплуатация инженерны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eastAsia="Calibri"/>
                <w:lang w:eastAsia="en-US"/>
              </w:rPr>
              <w:t>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6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, строительству и эксплуата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автомобильных дорог и аэродром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енная академия материально-технического обеспечения (г. Санкт-Петербург) </w:t>
              <w:br/>
              <w:t>Военный институт (Железнодорожных войск и военных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 и строительству устройств автоматики, телемеханики и связи на железных доро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обеспечения движения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военных сообщений и воин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</w:tr>
      <w:tr>
        <w:trPr>
          <w:trHeight w:val="68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одразделений по эксплуатации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</w:tr>
      <w:tr>
        <w:trPr>
          <w:trHeight w:val="68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механизации восстановления и строительства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емные транспортно-технологическ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8.05.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железных дорог, мостов и транспортных тонн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</w:tr>
      <w:tr>
        <w:trPr>
          <w:trHeight w:val="6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 и строительству железнодорожного пу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 и строительству устройств автоматики, телемеханики и связи на железных доро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ПРАВЛЕНИЕ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7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ка и телемеханика на транспорте (на железнодорожном транспор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8.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эксплуатация инжене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восстановлению и строительству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8.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  <w:r>
              <w:rPr>
                <w:rFonts w:eastAsia="Calibri"/>
                <w:lang w:eastAsia="en-US"/>
              </w:rPr>
              <w:t>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автомобильных подраз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механизации восстановления и строительства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эксплуатация подъемно-транспортных, строительных, дорожных машин и оборудования (на железнодорожном транспор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подразделений по эксплуатации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еревозок и управление на транспорте (на железнодорожном транспор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енная академия материально-технического обеспечения (г. Санкт-Петербург) </w:t>
              <w:br/>
              <w:t>Военный институт (инженерно-техн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и эксплуатация электромеханических установок береговых объектов фл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НЕРГЕТИКА, ЭНЕРГЕТИЧЕСКО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АШИНОСТРОЕНИЕ И 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3.0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8.05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уникальных зданий и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строитель</w:t>
            </w:r>
          </w:p>
        </w:tc>
      </w:tr>
      <w:tr>
        <w:trPr>
          <w:trHeight w:val="9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инженерно-позиционных подразделений, строительство и эксплуатация фортификационных сооружений и маск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таж, эксплуатация и ремонт систем жизнеобеспечения объектов военной инфраструктуры и специальных защищен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ка, русский язык,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ЕННОЕ 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0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ыл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тивопожарной охр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ХНОСФЕРНАЯ БЕЗОПАСНОСТЬ И ПРИРОДООБ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.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и канал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ьский военный институт матер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ное обеспечение во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ка, русский язык,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6.05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ылов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ойск ракетным топливом и горючи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ное обеспечение сил фл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довольственное и вещевое обеспечение войск (си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ЭКОНОМИКА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8.02.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деятельность в логис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ерационный логист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войск (сил) ракетным топливом и горюч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нзенский артиллерийский инженер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ракетно-артиллерийского воору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РУЖИЕ И СИСТЕМЫ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7.05.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елково-пушечное, артиллерийское и ракетное оруж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</w:tr>
      <w:tr>
        <w:trPr>
          <w:trHeight w:val="9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стрелкового оружия, средств индивидуальной бронезащиты и оптико-электрон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сплуатация боеприпасов, взрывателей, осветительных и сигн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радиотехнических средств артилл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еспечение средств 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монт и хранение артиллерийского и стрелкового вооружения, топографической техники и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.02.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пециальные машины и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</w:tr>
      <w:tr>
        <w:trPr>
          <w:trHeight w:val="2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Эксплуатация, ремонт и хранение артиллетийских боеприпасов и противотанко вых управляемых р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Эксплуатация, ремонт и хранение стрелкового в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хранение радиолакационных станций и радиотехнически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ЭЛЕКТРОНИКА, РАДИОТЕХНИКА И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мский автобронетанковый инженер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котехническое обеспечение во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5.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 специаль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котехническое обеспечение В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техническое обеспечение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техническое обеспечение В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менение автомобильных подразделений и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русский язык, 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военно-специальн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 и хранение бронетанкового вооружения и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3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оступающим на специальности «Применение подразделений и воинских частей материально-технического обеспечения» и «Монтаж, эксплуатация и ремонт систем жизнеобеспечения объектов военной инфраструктуры и специальных защищенных сооружений» </w:t>
      </w:r>
      <w:r>
        <w:rPr>
          <w:sz w:val="28"/>
          <w:szCs w:val="28"/>
        </w:rPr>
        <w:t>рекомендуем иметь результаты ЕГЭ по физике. В случае не прохождения по конкурсу на данные специальности, у поступающего кандидата, имеющего результат ЕГЭ по физике будет возможность поступить на другую специальность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оформления документ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1. Граждане, прошедшие и не проходившие военную службу, изъявившие желание поступить в ВА МТО, подают заявление в отдел военного комиссариата субъекта Российской Федерации (муниципальный)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 20 апреля года приема в вуз.</w:t>
      </w:r>
    </w:p>
    <w:p>
      <w:pPr>
        <w:pStyle w:val="TextBodyIndent"/>
        <w:tabs>
          <w:tab w:val="clear" w:pos="708"/>
          <w:tab w:val="left" w:pos="-8994" w:leader="none"/>
          <w:tab w:val="left" w:pos="-8277" w:leader="none"/>
        </w:tabs>
        <w:rPr/>
      </w:pPr>
      <w:r>
        <w:rPr>
          <w:b w:val="false"/>
          <w:szCs w:val="28"/>
          <w:u w:val="none"/>
        </w:rPr>
        <w:t>Военнослужащие, изъявившие желание поступить в ВА МТО, подают рапорт на имя командира воинской части до 1 апреля года приема в вуз.</w:t>
      </w:r>
    </w:p>
    <w:p>
      <w:pPr>
        <w:pStyle w:val="TextBodyIndent"/>
        <w:widowControl/>
        <w:shd w:fill="auto" w:val="clear"/>
        <w:tabs>
          <w:tab w:val="clear" w:pos="708"/>
          <w:tab w:val="left" w:pos="-8277" w:leader="none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2. В заявлении кандидатов указываются: фамилия, имя, отчество, дата рождения, образование, адрес места жительства, наименование военно-учебного заведения, уровень профессионального образования, специальность, по которой он желает обучаться. В рапорте кандидатов из числа военнослужащих кроме перечисленного указываются: воинское звание и занимаемая должность, а вместо адреса места жительства – наименование воинской части.</w:t>
      </w:r>
    </w:p>
    <w:p>
      <w:pPr>
        <w:pStyle w:val="TextBodyIndent"/>
        <w:rPr/>
      </w:pPr>
      <w:r>
        <w:rPr>
          <w:b w:val="false"/>
          <w:szCs w:val="28"/>
          <w:u w:val="none"/>
        </w:rPr>
        <w:t>К заявлению (рапорту) прилагаются: ксерокопии свидетельства о рождении и документа, удостоверяющего личность и гражданство, автобиография, характеристика с места работы, учебы или службы,</w:t>
      </w:r>
      <w:r>
        <w:rPr>
          <w:b w:val="false"/>
          <w:color w:val="0000FF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ксерокопия документа государственного образца о соответствующем уровне образования, три заверенные фотографии размером 4,5х6 см, служебная карточка военнослужащего.</w:t>
      </w:r>
    </w:p>
    <w:p>
      <w:pPr>
        <w:pStyle w:val="TextBodyIndent"/>
        <w:widowControl/>
        <w:shd w:fill="auto" w:val="clear"/>
        <w:tabs>
          <w:tab w:val="clear" w:pos="708"/>
          <w:tab w:val="left" w:pos="-6837" w:leader="none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3. 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а также оригиналы документов, дающих право поступления на учебу в вузы на льготных основаниях, установленных законодательством Российской Федерации, представляются кандидатом в приемную комиссию военно-учебного заведения по прибытии, но не позднее одних суток до заседания приемной комиссии для принятия решения о зачислении кандидата в вуз.</w:t>
      </w:r>
    </w:p>
    <w:p>
      <w:pPr>
        <w:pStyle w:val="TextBodyIndent"/>
        <w:rPr/>
      </w:pPr>
      <w:r>
        <w:rPr>
          <w:b w:val="false"/>
          <w:szCs w:val="28"/>
          <w:u w:val="none"/>
        </w:rPr>
        <w:t xml:space="preserve">Документы на указанных кандидатов, карты медицинского освидетельствования и карты профессионального психологического отбора военные комиссары субъектов Российской Федерации (начальники Суворовских военных училищ) направляют в ВА МТО до 20 мая года приема в вуз. </w:t>
      </w:r>
    </w:p>
    <w:p>
      <w:pPr>
        <w:pStyle w:val="TextBodyIndent"/>
        <w:widowControl/>
        <w:shd w:fill="auto" w:val="clear"/>
        <w:tabs>
          <w:tab w:val="clear" w:pos="708"/>
          <w:tab w:val="left" w:pos="-6837" w:leader="none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4. Документы кандидатов из числа военнослужащих, карты медицинского освидетельствования, карты профессионального психологического отбора, а для кандидатов из числа военнослужащих, проходящих военную службу по контракту, и личные дела направляются командирами воинских частей на рассмотрение в штабы соединений до 1 мая года приема в вуз.</w:t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>Порядок проведения профессионального отб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-14754" w:leader="none"/>
          <w:tab w:val="left" w:pos="-14037" w:leader="none"/>
          <w:tab w:val="left" w:pos="1276" w:leader="none"/>
        </w:tabs>
        <w:spacing w:lineRule="auto" w:line="240"/>
        <w:ind w:left="0" w:firstLine="720"/>
        <w:rPr/>
      </w:pPr>
      <w:r>
        <w:rPr>
          <w:b w:val="false"/>
          <w:szCs w:val="28"/>
          <w:u w:val="none"/>
        </w:rPr>
        <w:t>Профессиональный отбор кандидатов, поступающих в ВА МТО для обучения курсантами, проводится приемной комиссией в целях определения способности кандидатов осваивать образовательные программы соответствующего уровня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Профессиональный отбор кандидатов включает: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) определение годности кандидатов к поступлению в вуз по состоянию здоровья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) вступительные испытания, состоящие из следующего:</w:t>
      </w:r>
    </w:p>
    <w:p>
      <w:pPr>
        <w:pStyle w:val="21"/>
        <w:rPr>
          <w:szCs w:val="28"/>
        </w:rPr>
      </w:pPr>
      <w:r>
        <w:rPr>
          <w:szCs w:val="28"/>
        </w:rPr>
        <w:t>оценки уровня общеобразовательной подготовленности кандидатов по результатам единого государственного экзамена (ЕГЭ) по общеобразовательным предметам, соответствующим специальности, на которую осуществляется прием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) оценки уровня физической подготовленности кандидатов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08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фессиональный отбор кандидатов проводится с 1 по 30 июля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08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ок обучения курсантов по программам с полной военно-специальной подготовкой – 5 лет, квалификация «специалист»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08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Срок обучения курсантов по программам со средней военно-специальной подготовкой – 2 года 10 месяцев, квалификация «техник»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08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>Весь период обучения курсанты проживают в общежитии казарменного типа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08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>Во время всего периода обучения курсанты обеспечиваются вещевым имуществом и трехразовым питанием в столовой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08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андидаты, поступающие в академию, проходят предварительное и окончательное медицинское освидетельствование. Каждый кандидат освидетельствуется хирургом, терапевтом, психиатром, невропатологом, а при необходимости – другими специалистами. Окончательное медицинское освидетельствование проводится военно-врачебной комиссией академии. Результаты медицинского освидетельствования кандидатов объявляются не позднее одного дня после вынесения заключения о состоянии здоровья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довольствие на одного курс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довольствие на одного кур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ошедшие военную служб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ключения контракта (до достижения 18 ле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ключения контрак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7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овой из запаса – выслуга до 2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воинскому з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условия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нежное довольствие - 12 700 ×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2 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на 1 рядового в год - 164 400 :  12  мес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жант из запаса – выслуга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по воинскому з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га лет 10%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собые условия военной служб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нежное довольствие  - 15 550 × 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6 6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на 1 сержанта в год   - 200 100  :  1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7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фрейтор с должности старшего стрелка – 3 - тарифный разряд – выслуга с 2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по воинскому званию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по 2 - тарифному разря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га лет 10 %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собые условия военной служб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нежное довольствие     -  18 700 ×12 ме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4 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на 1 в/сл. по контракту в год – 240 400  :  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3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жант с должности командира отделения – 5 - тариф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яд – выслуга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по воинскому званию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по 4 - тарифному разря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га лет 10%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собые условия военной службы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нежное довольствие   -  22 750  ×  12 мес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3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на 1 в/сл. по контракту в год – 292 500 : 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37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жант с должности заместителя командира взвода – 7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рифный    разряд – выслуга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по воинскому званию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по 5 – тар. разряд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га лет 10%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1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собые условия военной службы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нежное довольствие   -  25 150  × 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8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на 1 в/сл. по контракту в год - 323 300 : 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9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указанно без учета налога доходы физических лиц = 13%.</w:t>
      </w:r>
    </w:p>
    <w:p>
      <w:pPr>
        <w:pStyle w:val="Style21"/>
        <w:widowControl/>
        <w:spacing w:before="34" w:after="0"/>
        <w:ind w:firstLine="720"/>
        <w:jc w:val="both"/>
        <w:rPr/>
      </w:pPr>
      <w:r>
        <w:rPr>
          <w:color w:val="000000"/>
          <w:sz w:val="28"/>
          <w:szCs w:val="28"/>
        </w:rPr>
        <w:t>Ежемесячно в зависимости от результатов прошедшей экзаменационной сессии производится выплата премии в размере от 600 до 5 575 руб. (ст. 79 приказа МО РФ 2011 года № 2700).</w:t>
      </w:r>
    </w:p>
    <w:p>
      <w:pPr>
        <w:pStyle w:val="Style21"/>
        <w:widowControl/>
        <w:spacing w:before="34" w:after="0"/>
        <w:ind w:firstLine="720"/>
        <w:jc w:val="both"/>
        <w:rPr/>
      </w:pPr>
      <w:r>
        <w:rPr>
          <w:color w:val="000000"/>
          <w:sz w:val="28"/>
          <w:szCs w:val="28"/>
        </w:rPr>
        <w:t>Сержанты и старшины, поступившие на военную службу по контракту и совместно проживающие члены их семей на весь срок военной службы обеспечиваются служебными жилыми помещениями.</w:t>
      </w:r>
    </w:p>
    <w:p>
      <w:pPr>
        <w:pStyle w:val="Style21"/>
        <w:widowControl/>
        <w:spacing w:before="34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отсутствия служебных помещений для обеспечения военно</w:t>
        <w:softHyphen/>
        <w:t xml:space="preserve">служащих и совместно проживающих с ними членов их семей ежемесячно выплачивается денежная компенсация за наем (поднаем) жилого помещения (п. 3 ст. 15 ФЗ от 27 мая 1998 г.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6-ФЗ) в г. Санкт - Петербурге в размере до 15 тыс. руб.</w:t>
      </w:r>
    </w:p>
    <w:p>
      <w:pPr>
        <w:pStyle w:val="Style21"/>
        <w:widowControl/>
        <w:spacing w:before="3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азмеры денежной компенсации повышаются на 50 процентов при условиях проживания совместно с военнослужащим 3 и более членов семьи (Постановление Правительства РФ от 31 декабря 2004 г. № 909).</w:t>
      </w:r>
    </w:p>
    <w:p>
      <w:pPr>
        <w:pStyle w:val="Style21"/>
        <w:widowControl/>
        <w:spacing w:before="3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-6837" w:leader="none"/>
          <w:tab w:val="left" w:pos="1276" w:leader="none"/>
        </w:tabs>
        <w:spacing w:lineRule="auto" w:line="24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оценки уровня общеобразовательной подготовленно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ндидатов по результатам единого государственного экзаме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и среднего профессионального образования, должны соответствовать установленным федеральным органом исполнительной власти, осуществляющим функции по контролю и надзору в сфере образования минимальному количеству баллов, подтверждающему освоение общеобразовательной программы среднего (полного) общего образования в соответствии с требованиями федерального государственного стандарта среднего (полного) общего образования в текущем году.</w:t>
        <w:br/>
        <w:t xml:space="preserve">           На основе статистических данных результатов ЕГЭ кандидатов и конкурсной ситуации прошлых лет вуз вправе установить 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установленное Федеральной службой по надзору в сфере образования и науки минимальное количество баллов, подтверждающее освоение общеобразовательной программы среднего (полного) общего образования. При этом установление вузом минимального количества баллов не может быть изменено до завершения профессионального отбора.</w:t>
        <w:br/>
        <w:t xml:space="preserve">          До 5 июля года поступления кандидаты для поступления в вуз, не имеющие результатов ЕГЭ, должны зарегистрироваться на сдачу ЕГЭ в соответствии с порядком проведения ЕГЭ, утверждаемым федеральным органом исполнительной власти, осуществляющим функции по контролю и надзору в сфере образования.</w:t>
        <w:br/>
        <w:t xml:space="preserve">          Лицам, сдавшим ЕГЭ, выдается свидетельство о результатах единого государственного экзамена. Результаты единого государственного экзамена при приеме на обучение по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br/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  <w:br/>
        <w:t>Приемная комиссия в обязательном порядке осуществляет контроль достоверности сведений об участии кандидатов в ЕГЭ и о результатах ЕГЭ.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, а также о подтверждении правильности сведений о результатах ЕГЭ.</w:t>
        <w:br/>
        <w:t>Результаты оценки уровня общеобразовательной подготовленности кандидатов по результатам ЕГЭ объявляются кандидатам не позднее одного дня после окончания проверки достоверности сведений об участии кандидата в ЕГЭ и о результатах ЕГЭ, указанных им или содержащихся в представленном им свидетельстве, а также после получения результатов ЕГЭ в случае сдачи кандидатом ЕГЭ в дополнительные сроки проведения ЕГЭ в субъекте Российской Федерации по месту дислокации вуза.</w:t>
      </w:r>
    </w:p>
    <w:p>
      <w:pPr>
        <w:pStyle w:val="TextBodyIndent"/>
        <w:widowControl/>
        <w:shd w:fill="auto" w:val="clear"/>
        <w:tabs>
          <w:tab w:val="clear" w:pos="708"/>
          <w:tab w:val="left" w:pos="-6837" w:leader="none"/>
          <w:tab w:val="left" w:pos="6732" w:leader="none"/>
        </w:tabs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а и правила определения физической подготовленности кандидатов, порядок ее оценки, требования, предъявляемы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 физической подготовленности кандидатов, особенности нормативов для различных категорий кандида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 правила определения физической подготовленности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ндидатов мужского пола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ы для поступления в военно-учебные заведения из числа гражданской молодежи сдают экзамен по физической подготовке по 3-4 упражнениям (подтягивание на перекладине, бег на 100 м, бег на 3 км, плавание на 100 м – при наличии усло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физической подготовленности кандидатов, поступающих в военно-учебные заведения, используется</w:t>
      </w:r>
      <w:r>
        <w:rPr>
          <w:bCs/>
          <w:color w:val="000000"/>
          <w:sz w:val="28"/>
          <w:szCs w:val="28"/>
        </w:rPr>
        <w:t xml:space="preserve"> таблица </w:t>
      </w:r>
      <w:r>
        <w:rPr>
          <w:bCs/>
          <w:sz w:val="28"/>
          <w:szCs w:val="28"/>
        </w:rPr>
        <w:t>перевода суммы набранных баллов по физ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е</w:t>
      </w:r>
      <w:r>
        <w:rPr>
          <w:sz w:val="28"/>
          <w:szCs w:val="28"/>
        </w:rPr>
        <w:t xml:space="preserve"> в 100 - балльную шкалу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41"/>
        <w:gridCol w:w="1076"/>
        <w:gridCol w:w="1018"/>
        <w:gridCol w:w="1167"/>
        <w:gridCol w:w="1039"/>
        <w:gridCol w:w="1021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 упражнениях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ырех упражнениях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-1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-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 xml:space="preserve"> и бол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-2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-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 и бол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вод набранных баллов в 100 - балльную шкал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 – 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– 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5 –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сления баллов за выполнение упраж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подготовке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701"/>
        <w:gridCol w:w="1701"/>
        <w:gridCol w:w="1843"/>
        <w:gridCol w:w="1843"/>
      </w:tblGrid>
      <w:tr>
        <w:trPr>
          <w:trHeight w:val="1393" w:hRule="atLeast"/>
        </w:trPr>
        <w:tc>
          <w:tcPr>
            <w:tcW w:w="13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пражн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ражнение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 на 100 м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ражнение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м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пражнение </w:t>
            </w:r>
            <w:r>
              <w:rPr>
                <w:b/>
                <w:sz w:val="22"/>
                <w:szCs w:val="22"/>
              </w:rPr>
              <w:t>№ 5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вание на 100 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льны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илем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пражнение </w:t>
            </w:r>
            <w:r>
              <w:rPr>
                <w:b/>
                <w:sz w:val="22"/>
                <w:szCs w:val="22"/>
              </w:rPr>
              <w:t>№ 58</w:t>
            </w:r>
          </w:p>
          <w:p>
            <w:pPr>
              <w:pStyle w:val="Normal"/>
              <w:ind w:left="-1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вание</w:t>
            </w:r>
          </w:p>
          <w:p>
            <w:pPr>
              <w:pStyle w:val="Normal"/>
              <w:ind w:left="-1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100 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ом брасс</w:t>
            </w:r>
          </w:p>
        </w:tc>
      </w:tr>
      <w:tr>
        <w:trPr>
          <w:trHeight w:val="278" w:hRule="atLeast"/>
        </w:trPr>
        <w:tc>
          <w:tcPr>
            <w:tcW w:w="13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./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раз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, с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, с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, с</w:t>
            </w:r>
          </w:p>
        </w:tc>
      </w:tr>
      <w:tr>
        <w:trPr>
          <w:trHeight w:val="353" w:hRule="atLeast"/>
          <w:cantSplit w:val="true"/>
        </w:trPr>
        <w:tc>
          <w:tcPr>
            <w:tcW w:w="13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701"/>
        <w:gridCol w:w="1701"/>
        <w:gridCol w:w="1843"/>
        <w:gridCol w:w="1843"/>
      </w:tblGrid>
      <w:tr>
        <w:trPr>
          <w:tblHeader w:val="true"/>
          <w:trHeight w:val="17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2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3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4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5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/>
              <w:t>1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2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 – представленные в таблице нормативы соответствуют спортивной форме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-282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Footnote"/>
        <w:ind w:right="-282" w:hanging="1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ценки физической подготовленности</w:t>
      </w:r>
    </w:p>
    <w:p>
      <w:pPr>
        <w:pStyle w:val="Footnote"/>
        <w:ind w:hanging="1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61"/>
        <w:gridCol w:w="1024"/>
        <w:gridCol w:w="1024"/>
        <w:gridCol w:w="1026"/>
        <w:gridCol w:w="1024"/>
        <w:gridCol w:w="1024"/>
        <w:gridCol w:w="1025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тегории </w:t>
            </w:r>
          </w:p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военнослужащи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Пороговый  уровень,</w:t>
            </w:r>
          </w:p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минимум баллов в одном упражнении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физической подготовленности (за количество упражнений)</w:t>
            </w:r>
          </w:p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</w:rPr>
            </w:pPr>
            <w:r>
              <w:rPr>
                <w:rFonts w:cs="Times New Roman CYR"/>
                <w:bCs/>
                <w:color w:val="000000"/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в трех упражнения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в четырех упражнениях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Кандидаты в военно-учебные заведения из числа гражданской молодежи и военнослужащ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 правила определения физической подгото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ндидатов женского п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физической подготовленности проводится в течение одного дня.  Упражнения выполняются в следующей последовательности: упражнение на силу, упражнение на быстроту, упражнение на выносливость и плавание на 100 м вольным стилем. Выполнение физических упражнений в целях улучшения полученной оценки не допуска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поступления кандидаты женского пола сдают физическую подготовку по 4-ем упражнения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клоны туловища из положения лежа за 1 мин., бег на 100 м, бег на 1 км, плавание на 100 м вольным стилем (при наличии услови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ическая подготовленность кандидатов слагается из количества баллов,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.  Минимальный пороговый уровень в каждом упражнении равняется 26 баллам.  </w:t>
      </w:r>
    </w:p>
    <w:p>
      <w:pPr>
        <w:pStyle w:val="Normal"/>
        <w:rPr/>
      </w:pPr>
      <w:r>
        <w:rPr>
          <w:sz w:val="28"/>
          <w:szCs w:val="28"/>
        </w:rPr>
        <w:tab/>
        <w:t>Кандидаты, не преодолевшие минимальный пороговый уровень в одном из упражнений получают ноль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физической подготовки кандидатов всех категорий определяется путем перевода набранных баллов в 100 бальную шка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081"/>
        <w:gridCol w:w="2081"/>
        <w:gridCol w:w="2095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за выполнение упражнений по физической подготовке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ырех упражнениях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и более</w:t>
            </w:r>
          </w:p>
        </w:tc>
      </w:tr>
      <w:tr>
        <w:trPr>
          <w:trHeight w:val="86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набранных баллов в 100 бальную шкал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баллов за выполнение упражнений по физической подготовке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андидатов в институт из числа гражданской молодёжи женского п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7"/>
        <w:gridCol w:w="1795"/>
        <w:gridCol w:w="2012"/>
        <w:gridCol w:w="2012"/>
      </w:tblGrid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клоны туловища из положениря лежа за 1 ми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 к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100м вольным стилем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, 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, с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1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3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7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9</w:t>
            </w:r>
          </w:p>
        </w:tc>
      </w:tr>
      <w:tr>
        <w:trPr>
          <w:trHeight w:val="1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1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3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5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7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1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3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1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3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5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1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3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5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1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3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5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1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3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5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9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1</w:t>
            </w:r>
          </w:p>
        </w:tc>
      </w:tr>
      <w:tr>
        <w:trPr>
          <w:trHeight w:val="2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5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7</w:t>
            </w:r>
          </w:p>
        </w:tc>
      </w:tr>
      <w:tr>
        <w:trPr>
          <w:trHeight w:val="2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 – представленные в таблице нормативы соответствуют спортивной форме одежды. 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 определения категории профессиональной пригодности,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, предъявляемые к психологическим качествам кандидатов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рофессиональной пригодности кандидатов к обучению в академии и профессиональной деятельности осуществляется в процессе проведения мероприятий по профессиональному психологическому отбору с использованием методов социально-психологического изучения, психологического и психофизиологического обследовани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</w:rPr>
        <w:t>Социально-психологическое изучение предусматривает оценку условий воспитания и развития личности, военно-профессиональной направленности, анализ основных мотивов выбора профессии, а также социально-психологических характеристик, необходимых для успешной военно-профессиональной деятельности (организаторских способностей, морально-волевых и др. профессионально важных качеств), особенностей общения и поведения в коллективе, общеобразовательной подготовленно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ое и психофизиологическое обследование позволяет оценивать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общего интеллектуального развития (ОИР) (на основе изучения особенностей познавательных психических процессов: ощущения, восприятия, памяти, мышления, внимания), определяющего успешность теоретического обучения в академии и усвоении информации, необходимой для эффективной профессиональной дея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онально важные качества и специальные способности, необходимые для практического выполнения конкретной профессиональной деятельности (умение ориентироваться в сложной обстановке, выделять главное и принимать правильные решения в короткий срок, инициативность, самообладание, ответственность, требовательность, самостоятельность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й адаптационный потенциал (ЛАП), являющийся интегральной характеристикой психического развития индивида, включающей уровень поведенческой регуляции, коммуникативные способности и моральную нормативность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Основным методом психологического и психофизиологического обследования является профессионально-психологическое испытание (тестирование) с использованием технических средств профессионального отбора АРМ СПО «Отбор-В»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социально-психологического изучения, психологического и психофизиологического обследования являются основой для вынесения заключения о профессиональной пригодности кандидатов к обучению в академ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профессионального психологического отбора выносится одно из следующих заключений о профессиональной пригодности кандидат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ая категория профессиональной пригодности.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полностью соответствуют требованиям к обучению в академии, что позволяет им в установленные сроки овладеть образовательной программой преимущественно с отличными оценк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торая категория профессиональной пригодности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</w:rPr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в основном соответствуют требованиям к обучению в академии, что позволяет им в установленные сроки овладеть образовательной программой преимущественно с хорошими оценк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тья категория профессиональной пригодности.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минимально соответствуют требованиям, предъявляемым к обучению в академии, с трудом могут овладеть образовательной программой и способны показать преимущественно удовлетворительные знания. Лица, отнесенные к данной категории, допускаются к обучению в академии при недостатке кандидатов на обуче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етвертая категория профессиональной пригодност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не соответствуют требованиям, предъявляемым к обучению в академии, не допускаются к участию в конкурсе для зачисления в академию и не могут быть включены в список лиц, имеющих право на зачисление в академию вне конкурс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тупительные испытания, проводимые вузом самостоятельно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spacing w:lineRule="exact" w:line="365" w:before="0" w:after="0"/>
        <w:ind w:left="40" w:right="40" w:firstLine="720"/>
        <w:rPr/>
      </w:pPr>
      <w:r>
        <w:rPr>
          <w:color w:val="000000"/>
        </w:rPr>
        <w:t>Кандидаты, имеющие среднее профессиональное образование, а также отдельные категории кандидатов могут поступать на обучение по результатам общеобразовательных вступительных испытаний, проводимых вузом самостоятельно:</w:t>
      </w:r>
    </w:p>
    <w:p>
      <w:pPr>
        <w:pStyle w:val="12"/>
        <w:shd w:fill="auto" w:val="clear"/>
        <w:spacing w:lineRule="exact" w:line="365" w:before="0" w:after="0"/>
        <w:ind w:left="40" w:right="40" w:firstLine="880"/>
        <w:rPr/>
      </w:pPr>
      <w:r>
        <w:rPr>
          <w:color w:val="000000"/>
        </w:rPr>
        <w:t>кандидаты, получившие документ государственного образца об уровне образования или об уровне образования и квалификации, подтверждающий получение среднего (полного) общего образования, до 1 января 2009 г., если они не сдавали ЕГЭ в течении 1 года до дня завершения мероприятий профессионального отбора в вуз;</w:t>
      </w:r>
    </w:p>
    <w:p>
      <w:pPr>
        <w:pStyle w:val="12"/>
        <w:shd w:fill="auto" w:val="clear"/>
        <w:spacing w:lineRule="exact" w:line="365" w:before="0" w:after="0"/>
        <w:ind w:left="40" w:right="40" w:firstLine="880"/>
        <w:rPr/>
      </w:pPr>
      <w:r>
        <w:rPr>
          <w:color w:val="000000"/>
        </w:rPr>
        <w:t>кандидаты из числа лиц, получающих (получивших)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-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мероприятий профессионального отбора в вуз и не сдавали ЕГЭ в течение этого периода;</w:t>
      </w:r>
    </w:p>
    <w:p>
      <w:pPr>
        <w:pStyle w:val="12"/>
        <w:shd w:fill="auto" w:val="clear"/>
        <w:spacing w:lineRule="exact" w:line="365" w:before="0" w:after="0"/>
        <w:ind w:left="20" w:right="40" w:firstLine="760"/>
        <w:rPr/>
      </w:pPr>
      <w:r>
        <w:rPr>
          <w:color w:val="000000"/>
        </w:rPr>
        <w:t>кандидаты из числа лиц, признанных гражданами Российской Федерации в соответствии с частью 1 статьи 4 Федерального конституционного закона от 21 марта 2014 г.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exact" w:line="365" w:before="0" w:after="0"/>
        <w:ind w:left="20" w:right="40" w:firstLine="760"/>
        <w:rPr/>
      </w:pPr>
      <w:r>
        <w:rPr>
          <w:color w:val="000000"/>
        </w:rPr>
        <w:t>Вышеуказанные кандидаты, по своему усмотрению сдают все общеобразовательные вступительные испытания, проводимые вузом самостоятельно,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20" w:right="40" w:firstLine="760"/>
        <w:rPr/>
      </w:pPr>
      <w:r>
        <w:rPr>
          <w:color w:val="000000"/>
        </w:rPr>
        <w:t>Порядок определения уровня общеобразовательной подготовленности по результатам общеобразовательных вступительных испытаний, проводимых вузом самостоятельно, утверждается начальником высшего военно-учебного заведения. Результаты указанных вступительных испытаний оцениваются по 100-балльной шкале.</w:t>
      </w:r>
    </w:p>
    <w:p>
      <w:pPr>
        <w:pStyle w:val="12"/>
        <w:shd w:fill="auto" w:val="clear"/>
        <w:spacing w:lineRule="exact" w:line="365" w:before="0" w:after="0"/>
        <w:ind w:left="20" w:right="40" w:firstLine="760"/>
        <w:rPr/>
      </w:pPr>
      <w:r>
        <w:rPr>
          <w:color w:val="000000"/>
        </w:rPr>
        <w:t>Программы общеобразовательных вступительных испытаний, проводимых вузом самостоятельно,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, с учетом соответствия уровня сложности таких вступительных испытаний уровню сложности ЕГЭ по соответствующим общеобразовательным предметам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/>
      </w:pPr>
      <w:r>
        <w:rPr>
          <w:color w:val="000000"/>
        </w:rPr>
        <w:t>Для общеобразовательного вступительного испытания в качестве минимального количества баллов используется минимальное количество баллов ЕГЭ, утвержденное Министром обороны Российской Федерации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/>
      </w:pPr>
      <w:r>
        <w:rPr>
          <w:color w:val="000000"/>
        </w:rPr>
        <w:t>Минимальное количество баллов для общеобразовательного вступительного испытания, проводимого вузом самостоятельно, равно минимальному количеству баллов ЕГЭ для соответствующего общеобразовательного вступительного испытания, утвержденного Министром обороны Российской Федерации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>
          <w:color w:val="000000"/>
        </w:rPr>
      </w:pPr>
      <w:r>
        <w:rPr>
          <w:color w:val="000000"/>
        </w:rPr>
        <w:t>Минимальное количество баллов не может быть изменено в ходе прием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" w:firstLine="720"/>
        <w:rPr/>
      </w:pPr>
      <w:r>
        <w:rPr>
          <w:color w:val="000000"/>
        </w:rPr>
        <w:t>Вступительные испытания, проводимые вузом самостоятельно, проводятся на русском языке в письменной форме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>
          <w:color w:val="000000"/>
        </w:rPr>
      </w:pPr>
      <w:r>
        <w:rPr>
          <w:color w:val="000000"/>
        </w:rPr>
        <w:t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/>
      </w:pPr>
      <w:r>
        <w:rPr>
          <w:color w:val="000000"/>
        </w:rPr>
        <w:t>Участники вступительных испытаний могут иметь при себе и использовать справочные материалы и электронно-вычислительную технику, разрешенные правилами приема к использованию во время проведения вступительных испытаний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/>
      </w:pPr>
      <w:r>
        <w:rPr>
          <w:color w:val="000000"/>
        </w:rPr>
        <w:t>При нарушении поступающим порядка проведения вступительных испытаний уполномоченные должностные лица вуза вправе удалить его с места проведения вступительного испытания с составлением акта об удален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ценке уровня общеобразовательной подготовленности кандидатов, поступающих на обучение по программам среднего профессионального образования, учитываются результаты освоения ими образовательной программы среднего общего образования, указанные в представленных кандидатами документах об образовани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ла подачи и рассмотрения апелляций по результатам вступительных испытаний, проводимых вузом самостоятельно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exact" w:line="365" w:before="0" w:after="0"/>
        <w:ind w:right="40" w:hanging="0"/>
        <w:rPr/>
      </w:pPr>
      <w:r>
        <w:rPr>
          <w:color w:val="000000"/>
        </w:rPr>
        <w:tab/>
        <w:t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, а также подать в апелляционную комиссию апелляционное заявление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 (далее - апелляция).</w:t>
      </w:r>
    </w:p>
    <w:p>
      <w:pPr>
        <w:pStyle w:val="12"/>
        <w:shd w:fill="auto" w:val="clear"/>
        <w:spacing w:lineRule="exact" w:line="365" w:before="0" w:after="0"/>
        <w:ind w:left="40" w:right="40" w:firstLine="720"/>
        <w:rPr/>
      </w:pPr>
      <w:r>
        <w:rPr>
          <w:color w:val="000000"/>
        </w:rPr>
        <w:t>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12"/>
        <w:shd w:fill="auto" w:val="clear"/>
        <w:spacing w:before="0" w:after="0"/>
        <w:ind w:left="40" w:right="40" w:firstLine="720"/>
        <w:rPr/>
      </w:pPr>
      <w:r>
        <w:rPr>
          <w:color w:val="000000"/>
        </w:rPr>
        <w:t>Апелляция подается в день объявления результатов вступительного испытания или в течение следующего рабочего дня. Рассмотрение апелляции проводится не позднее следующего рабочего дня после дня ее подачи.</w:t>
      </w:r>
    </w:p>
    <w:p>
      <w:pPr>
        <w:pStyle w:val="12"/>
        <w:shd w:fill="auto" w:val="clear"/>
        <w:spacing w:before="0" w:after="0"/>
        <w:ind w:left="40" w:right="40" w:firstLine="720"/>
        <w:rPr/>
      </w:pPr>
      <w:r>
        <w:rPr>
          <w:color w:val="000000"/>
        </w:rPr>
        <w:t>Поступающий (доверенное лицо)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дательством Российской Федерации полностью дееспособными до достижения совершеннолетия.</w:t>
      </w:r>
    </w:p>
    <w:p>
      <w:pPr>
        <w:pStyle w:val="12"/>
        <w:shd w:fill="auto" w:val="clear"/>
        <w:spacing w:before="0" w:after="0"/>
        <w:ind w:left="40" w:right="40" w:firstLine="720"/>
        <w:rPr/>
      </w:pPr>
      <w:r>
        <w:rPr>
          <w:color w:val="000000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12"/>
        <w:shd w:fill="auto" w:val="clear"/>
        <w:spacing w:before="0" w:after="0"/>
        <w:ind w:left="40" w:right="40" w:firstLine="720"/>
        <w:rPr/>
      </w:pPr>
      <w:r>
        <w:rPr>
          <w:color w:val="000000"/>
        </w:rPr>
        <w:t>Оформленное протоколом решение апелляционной комиссии доводится до сведения, поступающего (доверенного лица). Факт ознакомления,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12"/>
        <w:shd w:fill="auto" w:val="clear"/>
        <w:spacing w:before="0" w:after="0"/>
        <w:ind w:left="40" w:right="40" w:firstLine="720"/>
        <w:rPr/>
      </w:pPr>
      <w:r>
        <w:rPr>
          <w:color w:val="000000"/>
        </w:rPr>
        <w:t>В случае проведения выездного вступительного испытания, вуз обеспечивает рассмотрение апелляций в месте проведения вступительного испыт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40"/>
          <w:szCs w:val="40"/>
        </w:rPr>
        <w:t>Командование и руководящий состав академии ждет энергичных молодых людей, желающих получить престижную специальность и готовых связать свою судьбу с Вооруженными силами Российской Федерации!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За дополнительной информацией обращаться в отдел военного комиссариата Курской области по Беловскому району по адресу: сл.Белая, ул. Советская площадь, д. 44. Тел.: 8(47149)2-16-33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ВОЕННЫЙ КОМИССАР БЕЛОВСКОГО РАЙОНА                      А.ЗУБАР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955" cy="6659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 CYR" w:hAnsi="Times New Roman CYR" w:cs="Times New Roman CYR"/>
      <w:sz w:val="1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Corbel" w:hAnsi="Corbel" w:cs="Corbel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35"/>
      <w:ind w:firstLine="709"/>
      <w:jc w:val="both"/>
    </w:pPr>
    <w:rPr>
      <w:b/>
      <w:bCs/>
      <w:color w:val="000000"/>
      <w:sz w:val="28"/>
      <w:szCs w:val="20"/>
      <w:u w:val="single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71" w:firstLine="54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268" w:firstLine="540"/>
      <w:jc w:val="both"/>
    </w:pPr>
    <w:rPr>
      <w:sz w:val="28"/>
    </w:rPr>
  </w:style>
  <w:style w:type="paragraph" w:styleId="22">
    <w:name w:val="Список_маркированный_2_2"/>
    <w:basedOn w:val="Normal"/>
    <w:qFormat/>
    <w:pPr>
      <w:numPr>
        <w:ilvl w:val="0"/>
        <w:numId w:val="3"/>
      </w:numPr>
      <w:jc w:val="both"/>
    </w:pPr>
    <w:rPr>
      <w:rFonts w:ascii="Times New Roman CYR" w:hAnsi="Times New Roman CYR" w:cs="Times New Roman CYR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 CYR" w:hAnsi="Times New Roman CYR" w:cs="Times New Roman CYR"/>
      <w:sz w:val="16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5"/>
      <w:ind w:firstLine="68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4"/>
      <w:ind w:firstLine="73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ind w:firstLine="69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2"/>
      <w:ind w:firstLine="73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25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2460" w:after="0"/>
      <w:jc w:val="both"/>
    </w:pPr>
    <w:rPr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tt@mil.ru" TargetMode="External"/><Relationship Id="rId4" Type="http://schemas.openxmlformats.org/officeDocument/2006/relationships/hyperlink" Target="mailto:vatt-pdv@mil.ru" TargetMode="External"/><Relationship Id="rId5" Type="http://schemas.openxmlformats.org/officeDocument/2006/relationships/hyperlink" Target="mailto:vatt-spb@mil.ru" TargetMode="External"/><Relationship Id="rId6" Type="http://schemas.openxmlformats.org/officeDocument/2006/relationships/hyperlink" Target="mailto:vatt-v@mil.ru" TargetMode="External"/><Relationship Id="rId7" Type="http://schemas.openxmlformats.org/officeDocument/2006/relationships/hyperlink" Target="mailto:otiu@mil.ru" TargetMode="External"/><Relationship Id="rId8" Type="http://schemas.openxmlformats.org/officeDocument/2006/relationships/hyperlink" Target="mailto:paii@mil.r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9:00Z</dcterms:created>
  <dc:creator>1</dc:creator>
  <dc:description/>
  <cp:keywords/>
  <dc:language>en-US</dc:language>
  <cp:lastModifiedBy>1</cp:lastModifiedBy>
  <dcterms:modified xsi:type="dcterms:W3CDTF">2017-09-07T13:14:00Z</dcterms:modified>
  <cp:revision>2</cp:revision>
  <dc:subject/>
  <dc:title/>
</cp:coreProperties>
</file>