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докладу Главы Администрации Касторенского района Курской области муниципального района «Касторенский район» Ку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мирнова Владимира Васил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. Экономическое развитие.</w:t>
        <w:br/>
        <w:t>Дорожное хозяйство и трансп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езначительный рост протяженности автомобильных дорог местного значения с твердым покрытием обусловлен значительными финансовыми затратами в развитии данной инфраструктуры и фактическими возможностями муниципальных образований район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е перспективные, малонаселенные пункты (хутора), не обеспеченные дорожной инфраструктурой, находящиеся на значительном удалении от центральных усадьб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2009 год хозяйств Касторенского района закончили с убытком в сумме 38867 тыс. рублей.</w:t>
      </w:r>
    </w:p>
    <w:p>
      <w:pPr>
        <w:pStyle w:val="Normal"/>
        <w:rPr/>
      </w:pPr>
      <w:r>
        <w:rPr/>
        <w:t>Наибольший убыток получен в  ЗАО «Касторное-Агро-Инвест» -30948 тыс. рублей и СПК имени Карла Маркса -8502 тыс. рублей.</w:t>
      </w:r>
    </w:p>
    <w:p>
      <w:pPr>
        <w:pStyle w:val="Normal"/>
        <w:rPr/>
      </w:pPr>
      <w:r>
        <w:rPr/>
        <w:t>Пришедшая в 2009 году в район  инвестиционная компания «Моснефтегазстройкомплект» объединила 5 хозяйств в ООО Агрокомплекс «Олымский», которое закончило 2009 год с прибылью  в сумме 456,0 тыс. рублей.</w:t>
      </w:r>
    </w:p>
    <w:p>
      <w:pPr>
        <w:pStyle w:val="Normal"/>
        <w:rPr/>
      </w:pPr>
      <w:r>
        <w:rPr/>
        <w:t>В 2010 году планируется увеличение прибыли в сельском хозяйстве за счет расширения посевных площадей под сахарную свеклу, подсолнечник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Доля фактически используемых сельскохозяйственных угодий в  общей площади сельхозугодий с 2008 года по 2012 возрастет до 95 %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I. Доходы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Номинальная начисленная заработная плата в бюджетной сфере в 2009 г. ниже чем, среднемесячная начисленная заработная плата  по крупным и средним предприятиям  района на 14 % за счет  начисления  з/ п  в более  высоком размере по прочим организациям района , предприятиям  переработки  и органам местного самоуправления. В 2010 году планируется увеличение рост заработной платы  по прогнозу социально – экономического развития Касторенского района на 102,2 %. В 2011 - 2012 гг.  на 103 %  .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В 2009 году номинальная начисленная заработная плата  по крупным и средним предприятиям  выше, чем в 2008 году на 11,1 %  за счет увеличения заработной платы по всем основным предприятиям района.  В 2010-2012 гг. планируется  увеличения заработной платы за счет уменьшения численности    работающих на предприятиях  и выполнения объема работы оставшимся  штатом.</w:t>
      </w:r>
    </w:p>
    <w:p>
      <w:pPr>
        <w:pStyle w:val="Normal"/>
        <w:rPr/>
      </w:pPr>
      <w:r>
        <w:rPr/>
        <w:t xml:space="preserve"> </w:t>
      </w:r>
      <w:r>
        <w:rPr/>
        <w:t>Начисленная заработная плата в бюджетных  организациях муниципального района на 2011-2012 гг. планируется с ростом на 10- 13%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II.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Удовлетворенность населения медицинской помощью – 81% в 2009 году, при плановом – 80% - показатель лучше запланированного на 1% (по результатам анкетирования)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Доля населения, охваченного профилактическими осмотрами, превышает запланированную (план 85%, факт 134%), связано с возобновлением работы ООО «Олымский сахарный завод» было осмотрено 628 рабочих, при запланированных 200 чел. (осматривались и вновь принятые на работу)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Число случаев смерти лиц в возрасте до 65 лет на дому в 2009 году – 100 чел., при запланированном 110, т.е. смертность ниже, показатель лучше.</w:t>
      </w:r>
    </w:p>
    <w:p>
      <w:pPr>
        <w:pStyle w:val="Normal"/>
        <w:rPr/>
      </w:pPr>
      <w:r>
        <w:rPr/>
        <w:t>Также ниже смертность на дому от инсультов и инфарктов.</w:t>
      </w:r>
    </w:p>
    <w:p>
      <w:pPr>
        <w:pStyle w:val="Normal"/>
        <w:rPr/>
      </w:pPr>
      <w:r>
        <w:rPr/>
        <w:t>Летальность в стационаре в первые сутки превысило плановый (умерло 9 чел. при запланированных 8).</w:t>
      </w:r>
    </w:p>
    <w:p>
      <w:pPr>
        <w:pStyle w:val="Normal"/>
        <w:rPr/>
      </w:pPr>
      <w:r>
        <w:rPr/>
        <w:t>Из 9 умерших в стационаре в первые сутки:</w:t>
      </w:r>
    </w:p>
    <w:p>
      <w:pPr>
        <w:pStyle w:val="Normal"/>
        <w:rPr/>
      </w:pPr>
      <w:r>
        <w:rPr/>
        <w:t>3 чел. от острого инфаркта миокарда (при запланированном 1 сл).</w:t>
      </w:r>
    </w:p>
    <w:p>
      <w:pPr>
        <w:pStyle w:val="Normal"/>
        <w:rPr/>
      </w:pPr>
      <w:r>
        <w:rPr/>
        <w:t>Во всех трех случаях имели место тяжелые несовместимые с жизнью, не поддающиеся медикаментозной коррекции осложнения.</w:t>
      </w:r>
    </w:p>
    <w:p>
      <w:pPr>
        <w:pStyle w:val="Normal"/>
        <w:rPr/>
      </w:pPr>
      <w:r>
        <w:rPr/>
        <w:t>Также летальный исход в первые сутки у больных с инсультом с тяжелой мозговой комой 2 сл., 2 случая острых отравлений суррогатами алкоголя, 1 случай – рак поджелудочной железы, 1 случай – острый мезентериальный тромбоз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Число врачей в 2009 году 39 чел. (уменьшилось на 3 чел. в связи с увольнением уч. педиатра, врача общей практики). Количество средних медработников уменьшилось в связи с сокращением ставок (приведение штатного расписания к нормативам), в том числе сокращение медсестры педиатрического участка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Средняя продолжительность пребывания пациента на койке в круглосуточном стационаре 10,3 при запланированном 11,4, т.е. ниже. Объясняется это тем, что у большинства пациентов не было показаний в круглосуточном  наблюдении, и они переводились на лечение в дневной стационар, или амбулаторное лечение в связи с приоритетностью амбулаторно-поликлиническими видами помощи.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Среднегодовая занятость койки 308,9 при запланированной 330. Из-за недовыполнения плана к/д хирургическим отделением (86%). И бюджетными хосписными наркологическими и онкологическими (44,1%)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Число коек на 10 тыс. населения 73,4 при плановых 74,0, т.е. меньше планового. Объясняется значительным  уменьшением численности населения. Количество коек утверждается ПГГ. </w:t>
      </w:r>
    </w:p>
    <w:p>
      <w:pPr>
        <w:pStyle w:val="Normal"/>
        <w:rPr/>
      </w:pPr>
      <w:r>
        <w:rPr/>
        <w:t>В связи с изменением методики расчета: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Стоимость одной койки за счет средств бюджета уменьшилось на 113,49.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Средняя стоимость содержания одного койко-дня за счет средств ОМС увеличилась на 154,96.</w:t>
      </w:r>
    </w:p>
    <w:p>
      <w:pPr>
        <w:pStyle w:val="Normal"/>
        <w:rPr/>
      </w:pPr>
      <w:r>
        <w:rPr>
          <w:b/>
        </w:rPr>
        <w:t xml:space="preserve">28. </w:t>
      </w:r>
      <w:r>
        <w:rPr/>
        <w:t>Объемы медицинской помощи в расчете на одного жителя:</w:t>
      </w:r>
    </w:p>
    <w:p>
      <w:pPr>
        <w:pStyle w:val="Normal"/>
        <w:rPr/>
      </w:pPr>
      <w:r>
        <w:rPr/>
        <w:t>1. Стационарная к/д практически без отклонений (план 157, фак. 1,6).</w:t>
      </w:r>
    </w:p>
    <w:p>
      <w:pPr>
        <w:pStyle w:val="Normal"/>
        <w:rPr/>
      </w:pPr>
      <w:r>
        <w:rPr/>
        <w:t>2. Амбулаторная (план 7,3, фак. 8,6) фактический показатель выше, т.е. лучше планового (план посещений на 2009 год выполнен на 104%).</w:t>
      </w:r>
    </w:p>
    <w:p>
      <w:pPr>
        <w:pStyle w:val="Normal"/>
        <w:rPr/>
      </w:pPr>
      <w:r>
        <w:rPr/>
        <w:t>3. Дневные стационары план на 1 жителя – 0,58, факт. – 0,56, незначительно недовыполнен в связи с карантином по гриппу.</w:t>
      </w:r>
    </w:p>
    <w:p>
      <w:pPr>
        <w:pStyle w:val="Normal"/>
        <w:rPr/>
      </w:pPr>
      <w:r>
        <w:rPr/>
        <w:t>4. Скорая медицинская помощь без существенных отклонений от планового.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Стоимость единицы объема изменилась по стационарной медицинской помощи и амбулаторной, за счет увеличения стоимости тарифов, по скорой медицинской помощи стоимость увеличилась за счет увеличения стоимости медикаментов, увеличения тарифов на электроэнергию, тепло, ГС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V. Дошкольное и дополнительное образовани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</w:t>
      </w:r>
      <w:r>
        <w:rPr/>
        <w:t xml:space="preserve"> Проведенное в последние годы анкетирование показало, что удовлетворенность населения дошкольным образованием незначительно увеличивается; предполагается, что такая тенденция сохранится и в ближайшие годы.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Несмотря на незначительное увеличение удовлетворенности населения качеством дополнительного образования, из-за снижения финансирования, невозможности укрепления материальной базы и расширения сети дополнительного образования, ожидать увеличения данного показателя не представляется возможным.  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Увеличение этого показателя связано с уменьшением числа дошкольников и с увеличением количества групп, функционирующих в ДОУ (дополнительная группа открыта в 2009 году в МДОУ «Олымский детский сад «Солнышко», после проведения ремонтных работ планируется открытие дополнительной группы в МДОУ «Касторенский детский сад «Сказка»).</w:t>
      </w:r>
    </w:p>
    <w:p>
      <w:pPr>
        <w:pStyle w:val="Normal"/>
        <w:rPr/>
      </w:pPr>
      <w:r>
        <w:rPr>
          <w:b/>
        </w:rPr>
        <w:t>33.</w:t>
      </w:r>
      <w:r>
        <w:rPr/>
        <w:t xml:space="preserve"> Увеличение показателя происходит в связи с тем, что количество групп дополнительного образования сохраняется, а количество детей в возрасте 5-18 лет уменьшается.</w:t>
      </w:r>
    </w:p>
    <w:p>
      <w:pPr>
        <w:pStyle w:val="Normal"/>
        <w:rPr/>
      </w:pPr>
      <w:r>
        <w:rPr>
          <w:b/>
        </w:rPr>
        <w:t>34.</w:t>
      </w:r>
      <w:r>
        <w:rPr/>
        <w:t xml:space="preserve"> В 2009 году показатель изменился в виду того, что был закрыт ведомственный детский сад, принадлежащий Олымскому МКК. Так как на перспективу не планируется реорганизация сети детских садов, этот показатель не изменится.</w:t>
      </w:r>
    </w:p>
    <w:p>
      <w:pPr>
        <w:pStyle w:val="Normal"/>
        <w:rPr/>
      </w:pPr>
      <w:r>
        <w:rPr>
          <w:b/>
        </w:rPr>
        <w:t>35.</w:t>
      </w:r>
      <w:r>
        <w:rPr/>
        <w:t xml:space="preserve"> Количество детей уменьшается, количество групп в ДОУ планируется увеличить – следовательно, рост показател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V. Образование (обще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.</w:t>
      </w:r>
      <w:r>
        <w:rPr/>
        <w:t xml:space="preserve"> Незначительное увеличение показателя связано с внедрением в школах информационных технологий.</w:t>
      </w:r>
    </w:p>
    <w:p>
      <w:pPr>
        <w:pStyle w:val="Normal"/>
        <w:rPr/>
      </w:pPr>
      <w:r>
        <w:rPr>
          <w:b/>
        </w:rPr>
        <w:t>37.</w:t>
      </w:r>
      <w:r>
        <w:rPr/>
        <w:t xml:space="preserve"> Данный показатель зависит от набора обучающихся; увеличивается по мере перехода ЕГЭ в штатный режим.</w:t>
      </w:r>
    </w:p>
    <w:p>
      <w:pPr>
        <w:pStyle w:val="Normal"/>
        <w:rPr/>
      </w:pPr>
      <w:r>
        <w:rPr>
          <w:b/>
        </w:rPr>
        <w:t>38.</w:t>
      </w:r>
      <w:r>
        <w:rPr/>
        <w:t xml:space="preserve"> Планов о переводе ОУ Касторенского района на подушевое финансирование нет, в 2010 году все образовательные учреждения перешли на новую систему труда, ориентированную на результат.</w:t>
      </w:r>
    </w:p>
    <w:p>
      <w:pPr>
        <w:pStyle w:val="Normal"/>
        <w:rPr/>
      </w:pPr>
      <w:r>
        <w:rPr>
          <w:b/>
        </w:rPr>
        <w:t>39.</w:t>
      </w:r>
      <w:r>
        <w:rPr/>
        <w:t xml:space="preserve"> Все городские общеобразовательные учреждения Касторенского района на 3-й ступени обучения (10-11 классы) имеют менее 150 обучающихся, все сельские школы – менее 84 человек.</w:t>
      </w:r>
    </w:p>
    <w:p>
      <w:pPr>
        <w:pStyle w:val="Normal"/>
        <w:rPr/>
      </w:pPr>
      <w:r>
        <w:rPr>
          <w:b/>
        </w:rPr>
        <w:t>40.</w:t>
      </w:r>
      <w:r>
        <w:rPr/>
        <w:t xml:space="preserve"> Несмотря на сокращение числа обучающихся данный показатель остается неизменным за счет увольнения работников в связи с выходом на пенсию или по сокращению штатов.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 Средняя наполняемость классов сохраняется за счет сокращения классов-комплек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VI. Физическая культура и 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.</w:t>
      </w:r>
      <w:r>
        <w:rPr/>
        <w:t xml:space="preserve"> Удельный вес населения систематически  занимающегося физической культурой и спортом в 2009 году составил 11,6%.</w:t>
      </w:r>
    </w:p>
    <w:p>
      <w:pPr>
        <w:pStyle w:val="Normal"/>
        <w:rPr/>
      </w:pPr>
      <w:r>
        <w:rPr/>
        <w:t xml:space="preserve">В 2010-2012 годах прогнозируется дальнейший рост удельного веса населения, занимающегося физкультурой и спортом, за счет увеличения числа проводимых в районе спортивно-оздоровительных мероприятий  и увеличения расходов из районного бюджета на их проведение в размере не менее 50%. В 2010 году в п. Касторное планируется ввести в эксплуатацию универсальную игровую площадку для занятий мини-футболом и баскетболом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VII. Жилищно-коммунальн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</w:t>
      </w:r>
      <w:r>
        <w:rPr/>
        <w:t xml:space="preserve"> Учитывая возрастные группы населения в многоквартирных домах (предпенсионный, пенсионный возраст) основным направлением в содержании жилья, предпочтение отдано управляющим кампаниям и непосредственному способу управления собственниками жилья.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VIII. Доступность и качество жил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.</w:t>
      </w:r>
      <w:r>
        <w:rPr/>
        <w:t xml:space="preserve"> Отмечается незначительный рост вводимых в действие жилых помещений.</w:t>
      </w:r>
    </w:p>
    <w:p>
      <w:pPr>
        <w:pStyle w:val="Normal"/>
        <w:rPr/>
      </w:pPr>
      <w:r>
        <w:rPr>
          <w:b/>
        </w:rPr>
        <w:t>51.</w:t>
      </w:r>
      <w:r>
        <w:rPr/>
        <w:t xml:space="preserve"> Строительство многоквартирных домов не ведется.</w:t>
      </w:r>
    </w:p>
    <w:p>
      <w:pPr>
        <w:pStyle w:val="Normal"/>
        <w:rPr/>
      </w:pPr>
      <w:r>
        <w:rPr>
          <w:b/>
        </w:rPr>
        <w:t xml:space="preserve">53. </w:t>
      </w:r>
      <w:r>
        <w:rPr/>
        <w:t>В 2010 году проведены работы по постановке на кадастровый учет земельных участков. В дальнейшем предполагается увеличение количества по постановке на учет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X. Организация муниципального управлени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6.</w:t>
      </w:r>
      <w:r>
        <w:rPr/>
        <w:t xml:space="preserve"> Оказание услуг по холодному водоснабжению населению муниципальных образований осуществляется автономными некоммерческими образованиями, созданными на территориях муниципальных образований.</w:t>
      </w:r>
    </w:p>
    <w:p>
      <w:pPr>
        <w:pStyle w:val="Normal"/>
        <w:rPr/>
      </w:pPr>
      <w:r>
        <w:rPr>
          <w:b/>
        </w:rPr>
        <w:t xml:space="preserve">57. </w:t>
      </w:r>
      <w:r>
        <w:rPr/>
        <w:t xml:space="preserve">Доля собственных доходов местного бюджета к общему объему доходов  бюджета  муниципального района  в 2009 году ниже, чем  2008 г.  на 1 % за счет недопоступления доходов от  аренды земли. </w:t>
      </w:r>
    </w:p>
    <w:p>
      <w:pPr>
        <w:pStyle w:val="Normal"/>
        <w:rPr/>
      </w:pPr>
      <w:r>
        <w:rPr/>
        <w:t xml:space="preserve"> </w:t>
      </w:r>
      <w:r>
        <w:rPr/>
        <w:t xml:space="preserve">В 2010  -2012 гг. планируется с рост доходной части бюджета  за счет  привлечения новых инвестиционных компаний.  </w:t>
      </w:r>
    </w:p>
    <w:p>
      <w:pPr>
        <w:pStyle w:val="Normal"/>
        <w:rPr/>
      </w:pPr>
      <w:r>
        <w:rPr>
          <w:b/>
        </w:rPr>
        <w:t>58.</w:t>
      </w:r>
      <w:r>
        <w:rPr/>
        <w:t xml:space="preserve"> Удельный вес населения, участвующего в культурно-досуговых мероприятиях, организованных органами местного самоуправления муниципального района в 2009 году составил 63%.</w:t>
      </w:r>
    </w:p>
    <w:p>
      <w:pPr>
        <w:pStyle w:val="Normal"/>
        <w:rPr/>
      </w:pPr>
      <w:r>
        <w:rPr/>
        <w:t>В 2010-2012 годах планируется рост на 2% удельного веса населения, участвующего в культурно-досуговых мероприятиях, за счет увеличения числа кинозрителей в связи с организацией работы кино-видео-передвижки, вовлечения большого числа зрителей и участников массовых районных культурно-досуговых мероприятий.</w:t>
      </w:r>
    </w:p>
    <w:p>
      <w:pPr>
        <w:pStyle w:val="Normal"/>
        <w:rPr/>
      </w:pPr>
      <w:r>
        <w:rPr>
          <w:b/>
        </w:rPr>
        <w:t>59.</w:t>
      </w:r>
      <w:r>
        <w:rPr/>
        <w:t xml:space="preserve"> В 2009 году уровень удовлетворенности населения качеством предоставляемых услуг в сфере культуры (качеством культурного обслуживания) составила 67%,.</w:t>
      </w:r>
    </w:p>
    <w:p>
      <w:pPr>
        <w:pStyle w:val="Normal"/>
        <w:rPr/>
      </w:pPr>
      <w:r>
        <w:rPr/>
        <w:t>В 2010-2012 годах планируется дальнейший рост на 3% удовлетворенности населения качеством предоставляемых услуг в сфере культуры в связи с открытием модельной библиотеки в п. Александровский, внедрением новых форм культурно-досуговой деятельности. Планируется укрепление сотрудничества с Курским государственным театром кукол, драматическим театром имени А.С.Пушкина, областной филармонией, организация их гастрольных выступлений в районе.</w:t>
      </w:r>
    </w:p>
    <w:p>
      <w:pPr>
        <w:pStyle w:val="Normal"/>
        <w:rPr/>
      </w:pPr>
      <w:r>
        <w:rPr>
          <w:b/>
        </w:rPr>
        <w:t>60.</w:t>
      </w:r>
      <w:r>
        <w:rPr/>
        <w:t xml:space="preserve"> В отношении организаций муниципальной формы собственности процедура банкротства введена только для одной организации МУП «Касторенское ЖКХ».</w:t>
      </w:r>
    </w:p>
    <w:p>
      <w:pPr>
        <w:pStyle w:val="Normal"/>
        <w:rPr/>
      </w:pPr>
      <w:r>
        <w:rPr>
          <w:b/>
        </w:rPr>
        <w:t>64.</w:t>
      </w:r>
      <w:r>
        <w:rPr/>
        <w:t xml:space="preserve"> В 2009 году среднегодовая численность постоянного населения по сравнению с 2008 годом уменьшилась на 315 человек  за счет превышения смертности  над рождаемостью на 324 человек и изменения места жительства  +9 человек. </w:t>
      </w:r>
    </w:p>
    <w:p>
      <w:pPr>
        <w:pStyle w:val="Normal"/>
        <w:rPr/>
      </w:pPr>
      <w:r>
        <w:rPr/>
        <w:t xml:space="preserve">2010-2012 гг.  планируется уменьшение численности  по тем же причинам: превышения смертности  над рождаемостью и миграцией населения. </w:t>
      </w:r>
    </w:p>
    <w:p>
      <w:pPr>
        <w:pStyle w:val="Normal"/>
        <w:rPr/>
      </w:pPr>
      <w:r>
        <w:rPr>
          <w:b/>
        </w:rPr>
        <w:t>65.</w:t>
      </w:r>
      <w:r>
        <w:rPr/>
        <w:t xml:space="preserve"> Общий объем  расходов бюджета муниципального района в 2009 году ниже, чем в  2008 г. на 4,6% за счет уменьшения   расходов по заработной плате,   и на проведения ремонтных работ в бюджетных учреждениях района. В 2009 году  бюджетные инвестиции составили  904,4 тыс. рублей. Были направлены на укрепление материально технической базы учреждений образования (приобретение орг.техники) , здравоохранения 380 тыс. руб. (приобретения  МБП и медицинского оборудования), учреждения  культуры 46 тыс. руб. (приобретение орг. техники). На 2010 -2012 году расходы планируется с учетом реальной доходной базы   бюджета муниципального района</w:t>
      </w:r>
    </w:p>
    <w:p>
      <w:pPr>
        <w:pStyle w:val="Normal"/>
        <w:rPr/>
      </w:pPr>
      <w:r>
        <w:rPr>
          <w:b/>
        </w:rPr>
        <w:t xml:space="preserve">66. </w:t>
      </w:r>
      <w:r>
        <w:rPr/>
        <w:t>Главами МО ведется работа по увеличению количества заключению договоров между частными домовладениями и специализированными организациями на вывоз ТБО.</w:t>
      </w:r>
    </w:p>
    <w:p>
      <w:pPr>
        <w:pStyle w:val="Normal"/>
        <w:rPr/>
      </w:pPr>
      <w:r>
        <w:rPr>
          <w:b/>
        </w:rPr>
        <w:t>68.</w:t>
      </w:r>
      <w:r>
        <w:rPr/>
        <w:t xml:space="preserve"> Увеличение освещенности улиц за счет уменьшения количества частично освещенных улиц.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9:00Z</dcterms:created>
  <dc:creator>Жердева Екатерина</dc:creator>
  <dc:description/>
  <cp:keywords/>
  <dc:language>en-US</dc:language>
  <cp:lastModifiedBy>Жердева Екатерина</cp:lastModifiedBy>
  <cp:lastPrinted>2010-04-29T08:02:00Z</cp:lastPrinted>
  <dcterms:modified xsi:type="dcterms:W3CDTF">2010-04-30T04:29:00Z</dcterms:modified>
  <cp:revision>20</cp:revision>
  <dc:subject/>
  <dc:title>Пояснительная записка</dc:title>
</cp:coreProperties>
</file>