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15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66825" cy="1151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ревизия финансово-хозяйственной деятельности, использования средств бюджета муниципального района «Касторенский район» Курской области в отношении Ревизионной комиссии Касторенского района Курской области за период с 01.01.2016 года по 31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 - 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акт о результатах плановой  ревизии финансово-хозяйственной деятельности и представление Председателю Ревизионной комиссии Касторенского района Кур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опии акта и представления Председателю Представительного Собрания Касторенского района Кур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информация Главе Администрации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рки отдельных вопросов финансово-хозяйственной деятельности, соблюдения требований бюджетн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Курской области проведена плановая проверка отдельных вопросов финансово-хозяйственной деятельности, соблюдения требований бюджетного законодательства в отношении Управления образования Администрации Касторенского района Курской области за период с 01.01.2016 года по 31.12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плановой контрольной проверки  отдельных вопросов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едставление начальнику Управления образования Администрации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информация главному бухгалтеру централизованной бухгалтерии Управления образования Администрац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проверка отдельных вопросов финансово-хозяйственной деятельности в отношении муниципального казенного дошкольного образовательного учреждения «Олымский детский сад» Касторенского района Курской области за период с 01.01.2017 года по 31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плановой контрольной проверки  отдельных вопросов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заведующей МКДОУ «Олымский детский сад»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информация в Управление образования Администрации Касторенского района Курской области.</w:t>
        <w:tab/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информация главному бухгалтеру централизованной бухгалтерии Управления образования Администрации Касторенск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Heading3"/>
        <w:tabs>
          <w:tab w:val="clear" w:pos="708"/>
          <w:tab w:val="left" w:pos="0" w:leader="none"/>
        </w:tabs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рки отдельных вопросов финансово-хозяйственной деятельности, соблюдения требований бюджетного законодательства. 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Курской области проведена плановая проверка отдельных вопросов финансово-хозяйственной деятельности, соблюдения требований бюджетного законодательства в отношении муниципального казенного образовательного учреждения дополнительного образования «Касторенская детская школа искусств» Касторенского района Курской области за период с 01.01.2017 года по 31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плановой контрольной проверки  отдельных вопросов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акт директору МКОУ ДО «Касторенская ДШИ»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информация главному бухгалтеру централизованной бухгалтерии  учреждений культуры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astornoe46@rkursk.ru" TargetMode="External"/><Relationship Id="rId4" Type="http://schemas.openxmlformats.org/officeDocument/2006/relationships/hyperlink" Target="http://www.kastor.rkur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m.kastornoe46@rkursk.ru" TargetMode="External"/><Relationship Id="rId7" Type="http://schemas.openxmlformats.org/officeDocument/2006/relationships/hyperlink" Target="http://www.kastor.rkursk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dm.kastornoe46@rkursk.ru" TargetMode="External"/><Relationship Id="rId10" Type="http://schemas.openxmlformats.org/officeDocument/2006/relationships/hyperlink" Target="http://www.kastor.rkursk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adm.kastornoe46@rkursk.ru" TargetMode="External"/><Relationship Id="rId13" Type="http://schemas.openxmlformats.org/officeDocument/2006/relationships/hyperlink" Target="http://www.kastor.rkur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8:00Z</dcterms:created>
  <dc:creator>Кондрашова Елена Александровна</dc:creator>
  <dc:description/>
  <cp:keywords/>
  <dc:language>en-US</dc:language>
  <cp:lastModifiedBy>User83</cp:lastModifiedBy>
  <cp:lastPrinted>2019-11-21T15:04:00Z</cp:lastPrinted>
  <dcterms:modified xsi:type="dcterms:W3CDTF">2020-07-29T04:23:00Z</dcterms:modified>
  <cp:revision>5</cp:revision>
  <dc:subject/>
  <dc:title> </dc:title>
</cp:coreProperties>
</file>