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иска к докладу о достигнутых значениях показателей для оценки эффективности деятельности органов местного самоуправления муниципального района «Конышевский район» Курской области за 2017 год и их планируемых значениях на 3-х летний пери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.Число субъектов малого и среднего предпринимательства в расчете </w:t>
        <w:br/>
        <w:t>на 10 тыс. человек населения</w:t>
      </w:r>
    </w:p>
    <w:p>
      <w:pPr>
        <w:pStyle w:val="Normal"/>
        <w:widowControl/>
        <w:suppressAutoHyphens w:val="false"/>
        <w:ind w:firstLine="706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val="ru-RU" w:eastAsia="ru-RU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 </w:t>
      </w:r>
      <w:r>
        <w:rPr>
          <w:sz w:val="28"/>
          <w:szCs w:val="28"/>
          <w:lang w:val="ru-RU"/>
        </w:rPr>
        <w:t xml:space="preserve"> в 2017 году остался на уровне 2016 года и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 xml:space="preserve">ил </w:t>
      </w:r>
      <w:r>
        <w:rPr>
          <w:sz w:val="28"/>
          <w:szCs w:val="28"/>
        </w:rPr>
        <w:t xml:space="preserve"> 217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В 2017 году показатель составил 29,7 %. В последующие годы  показатель  увеличивается за счет роста численности работников малых и средни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бъем инвестиций в основной капитал (за исключением бюджетных средств) в расчете на 1 жи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объем инвестиций  (за исключением бюджетных средств)  в расчете на 1 жителя  составил 360700 руб. Приоритетными инвестиционными проектами в 2017 году было строительство инвестиционной компанией «Агропромкомплектация-Курск» двух свинокомплексов (Машкинский и Захарковский). В 2018 г. будет продолжено строительство свинокомплексов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ежегодно увеличивается за счет оформления в собственность земельных участков,  находящихся в аренде </w:t>
      </w:r>
      <w:r>
        <w:rPr>
          <w:sz w:val="28"/>
          <w:szCs w:val="28"/>
          <w:lang w:val="ru-RU"/>
        </w:rPr>
        <w:t>и за счет уточнения правообладателей бесхозяйных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Доля прибыльных сельскохозяйственных организаций в общем их числ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рганизаций </w:t>
      </w:r>
      <w:r>
        <w:rPr>
          <w:sz w:val="28"/>
          <w:szCs w:val="28"/>
          <w:lang w:val="ru-RU"/>
        </w:rPr>
        <w:t>получили</w:t>
      </w:r>
      <w:r>
        <w:rPr>
          <w:sz w:val="28"/>
          <w:szCs w:val="28"/>
        </w:rPr>
        <w:t xml:space="preserve">  прибыль</w:t>
      </w:r>
      <w:r>
        <w:rPr>
          <w:sz w:val="28"/>
          <w:szCs w:val="28"/>
          <w:lang w:val="ru-RU"/>
        </w:rPr>
        <w:t xml:space="preserve"> за счет снижения себестоимости производимой сельхозпродукции</w:t>
      </w:r>
      <w:r>
        <w:rPr>
          <w:sz w:val="28"/>
          <w:szCs w:val="28"/>
        </w:rPr>
        <w:t xml:space="preserve">. В последующие годы </w:t>
      </w:r>
      <w:r>
        <w:rPr>
          <w:sz w:val="28"/>
          <w:szCs w:val="28"/>
          <w:lang w:val="ru-RU"/>
        </w:rPr>
        <w:t xml:space="preserve">все предприятия ожидаются быть </w:t>
      </w:r>
      <w:r>
        <w:rPr>
          <w:sz w:val="28"/>
          <w:szCs w:val="28"/>
        </w:rPr>
        <w:t xml:space="preserve"> прибыльны</w:t>
      </w:r>
      <w:r>
        <w:rPr>
          <w:sz w:val="28"/>
          <w:szCs w:val="28"/>
          <w:lang w:val="ru-RU"/>
        </w:rPr>
        <w:t>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показатель составил 35,0%. В результате проведения в 2017 г. инвентаризации автомобильных дорог в соответствии с Федеральным законом от 08.11.2007 г. № 257-ФЗ «Об автомобильных дорогах и о дорожной деятельности в РФ» общая протяженность дорог составила 292,9 км, в т.ч. протяженность дорог, не отвечающих нормативным требованиям-102,6 км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 счет проведения работ по ремонту и строительству автомобильных дорог в  последующие годы данный показатель снижаетс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ru-RU"/>
        </w:rPr>
        <w:t xml:space="preserve">изменяется </w:t>
      </w:r>
      <w:r>
        <w:rPr>
          <w:sz w:val="28"/>
          <w:szCs w:val="28"/>
        </w:rPr>
        <w:t xml:space="preserve"> в связи с </w:t>
      </w:r>
      <w:r>
        <w:rPr>
          <w:sz w:val="28"/>
          <w:szCs w:val="28"/>
          <w:lang w:val="ru-RU"/>
        </w:rPr>
        <w:t>сокращением численности населения, проживающего в данной категории населе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еднемесячная номинальная начисленная заработная плата работников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8.1.</w:t>
      </w:r>
      <w:r>
        <w:rPr>
          <w:b/>
          <w:sz w:val="28"/>
          <w:szCs w:val="28"/>
        </w:rPr>
        <w:tab/>
        <w:t>крупных и средних предприятий и некоммерческих организаций</w:t>
      </w:r>
    </w:p>
    <w:p>
      <w:pPr>
        <w:pStyle w:val="Normal"/>
        <w:ind w:firstLine="4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 в сравнении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увеличилась </w:t>
      </w:r>
      <w:r>
        <w:rPr>
          <w:sz w:val="28"/>
          <w:szCs w:val="28"/>
          <w:lang w:val="ru-RU"/>
        </w:rPr>
        <w:t xml:space="preserve">на 9,6 % 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 xml:space="preserve">роста заработной платы работников </w:t>
      </w:r>
      <w:r>
        <w:rPr>
          <w:sz w:val="28"/>
          <w:szCs w:val="28"/>
        </w:rPr>
        <w:t xml:space="preserve"> ООО «АПК- Курск»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8.2.</w:t>
      </w:r>
      <w:r>
        <w:rPr>
          <w:b/>
          <w:sz w:val="28"/>
          <w:szCs w:val="28"/>
        </w:rPr>
        <w:tab/>
        <w:t>муниципальных дошкольных образовательных учреждений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показатель увеличился на </w:t>
      </w:r>
      <w:r>
        <w:rPr>
          <w:sz w:val="28"/>
          <w:szCs w:val="28"/>
          <w:lang w:val="ru-RU"/>
        </w:rPr>
        <w:t>8,3</w:t>
      </w:r>
      <w:r>
        <w:rPr>
          <w:sz w:val="28"/>
          <w:szCs w:val="28"/>
        </w:rPr>
        <w:t xml:space="preserve"> % в сравнении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т заработной платы </w:t>
      </w:r>
      <w:r>
        <w:rPr>
          <w:sz w:val="28"/>
          <w:szCs w:val="28"/>
          <w:lang w:val="ru-RU"/>
        </w:rPr>
        <w:t>обеспечивается в соответствии с постановлением Администрации Конышевского района «Об утверждении плана мероприятий («дорожная карта») Изменения, направленные на повышение эффективности в сфере образования Конышевского района Курской области на 2013-2018 годы» от 05.07.2013 г. № 355-па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3.</w:t>
      </w:r>
      <w:r>
        <w:rPr>
          <w:b/>
          <w:sz w:val="28"/>
          <w:szCs w:val="28"/>
        </w:rPr>
        <w:tab/>
        <w:t>муниципальных общеобразовательных учреждений</w:t>
      </w:r>
    </w:p>
    <w:p>
      <w:pPr>
        <w:pStyle w:val="Normal"/>
        <w:ind w:firstLine="43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величени</w:t>
      </w:r>
      <w:r>
        <w:rPr>
          <w:sz w:val="28"/>
          <w:szCs w:val="28"/>
          <w:lang w:val="ru-RU"/>
        </w:rPr>
        <w:t>е заработной платы произошло за счет доведения заработной платы учителей до средней заработной платы по экономике Курской</w:t>
        <w:tab/>
        <w:t xml:space="preserve"> области, предусмотренной Указами Президента РФ от 07.05.2012 г. № 597, от 07.05.2012 г. № 599 «О мерах по реализации государственной политики в области образования и науки»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4.</w:t>
      </w:r>
      <w:r>
        <w:rPr>
          <w:b/>
          <w:sz w:val="28"/>
          <w:szCs w:val="28"/>
        </w:rPr>
        <w:tab/>
        <w:t>учителей муниципальных общеобразовательных учреждений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немесячной заработной платы учителей 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lang w:val="ru-RU"/>
        </w:rPr>
        <w:t xml:space="preserve">сложилась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24766,14руб. за счет доведения  заработной платы учителей не ниже уровня среднемесячной заработной платы по Курской области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8.5.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муниципальных учреждений культуры и искусств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месячная заработная плата муниципальных учреждений культуры и искусства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в сравнении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увеличилась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,1 %  </w:t>
      </w:r>
      <w:r>
        <w:rPr>
          <w:sz w:val="28"/>
          <w:szCs w:val="28"/>
          <w:lang w:val="ru-RU"/>
        </w:rPr>
        <w:t>и составила 22178,00 ру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2018г. и последующие годы заработная плата составит 100%  от средней заработной платы по региону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8.6.</w:t>
      </w:r>
      <w:r>
        <w:rPr>
          <w:b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В 2017 году </w:t>
      </w:r>
      <w:r>
        <w:rPr>
          <w:sz w:val="28"/>
          <w:szCs w:val="28"/>
        </w:rPr>
        <w:t>физкультурно-оздоровительную деятельность</w:t>
      </w:r>
      <w:r>
        <w:rPr>
          <w:sz w:val="28"/>
          <w:szCs w:val="28"/>
          <w:lang w:val="ru-RU"/>
        </w:rPr>
        <w:t xml:space="preserve"> на территории района осуществлял МУП «Нептун».</w:t>
      </w:r>
      <w:r>
        <w:rPr>
          <w:sz w:val="28"/>
          <w:szCs w:val="28"/>
        </w:rPr>
        <w:t xml:space="preserve"> Среднемесячная заработная плата работников данного учреждения составила 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11798</w:t>
      </w:r>
      <w:r>
        <w:rPr>
          <w:sz w:val="28"/>
          <w:szCs w:val="28"/>
        </w:rPr>
        <w:t xml:space="preserve"> рублей, </w:t>
      </w:r>
      <w:r>
        <w:rPr>
          <w:sz w:val="28"/>
          <w:szCs w:val="28"/>
          <w:lang w:val="ru-RU"/>
        </w:rPr>
        <w:t>в сравнении с 2016 годом увеличилась на 11,6 %.В связи с вводом в эксплуатацию ФОКа «Чемпион» показатель увеличиться  и в 2018 г. составит 13733,00 руб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 </w:t>
      </w:r>
      <w:r>
        <w:rPr>
          <w:sz w:val="28"/>
          <w:szCs w:val="28"/>
          <w:lang w:val="ru-RU"/>
        </w:rPr>
        <w:t xml:space="preserve">из 544 детей в возрасте  от 1 до 6 лет 160 детей посещали дошкольное учреждение, что составляет 29,4 %. В сравнении с 2016 г. показатель уменьшился за счет увеличения общей численности детей от 1года до 6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ru-RU"/>
        </w:rPr>
        <w:t xml:space="preserve"> из 544 детей стояло на учете 37, что составило 6,8 %. В целях ликвидации очередности детей на зачисление в дошкольное учреждение планируется строительство дошкольного  учреждения для детей от 2мес. До 3-х л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ДОУ "Детский сад п. Конышевка" требует капитального ремон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выпускники получили аттестат о среднем (полном)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2017 г. из 12 общеобразовательных учреждений 10 соответствуют требованиям обучения, что составляет 83%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 2018 г. данный показатель увеличивается за счет проводимой в общеобразовательных учреждениях активной работы по развитию информационной общеобразовательной среды школ и обеспечения их современным учебным и  компьютерным оборудованием в  учебных кабинетах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2017 г в капитальном ремонте нуждались спортзал и актовый зал МКОУ «Конышевская СОШ».В 2018 г. капитальный ремонт необходим в том же объеме .Подготовлена проектно-сметная документация. В бюджете предусмотрены денежные средства на проведение капитального ремонта. В 2019 г. капитальный ремонт необходим МКОУ «Кашарская СОШ» и в 2020 г- МКОУ «Глазовская СОШ».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6. Доля детей первой и второй групп здоровья </w:t>
        <w:br/>
        <w:t>в общей численности обучающихся в муниципальных общеобразовательных учреждениях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2017 г. из 704 обучающихся 489 ребенка составляют 1 и 2 гр. здоровья. В результате проведения своевременного  и эффективного лечения выявленных заболеваний данный показатель увеличивается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бучающие в общеобразовательных учреждениях занимаются в первую смен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1 обучающегося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 в сравнении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сократилис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счет оптимизации расходов и составили 166,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Доля детей в возрасте 5 - 18 лет, </w:t>
        <w:br/>
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счет открытия новых кружков, спортивных секций постоянно увеличивается интерес у детей получить услуги по дополнительному образованию.</w:t>
      </w:r>
      <w:r>
        <w:rPr>
          <w:sz w:val="28"/>
          <w:szCs w:val="28"/>
          <w:lang w:val="ru-RU"/>
        </w:rPr>
        <w:t xml:space="preserve"> В 2017 г.показатель составил 96 %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клубами и учреждениями клубного тип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м муниципальном образовании расположены и функционируют клубы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библиотеками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м муниципальном образовании расположены и функционируют библиотеки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парками культуры и отдых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парков культуры и отдыха не имеется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з 47  учреждений 2</w:t>
      </w:r>
      <w:r>
        <w:rPr>
          <w:sz w:val="28"/>
          <w:szCs w:val="28"/>
        </w:rPr>
        <w:t xml:space="preserve"> СДК требуют капитального ремонта </w:t>
      </w:r>
      <w:r>
        <w:rPr>
          <w:sz w:val="28"/>
          <w:szCs w:val="28"/>
          <w:lang w:val="ru-RU"/>
        </w:rPr>
        <w:t>в с. Толкачевка и с. Захар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38 объектов культурного наследия требуют реставрации 10 объе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. п</w:t>
      </w:r>
      <w:r>
        <w:rPr>
          <w:sz w:val="28"/>
          <w:szCs w:val="28"/>
        </w:rPr>
        <w:t>оказатель</w:t>
      </w:r>
      <w:r>
        <w:rPr>
          <w:sz w:val="28"/>
          <w:szCs w:val="28"/>
          <w:lang w:val="ru-RU"/>
        </w:rPr>
        <w:t xml:space="preserve"> в сравнении с 2016 г. увеличился за счет открытия тренажерного зала. В последующие годы за счет функционирования  ФОКа «Чемпион», в котором работают различные секции,  увеличится доля населения, систематически занимающегося физкультурой и спорт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1. Доля обучающихся, систиматически занимающихся физической культурой и спортом, в общей численности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Данный показатель составляет 100 %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связи с тем, что обучающиеся занимаются не только физкультурой, но и проходят в тестовом режиме опросы по истории спорта, регламентами проведения соревнований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Общая площадь жилых помещений, приходящаяся в среднем на одного жителя, - всего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общая площадь жилых помещений составила 404118 кв.м., которая каждый год увеличивается за счет индивидуального строительства, строительства социального жилья, реконструкции существующего жил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1</w:t>
      </w:r>
      <w:r>
        <w:rPr>
          <w:b/>
          <w:sz w:val="28"/>
          <w:szCs w:val="28"/>
        </w:rPr>
        <w:tab/>
        <w:t>-в том числе</w:t>
        <w:br/>
        <w:t>введенная в действие за один год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ведено в действие 3</w:t>
      </w:r>
      <w:r>
        <w:rPr>
          <w:sz w:val="28"/>
          <w:szCs w:val="28"/>
          <w:lang w:val="ru-RU"/>
        </w:rPr>
        <w:t>373</w:t>
      </w:r>
      <w:r>
        <w:rPr>
          <w:sz w:val="28"/>
          <w:szCs w:val="28"/>
        </w:rPr>
        <w:t>кв.м.</w:t>
      </w:r>
      <w:r>
        <w:rPr>
          <w:sz w:val="28"/>
          <w:szCs w:val="28"/>
          <w:lang w:val="ru-RU"/>
        </w:rPr>
        <w:t xml:space="preserve"> общей площади жилья, на 1жителя -0,391 кв. м.</w:t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 жилья на территории района осуществляется в соответствии с показателями по вводу жилья, утвержденными распоряжением Администрации Курской области от 06.02.2017 г. № 46-ра. Запланированный ввод жилья выполнен на 100,5 %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 Площадь земельных участков, предоставленных для строительства в расчете на 10 тыс. человек населения, - все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щая площадь земельных участков предоставленных для строительства в 2017 г составила 15.71 га. В расчете на 10 тыс. чел. Показатель составляет 18,19 га. Земельные участки предоставлены для строительства газовых сетей-11,4 га, жилья детям-сиротам-045 га, индивидуального жилья-1,3 га, дорог-036 га, многодетным семьям-0,45 га,прочее-1,75га. В 2018 г. показатель прогнозируется в размере 5,0 га: строительство газовых сетей в Наумовском с/с-3 га,жилья многодетным семьям-0,75 га,индивидуального жилья-1,25 га.</w:t>
      </w:r>
    </w:p>
    <w:p>
      <w:pPr>
        <w:pStyle w:val="Normal"/>
        <w:ind w:firstLine="562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5.1</w:t>
      </w:r>
      <w:r>
        <w:rPr>
          <w:b/>
          <w:sz w:val="28"/>
          <w:szCs w:val="28"/>
        </w:rPr>
        <w:tab/>
        <w:t>-в том числе</w:t>
        <w:br/>
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ощадь земельных участков , предоставленных для жилищного  строительства 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составила 1,3 га. В расчете на 10 тыс. чел. данный показатель равен 1,51 га. В последующие годы показатель увеличивается за счет сокращения численности населения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объектов жилищного строительства - </w:t>
        <w:br/>
        <w:t>в течение 3 лет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иных объектов капитального строительства - в течение 5 лет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на территории  района 27 многоквартирных дома. </w:t>
      </w:r>
      <w:r>
        <w:rPr>
          <w:sz w:val="28"/>
          <w:szCs w:val="28"/>
          <w:lang w:val="ru-RU"/>
        </w:rPr>
        <w:t>С 2014 года</w:t>
      </w:r>
      <w:r>
        <w:rPr>
          <w:sz w:val="28"/>
          <w:szCs w:val="28"/>
        </w:rPr>
        <w:t xml:space="preserve">  выбр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реализуется </w:t>
      </w:r>
      <w:r>
        <w:rPr>
          <w:sz w:val="28"/>
          <w:szCs w:val="28"/>
          <w:lang w:val="ru-RU"/>
        </w:rPr>
        <w:t xml:space="preserve">непосредственное управление многоквартирными домами  </w:t>
      </w:r>
      <w:r>
        <w:rPr>
          <w:sz w:val="28"/>
          <w:szCs w:val="28"/>
        </w:rPr>
        <w:t>собственниками жил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территории района работают 7 предприятий , которые имеют</w:t>
      </w:r>
      <w:r>
        <w:rPr>
          <w:sz w:val="28"/>
          <w:szCs w:val="28"/>
        </w:rPr>
        <w:t xml:space="preserve"> частную форму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27 домов кадастровый учет осуществлен в 16. На последующие годы  согласно графика </w:t>
      </w:r>
      <w:r>
        <w:rPr>
          <w:sz w:val="28"/>
          <w:szCs w:val="28"/>
          <w:lang w:val="ru-RU"/>
        </w:rPr>
        <w:t>постановки на кадастровый учет многоквартирных домов, работы по данному вопросу будут завершены в 2019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2017 г. жилыми помещениями обеспечены 2 молодые семьи и 1 участник ВОВ, что составило 7% от числа граждан, состоящих на учете в качестве нуждающихся в улучшении жилищных условий. В полном объеме выполнен Указ Президента РФ № 714 от 07.05.2008 г. «Об обеспечении жильем ветеранов Великой Отечественной войны 1941-1945 годов», в результате 149 человек, а это все участники войны и вдовы участников войны, проживающие на территории района, улучшили свои жилищные условия. В 2018 г. 8 человек из числа детей-сирот, оставшихся без попечения родителей, обеспечены жильем. До конца 2018 г. планируется обеспечить жильем еще 2 молодые семь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работа по улучшению жилищных условий будет продолж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начение показателя в 2017 г. ниже показателя 2016 г.несмотря на то, что в 2017 г. налоговые и неналоговые доходы районного бюджета составили 94,9 млн. руб. и возросли по сравнению с 2016 г. на 6,8 млн. руб. Однако, собственные доходы также возросли на 130,1 млн. руб. в т. ч. за счет роста субсидий из федерального и областного бюджетов. Размер субсидий в 2017 г. увеличился на 116,8 млн. руб. и составил 188,0 млн. руб., что и повлекло снижение показателя. В результате того , что субсидии на 2018-2020 г. из областного и федерального бюджетов не распределены, а собственные доходы бюджета ниже уровня 2017 г., поэтому показатель 2018-2020 г.г. значительно увеличен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й муниципальной формы собственности в стадии банкротства не име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3.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за счет средств бюджета муниципального района «Конышевский район»</w:t>
      </w:r>
      <w:r>
        <w:rPr>
          <w:sz w:val="28"/>
          <w:szCs w:val="28"/>
          <w:lang w:val="ru-RU"/>
        </w:rPr>
        <w:t>Курской области</w:t>
      </w:r>
      <w:r>
        <w:rPr>
          <w:sz w:val="28"/>
          <w:szCs w:val="28"/>
        </w:rPr>
        <w:t xml:space="preserve"> не осуществляло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олженности по оплате труда в муниципальных учреждениях района  не име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сходы в расчете на 1 жителя в 2017 г. возросли по сравнению с 2016 г. на 80,0 руб. по двум причинам: 1) сократилась среднегодовая численность жителей на 161 чел. В результате расходы на 1 жителя возросли на 46,0 руб. 2)-Увеличились расходы на содержание работников, выполняющих переданные полномочия Курской области на 286,6 тыс. руб., в связи с индексацией заработной платы на 1,098 %. В результате расходы на 1 жителя увеличились на 34,0 руб. В 2018-2020 г.г. показатель возрастет в связи с сокращением численности населения ( в 2018 г. -на 112 чел., в 2019 г.-на 118 чел., в 2020г. - на 120 чел.)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утверждена в 2009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Удовлетворенность населения     деятельностью     органов     местного самоуправления городского округа (муниципального район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>В 2016 году показатель возрос . Этому способствова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лучшение инвестиционного климата на протяжении ряда ле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совершенствование информационно-разъяснительной работы среди на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ткрытость органов местного самоуправления ( размещение информации о деятельности на официальных сайтах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силение органами местного самоуправления антикоррупционной работы, в т.ч. обеспечение соблюдения ограничений и запретов, требований по предотвращению либо урегулированию конфликтов интересов, исключение нарушений норм служебного поведения муниципальными служащи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выпуск официального бюллетен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предоставление государственных и муниципальных услуг по принципу «Одного окн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атистическим данным численность населения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ила 8,</w:t>
      </w:r>
      <w:r>
        <w:rPr>
          <w:sz w:val="28"/>
          <w:szCs w:val="28"/>
          <w:lang w:val="ru-RU"/>
        </w:rPr>
        <w:t>6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ел. </w:t>
      </w:r>
      <w:r>
        <w:rPr>
          <w:sz w:val="28"/>
          <w:szCs w:val="28"/>
          <w:lang w:val="ru-RU"/>
        </w:rPr>
        <w:t>Ежегодно наблюдается тенденция снижения среднегодовой численности постоянного населения в связи с превышением естественной убыли над естественным прирос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Удельная величина потребления энергетических ресурсов в многоквартирных дом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9.1</w:t>
      </w:r>
      <w:r>
        <w:rPr>
          <w:b/>
          <w:sz w:val="28"/>
          <w:szCs w:val="28"/>
        </w:rPr>
        <w:tab/>
        <w:t>-электрическая энергия</w:t>
      </w:r>
    </w:p>
    <w:p>
      <w:pPr>
        <w:pStyle w:val="Normal"/>
        <w:ind w:firstLine="43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отребление электроэнергии </w:t>
      </w:r>
      <w:r>
        <w:rPr>
          <w:sz w:val="28"/>
          <w:szCs w:val="28"/>
          <w:lang w:val="ru-RU"/>
        </w:rPr>
        <w:t>в 2017 г. осталось на уровне 2016 г.</w:t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.2</w:t>
      </w:r>
      <w:r>
        <w:rPr>
          <w:b/>
          <w:sz w:val="28"/>
          <w:szCs w:val="28"/>
        </w:rPr>
        <w:tab/>
        <w:t>-тепловая энергия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С октября 2014 года жилищный фонд переведен на индивидуальное газовое отопление, за исключением 1 многоквартирного дома, который переведен  с октября 2017 г. на индивидуальное газовое отопление; 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39.3</w:t>
      </w:r>
      <w:r>
        <w:rPr>
          <w:b/>
          <w:sz w:val="28"/>
          <w:szCs w:val="28"/>
        </w:rPr>
        <w:t>-горячая вод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а не оказывается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39.4</w:t>
      </w:r>
      <w:r>
        <w:rPr>
          <w:b/>
          <w:sz w:val="28"/>
          <w:szCs w:val="28"/>
        </w:rPr>
        <w:t>-холодная вод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ребление  холодной воды снижается за счет установки приборов учета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.5</w:t>
      </w:r>
      <w:r>
        <w:rPr>
          <w:b/>
          <w:sz w:val="28"/>
          <w:szCs w:val="28"/>
        </w:rPr>
        <w:tab/>
        <w:t>-природный газ</w:t>
      </w:r>
    </w:p>
    <w:p>
      <w:pPr>
        <w:pStyle w:val="Normal"/>
        <w:ind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4 года многоквартирные дома переведены на индивидуальное газовое отопление. Показатель 2017 года увеличился за счет перевода 1 многоквартирного дома на газовое отопление с октября 2017 г.</w:t>
      </w:r>
    </w:p>
    <w:p>
      <w:pPr>
        <w:pStyle w:val="Normal"/>
        <w:ind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0.1</w:t>
      </w:r>
      <w:r>
        <w:rPr>
          <w:b/>
          <w:sz w:val="28"/>
          <w:szCs w:val="28"/>
        </w:rPr>
        <w:tab/>
        <w:t>-электрическая энергия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казатель увеличился к уровню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связи с сокращением численности населени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.2</w:t>
      </w:r>
      <w:r>
        <w:rPr>
          <w:b/>
          <w:sz w:val="28"/>
          <w:szCs w:val="28"/>
        </w:rPr>
        <w:tab/>
        <w:t>-тепловая энергия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 октября 2014 года социальные объекты переведены на индивидуальное газовое отопление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40.3.</w:t>
      </w:r>
      <w:r>
        <w:rPr>
          <w:b/>
          <w:sz w:val="28"/>
          <w:szCs w:val="28"/>
        </w:rPr>
        <w:t>-горячая вод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а не оказывается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0.4.</w:t>
      </w:r>
      <w:r>
        <w:rPr>
          <w:b/>
          <w:sz w:val="28"/>
          <w:szCs w:val="28"/>
        </w:rPr>
        <w:tab/>
        <w:t>-холодная вода</w:t>
      </w:r>
    </w:p>
    <w:p>
      <w:pPr>
        <w:pStyle w:val="Normal"/>
        <w:ind w:firstLine="43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казатель у</w:t>
      </w:r>
      <w:r>
        <w:rPr>
          <w:sz w:val="28"/>
          <w:szCs w:val="28"/>
          <w:lang w:val="ru-RU"/>
        </w:rPr>
        <w:t xml:space="preserve">величился   </w:t>
      </w:r>
      <w:r>
        <w:rPr>
          <w:sz w:val="28"/>
          <w:szCs w:val="28"/>
        </w:rPr>
        <w:t xml:space="preserve">за счет </w:t>
      </w:r>
      <w:r>
        <w:rPr>
          <w:sz w:val="28"/>
          <w:szCs w:val="28"/>
          <w:lang w:val="ru-RU"/>
        </w:rPr>
        <w:t>подключения МКУК «Конышевская межпоселенческая библиотека» к централизованной системе водоснабжения и сокращением численности населения</w:t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.5.</w:t>
      </w:r>
      <w:r>
        <w:rPr>
          <w:b/>
          <w:sz w:val="28"/>
          <w:szCs w:val="28"/>
        </w:rPr>
        <w:tab/>
        <w:t>-природный газ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  <w:lang w:val="ru-RU"/>
        </w:rPr>
        <w:t>В 2017 г.объем потребления газа бюджетными учреждениями составил 301,1 тыс. куб.м., на 1 человека-34,9 куб.м. Показатель увеличился за счет сокращением численности насе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Admin</dc:creator>
  <dc:description/>
  <cp:keywords/>
  <dc:language>en-US</dc:language>
  <cp:lastModifiedBy>Admin</cp:lastModifiedBy>
  <cp:lastPrinted>2018-04-13T14:52:00Z</cp:lastPrinted>
  <dcterms:modified xsi:type="dcterms:W3CDTF">2018-04-16T07:41:00Z</dcterms:modified>
  <cp:revision>53</cp:revision>
  <dc:subject/>
  <dc:title/>
</cp:coreProperties>
</file>