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ректора школы Росихиной Оксаны Владими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И РЕЗУЛЬТАТАХ ДЕЯТЕЛЬНОСТИ МУНИЦИПАЛЬНОГО ОБЩЕОБРАЗОВАТЕЛЬНОГО УЧРЕЖДЕНИЯ «ВАСИЛЬЕ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» ЗА 2010-201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Васильевская средняя общеобразовательная школа», расположенное по адресу: 307614, Курская область, Конышевский район, с. Васильевка – это сельская малокомплектная школа. Школа располагается в двухэтажном кирпичном здании, построенном по типовому проекту, введенном в эксплуатацию в 197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– управление образования администрации Конышевского  района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идетельства о государственной аккредитации  АА 191142, регистрационный № 1509, выданного 23 октября 2006 года Комитетом образования Курской области, лицензии серия А, № 204601, выданной 17 февраля  2006 года регистрационный номер 2662 Комитетом образования Курской области, школа имеет право осуществления образовательной деятельности по образовательным программам начального общего, основного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собственную котельную на твёрдом топливе, холодное водоснабжение, канализацию в столовой, спортивный зал, кабинеты по основны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частично оборудован для проведения  занятий по легкой атлетике и спортив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столовая на 40 посадоч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школы удовлетворите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в одну смену.  В 1 классе обучение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ходит в режиме 5-ти дневной учебной недели, со 2 по 11 класс - в режиме 6-ти дневной учебной недели. Продолжительность урока в 1 классе в 1 полугодии – 35 минут, 2-11 классы и 1 класс со 2 полугодия – 45 минут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Василье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амостоятельное образовательное учреждение, не имеющее филиалов. Дети поступают в школу без окончания детских дошкольных учреждений. В последние годы в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и наблюдается снижение контингента обучающихся по причине оттока молодых семей из-за отсутствия рабочих мест и жилья. Среди обучающихся есть дети из малообеспеченных, неполных и неблагополучных семей. Школа стремится максимально изучить индивидуальные особенности каждого ребёнка, создать для него наиболее благоприятные условия для саморазвития, подготовить его к самостоятельной жизни в семье и обществ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миссия школы – обеспечение качественного и доступного образования в условиях комфортной здоровьесберегающей образовательной среды.</w:t>
      </w:r>
    </w:p>
    <w:p>
      <w:pPr>
        <w:pStyle w:val="Normal"/>
        <w:spacing w:before="280" w:after="280"/>
        <w:ind w:left="120"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ШКОЛОЙ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равление школой строится на принципах единоначалия и самоуправления. Формами самоуправления в школе являются общее собрание трудового коллектива, педагогический совет. Порядок выборов органов самоуправления и их компетенция определяются уставом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  в постоянном контакте с администрацией Наумовского сельсовета, Домом культуры, сельской библиотеко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ддерживает тесную связь с родителями обучающихся. Это осуществляется через работу классных руководителей, родительский комитет.</w:t>
      </w:r>
    </w:p>
    <w:p>
      <w:pPr>
        <w:pStyle w:val="Style20"/>
        <w:bidi w:val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3. АНАЛИЗ КАДРОВОГО ПОТЕНЦИАЛА</w:t>
      </w:r>
    </w:p>
    <w:p>
      <w:pPr>
        <w:pStyle w:val="Style20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года коллектив состоял из 15 преподавателей, качественный состав которого следующий: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е образование – 12,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е специальное – 3.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атегорию имеют – 4 преподавателя (Росихина О.В., Козлова Т.А., Яковлева Г.И., Тоичкина Г.В.);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атегорию имеют – 5 преподавателей (Росихина Л.Н., Дорохова С.В., Дорохов А.В., Ширлина Е.П., Татаринова Л.М.).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ые звания «Отличник Просвещения» имеют следующие преподаватели: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докова Т.И., Сапегина Т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о итогам работы на уровне района была отмечена Яковлева Г.И. и награждена Почетной грамотой Администрации Коныш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оковой Т.И. объявлена благодарность по школе на основании приказа управления образования от 20.12.2010 г. № 105 «Об итогах муниципального этапа Всероссийской олимпиады школьников по общеобразовательным предмет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бъявлена благодарность Тоичкиной Ирине, обучающейся 9 класса, занявшей 2 место в предметной олимпиаде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оковой Т.И. и Яковлевой Г.И., учителям немецкого языка, объявлена благодарность по школе за качественную подготовку и проведение Недели немец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бъявлена благодарность за активное участие в предметной неделе немецкого языка следующим обучаю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ичкиной Ирине, Семеновой Елене, занявшим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ой Светлане, Лебедевой Елене, Токаревой Екатерине, занявшим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ину Борису, Росихину Дмитрию, Татариновой Евгении, занявшим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ую переподготовку прошли следующие 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Г.И. – курсы учителей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хина Л.Н. – курсы учителей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РГАНИЗАЦИИ И РЕЗУЛЬТАТОВ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в муниципальном общеобразовательном учреждении «Васильевская средняя общеобразовательная школа» обучалось 25 детей из населённых пунктов, находящихся в микрорайоне школы (с. Васильевка, д. Никифоровка, с. Наумовка, с. Макаро-Петровское). Контингент сохранился до конца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– начальное общее образование – 2 класса-комплекта – 7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– основное общее образование – 5 классов-комплектов – 1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– среднее (полное) общее образование – 1 класс-комплект –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школы складывалась в соответствии с учебным и годовым плано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ми и тактическими ориентирами учебного плана являлис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ждому  обучающемуся возможности удовлетворения своих учебно-познавательных потребнос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личностной эффективности обучения в школе за счет усиления адресности, дифференцированности и индивидуализации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был направлен на достижение следующих целей: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личности обучающихся на основе Государственного стандарта общего образования, а назначением государственного стандарта общего образования является обеспечение: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х возможностей для всех граждан в получении качественного образования;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единства образовательного пространства в Российской Федерации;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ы обучающихся от перегрузок и сохранение их психического и   физического здоровья;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емственности образовательных программ на разных ступенях общего образования;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циальной защищенности обучающихся;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циальной и профессиональной защищенности педагогических работников;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– первая ступень общего образования. Обучающиеся получили полноценное развитие личности, творческих способностей. Работа коллектива была направлена на развитие интереса к учению, формирования желания и умения учиться, воспитание нравственных и эстетических чувств, эмоционально-ценностного, позитивного отношения к себе и окружающему миру, охрану и укрепление физического и психического здоровья детей, сохранение и поддержку индивидуальности ребенка. По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педагогического совета (протокол № 6 от 31.05.2011 года)  все обучающиеся 1-8 классов переведены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– вторая ступень общего образования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. Основное общее образование завершается обязательной государственной итоговой аттестацией выпускников. В 9 классе обучалось пять обучающихся. Решением педагогического совета (протокол № 5 от 21.05.2011 года все обучающиеся были допущены к государственной итоговой аттестац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зависимого оценивания выпускники сдавали русский язык и математику. Результаты этих экзаменов следующие:</w:t>
      </w:r>
    </w:p>
    <w:p>
      <w:pPr>
        <w:pStyle w:val="Normal"/>
        <w:spacing w:lineRule="auto" w:line="240" w:before="0" w:after="0"/>
        <w:jc w:val="both"/>
        <w:rPr/>
      </w:pPr>
      <w:r>
        <w:rPr/>
        <w:t>Русский язык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9"/>
        <w:gridCol w:w="1276"/>
        <w:gridCol w:w="1417"/>
        <w:gridCol w:w="15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отме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ова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ичк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донов Олег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тематика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9"/>
        <w:gridCol w:w="1276"/>
        <w:gridCol w:w="1417"/>
        <w:gridCol w:w="15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отме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ова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ичк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донов Олег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 по выбору:</w:t>
      </w:r>
    </w:p>
    <w:p>
      <w:pPr>
        <w:pStyle w:val="Normal"/>
        <w:spacing w:lineRule="auto" w:line="240" w:before="0" w:after="0"/>
        <w:jc w:val="both"/>
        <w:rPr/>
      </w:pPr>
      <w:r>
        <w:rPr/>
        <w:t>Обществознание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9"/>
        <w:gridCol w:w="1276"/>
        <w:gridCol w:w="1417"/>
        <w:gridCol w:w="15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отме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ова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ичк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донов Олег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иология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9"/>
        <w:gridCol w:w="1276"/>
        <w:gridCol w:w="1417"/>
        <w:gridCol w:w="15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отме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ова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сновы безопасности жизнедеятельности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9"/>
        <w:gridCol w:w="1276"/>
        <w:gridCol w:w="1417"/>
        <w:gridCol w:w="15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отме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донов Олег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изика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9"/>
        <w:gridCol w:w="1276"/>
        <w:gridCol w:w="1417"/>
        <w:gridCol w:w="15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отме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ичк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изическая культура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9"/>
        <w:gridCol w:w="1276"/>
        <w:gridCol w:w="1417"/>
        <w:gridCol w:w="15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отмет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государственной итоговой аттестации выпускникам 9 класса были вручены аттестаты, один из которых особого образца – Тоичкиной 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– третья, завершающая ступень общего образования. В нашей школе организовано универсальное обучение. 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завершается обязательной государственной итоговой аттестацией выпускников. В 11 классе обучалось двое обучающихся. Решением педагогического совета (протокол № 5 от 21.05.2011 года все обучающиеся допущены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в форме ЕГЭ:</w:t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0% обучающихся справились с государственной (итоговой) аттес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установленное Рособрнадзором 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ин Борис Сергеевич –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Евгений Викторович-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ма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установленное Рособрнадзором 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ин Борис Сергеевич –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Евгений Викторович-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установленное Рособрнадзором 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ин Борис Сергеевич –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обществозн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установленное Рособрнадзором -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Евгений Викторович-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установленное Рособрнадзором 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Евгений Викторович-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ыпускникам вручены аттестаты о среднем (полном) общем образовании.</w:t>
      </w:r>
    </w:p>
    <w:p>
      <w:pPr>
        <w:pStyle w:val="Normal"/>
        <w:spacing w:lineRule="auto" w:line="240" w:before="0" w:after="0"/>
        <w:ind w:left="0"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АНАЛИЗ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тельной работы школы является создание условий, способствующих развитию интеллектуальных, творческих, личностных качеств обучающихся, их социализации и адаптации в обществе на основе индивидуального  подхода.</w:t>
      </w:r>
    </w:p>
    <w:p>
      <w:pPr>
        <w:pStyle w:val="Style21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Формирование у обучаю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оздание условий для физического, интеллектуального, нравственного и духовного развития детей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 Повышение социальной активности обучаю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оспитательной работы мы опирались на поставленные цели и задачи, традиции школы, особенности педагогического коллектива, интересы и потребности обучающихся и родителей. Все запланированны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развитие проектно – исследовательск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 воспитательной работы школы, мы планировали деятельность по различным направлениям:  общешкольные массовые мероприятия, классные часы, участие в районных конкурсах, организация работы с родителями и другие. Так, в школе сложилась традиционная система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нь знани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нь учителя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сенний бал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нь матер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к 23 февр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посвященные женскому дню 8 М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с ветеранами ко Дню Поб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следний звоно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прошли на высоком творческом и эмоциональном уровне, способствовали повышению общественной активности обучающихся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«имиджа» школы, обмена опытом, выхода учеников школы на более высокий уровень особое значение имеет участие в районных и областных конкурсах. Ребята, которые принимают участие в этих конкурсах, приобретают новые навыки и умения, получают возможность проявить свои таланты за пределами школы, что зачастую положительно сказывается на их дальнейшем творческом росте. В этом учебном году обучающиеся школы приняли участие в  район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школы значительное внимание уделяют совершенствованию и обновлению воспитательной деятельности. В каждом классном коллективе выбран актив класса, который организует дежурство по классу и школе, помогает классному руководителю в организации школьных праздников.      Анализируя работу за год, можно сказать, что в целом, задачи, поставленные на 2010-2011 учебный год,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я и проведение воспитательных мероприятий осуществлялись, исходя из интересов, интеллектуальных и физических возможностей обучаю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се аспекты воспитательной работы позволяли школьникам ярко и неординарно проявлять свои творчески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ательная работа школы основывалась на принципах сохранения и укрепления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АНАЛИЗ МЕТОД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методической проблемой «Проектно-исследовательская работа в школе». Наш девиз: «Школа должна учить мыслить, проектировать, исследовать». Работа над проблемой разбита на 5 этапов, по завершению которых каждый учитель-предметник должен иметь четкую структуру проектно-исследовательской работы по предмету с учетом всех реалий нашей малокомплектной сель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педагогов осуществляется с помощью следующих составля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сещение районных семинар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дагоги регулярно посещают семинары, запланированные РМО, результаты данной работы отражены в Протоколах методических операт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частие в конференциях и выставках на район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конференции «Пути совершенствования обучению химии, биологии, географии в современных условиях» приняли участие Козлова Т.А., Росихина Л.Н., Трохинин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методической выставке «Проектная и исследовательская работа обучающихся на уроках истории и обществознания» приняла участие Дорох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частие в районных и областных олимпиада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х предметных олимпиадах участвовали следующие преподаватели и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хина Л.Н. (биология, Калужин Бори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окова Т.И. (обществознание, Тоичкина Ирина, Мордакова Крист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а С.В. (история, Яковлева Светлана, Медведев Евг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Г.И. (начальные классы, Токарева Екатери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Выступления на заседаниях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ыступления на педагогических 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разработано 4 основных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ая образовательная программ началь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программ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программа среднего (полного)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позволят глубже понять специфику и предназначение образовательного учреждения, выявить и обосновать особенности организации образовательного процесса в нем, более успешно проходить процедуры аттестации и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разработан Проект перспективного развития МОУ «Васильевская средняя общеобразовательная школа» на 2011-20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условий   для   повышения   качества   образования,   достижения   высокого   уровня   подготовки   обучающихся   в   ходе   осуществления  модернизации образования в рамках реализации национальной образовательной инициативы «Наша новая школа» и задачах образования,  представленных в  Послании Президента РФ Д.А. Медведева Федеральному собр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сить качество образования, отвечающее современным требованиям к условиям осуществления образовательного процесса в рамках  внедрения   новых   федеральных   государственных   стандартов   (ФГОС)   общего   образования   и   формировать   готовность   и   способность   обучающихся к саморазвитию и высокой социальн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вершенствовать систему выявления, поддержки  и сопровождения талантливых детей и создавать условия для реализации 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вершенствовать систему материальных и моральных стимулов поддержки учителей. Повышать квалификацию педагогических кадров для  работы в современ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влекать финансовые средства для развития школь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ршенствовать   систему   сохранения   и     укрепления   здоровья   детей   и   создавать   условия   для   эффективного   использования  здоровьесберегающих технолог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ать качество и эффективность услуг, предоставляемых за счет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ПОКАЗАТЕЛЕЙ ЗДОРОВЬЯ ОБУЧАЮЩИХСЯ  НА ОСНОВАНИИ РЕЗУЛЬТАТОВ МЕДИЦИНСКОГО ОСМОТРА В ТЕЧЕНИЕ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  <w:lang w:val="ru-RU"/>
        </w:rPr>
        <w:t xml:space="preserve">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разовательного процесса строится с учетом гигиенических норм и требований к орга</w:t>
        <w:softHyphen/>
        <w:t xml:space="preserve">низации и объёму учебной и внеучебной нагрузки.  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.  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коллектив учитывает в образовательной деятельности индивидуальные осо</w:t>
        <w:softHyphen/>
        <w:t xml:space="preserve">бенности развития обучающихся: темп  развития и темп деятельности. </w:t>
      </w:r>
    </w:p>
    <w:p>
      <w:pPr>
        <w:pStyle w:val="Style20"/>
        <w:bidi w:val="0"/>
        <w:jc w:val="both"/>
        <w:rPr/>
      </w:pPr>
      <w:r>
        <w:rPr>
          <w:sz w:val="28"/>
          <w:szCs w:val="28"/>
          <w:lang w:val="ru-RU"/>
        </w:rPr>
        <w:t xml:space="preserve">Медицинское обслуживание обучающихся и работников школы осуществлялось по договорам, заключенным с Конышевской ЦРБ. Кроме того, в школе проводился мониторинг состояния здоровья. Мониторинг состояния здоровья показал, что обучающихся, пропустивших 2/3 учебного времени, нет.  </w:t>
      </w:r>
    </w:p>
    <w:p>
      <w:pPr>
        <w:pStyle w:val="Style20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обучающихся по группам здоровья следующее:</w:t>
      </w:r>
    </w:p>
    <w:p>
      <w:pPr>
        <w:pStyle w:val="Style20"/>
        <w:bidi w:val="0"/>
        <w:ind w:left="0" w:right="0" w:firstLine="708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71"/>
      </w:tblGrid>
      <w:tr>
        <w:trPr>
          <w:trHeight w:val="3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здоровь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нов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пециаль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пециаль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пециаль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8.ФИНАНСОВО-ЭКОНОМ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57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357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не занимается предпринимательской и иной приносящей доход деятельностью, не пользуется средствами благотворительных фондов и фондов целевого капитала, а также не оказывает платных услуг. Спонсорская помощь поступала в виде строительных материалов для косметического ремо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5:00Z</dcterms:created>
  <dc:creator>luda</dc:creator>
  <dc:description/>
  <dc:language>en-US</dc:language>
  <cp:lastModifiedBy>Директор</cp:lastModifiedBy>
  <dcterms:modified xsi:type="dcterms:W3CDTF">2011-08-08T06:56:00Z</dcterms:modified>
  <cp:revision>21</cp:revision>
  <dc:subject/>
  <dc:title/>
</cp:coreProperties>
</file>