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равила поведения на вод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рекомендуется купаться ранее, чем через 1,5 часа после 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те в воду осторожно, когда она дойдет до пояса, остановитесь и быстро окунитесь с головой, а потом уже плыв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ледует в ходить в воду  уставшим, разгоряченным или вспоте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плохо плаваете, не доверяйте надувным матрасам и кру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ика – частая причина трагедий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ГДА НЕ ПОДДАВАЙТЕСЬ ПАНИКЕ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ОБХОДИМО ПОМН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упаться можно только в разрешенных мес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льзя нырять в незнакомых местах – на дне могут оказаться притопленные бревна, камни, коряги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отплывайте далеко от берега на надувных плавсредствах – они могут оказаться неисправными, а это очень опасно даже для людей, умеющих хорошо плава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льзя цепляться за лодки, залезать на знаки навигационного оборудования: бакены, буйки и т.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льзя подплывать к проходящим судам, заплывать за буйки, ограничивающие зоны заплыва и выплывать на фарвате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льзя купаться в штормовую погоду или местах сильного прибо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вы попали в водоворот, наберите побольше воздуха, нырните и постарайтесь резко свернуть в сторону от  н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следует купаться при недомогании, повышенной температуре, острых инфекционных заболева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льзя подавать крики ложной трево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3:00Z</dcterms:created>
  <dc:creator>user</dc:creator>
  <dc:description/>
  <cp:keywords/>
  <dc:language>en-US</dc:language>
  <cp:lastModifiedBy>1</cp:lastModifiedBy>
  <dcterms:modified xsi:type="dcterms:W3CDTF">2017-08-22T12:35:00Z</dcterms:modified>
  <cp:revision>2</cp:revision>
  <dc:subject/>
  <dc:title/>
</cp:coreProperties>
</file>