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окуратура района разъясняет</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еисполнение обязанностей по воспитанию несовершеннолетнего (ст. 156 УК РФ)</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4"/>
          <w:szCs w:val="24"/>
        </w:rPr>
        <w:t xml:space="preserve">Неисполнение обязанностей по воспитанию несовершеннолетнего </w:t>
      </w:r>
      <w:r>
        <w:rPr>
          <w:rFonts w:cs="Times New Roman" w:ascii="Times New Roman" w:hAnsi="Times New Roman"/>
          <w:b/>
          <w:sz w:val="24"/>
          <w:szCs w:val="24"/>
        </w:rPr>
        <w:t xml:space="preserve">– </w:t>
      </w:r>
      <w:r>
        <w:rPr>
          <w:rFonts w:cs="Times New Roman" w:ascii="Times New Roman" w:hAnsi="Times New Roman"/>
          <w:sz w:val="24"/>
          <w:szCs w:val="24"/>
        </w:rPr>
        <w:t xml:space="preserve">неисполнение или ненадлежащее исполнение обязанностей по воспитанию несовершеннолетнего родителем или </w:t>
      </w:r>
      <w:hyperlink r:id="rId2">
        <w:r>
          <w:rPr>
            <w:rStyle w:val="InternetLink"/>
            <w:rFonts w:cs="Times New Roman" w:ascii="Times New Roman" w:hAnsi="Times New Roman"/>
            <w:sz w:val="24"/>
            <w:szCs w:val="24"/>
          </w:rPr>
          <w:t>иным</w:t>
        </w:r>
      </w:hyperlink>
      <w:r>
        <w:rPr>
          <w:rFonts w:cs="Times New Roman" w:ascii="Times New Roman" w:hAnsi="Times New Roman"/>
          <w:sz w:val="24"/>
          <w:szCs w:val="24"/>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я по ст.156 УК РФ предусмотрено наказание в виде штрафа в размере до ста тысяч рублей или в размере заработной платы или иного дохода осужденного за период до одного года, либо обязательных работам на срок до четырехсот сорока часов, либо исправительных работ на срок до дву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В качестве жестокого обращения</w:t>
      </w:r>
      <w:r>
        <w:rPr>
          <w:rFonts w:cs="Times New Roman" w:ascii="Times New Roman" w:hAnsi="Times New Roman"/>
          <w:sz w:val="24"/>
          <w:szCs w:val="24"/>
          <w:lang w:eastAsia="ru-RU"/>
        </w:rPr>
        <w:t xml:space="preserve"> расцениваются случаи физического, сексуального и психического (эмоционального) насилия. В отношении детей выделяется еще и четвертый вид жестокого обращения - отсутствие заботы.  Отсутствие заботы выражается в пренебрежении основными потребностями ребенка в полноценном питании, одежде, жилье, медицинской помощи или уходе со стороны родителя или другого человека, несущего за него ответственность, в результате чего страдают здоровье, благополучие и безопасность ребенк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11 постановления Пленума Верховного Суда РФ от 27.05.1998 № 10 «О применении судами законодательства при разрешении споров, связанных с воспитанием детей» разъясне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spacing w:lineRule="auto" w:line="240" w:before="0" w:after="0"/>
        <w:ind w:firstLine="709"/>
        <w:jc w:val="both"/>
        <w:rPr/>
      </w:pPr>
      <w:r>
        <w:rPr>
          <w:rFonts w:cs="Times New Roman" w:ascii="Times New Roman" w:hAnsi="Times New Roman"/>
          <w:sz w:val="24"/>
          <w:szCs w:val="24"/>
        </w:rPr>
        <w:t>Обязанность родителей содержать своих несовершеннолетних детей не зависит от каких-либо обстоятельств (например, от наличия у родителя необходимых денежных средств для предоставления ребенку содержания, от того, работает ли родитель и т.п.). Обязанность по содержанию ребенка существует вне зависимости от дееспособности и трудоспособности родителя, а также вне зависимости от нуждаемости ребенка в получении ал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именты – это средства на содержание несовершеннолетних детей, уплачиваемые по соглашению об уплате алиментов или на основании судеб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истематического уклонения родителя от уплаты средств на содержание детей наступает уголовная ответствен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102D6D5A7CE683AF1F2532F2FA126465127EE92D8855A44161BDE5D7C221A1D6C4B1BE16214TCT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1:00Z</dcterms:created>
  <dc:creator>user_2</dc:creator>
  <dc:description/>
  <cp:keywords/>
  <dc:language>en-US</dc:language>
  <cp:lastModifiedBy>user_2</cp:lastModifiedBy>
  <dcterms:modified xsi:type="dcterms:W3CDTF">2017-12-13T12:58:00Z</dcterms:modified>
  <cp:revision>3</cp:revision>
  <dc:subject/>
  <dc:title/>
</cp:coreProperties>
</file>