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17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ФИЛАКТИКА ПРАВОНАРУШЕНИЙ В КУРСКОМ РАЙОНЕ КУРСКОЙ ОБЛАСТИ 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              Управление по делам образования и здравоохранения Администрации Курского района Курской области, комиссия по делам несовершеннолетних и защите их прав при Администрации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проекта                               «27»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                                                     Пикалова Ири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расова Любовь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                                                              8 (471-2) 54-89-23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(471-2) 54-89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авонарушений в Курском районе Курской области 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урского района Курской области, (отдел бухгалтерского учёта и отчётности Администрации Курского района Курской област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«Управление муниципальной программой и обеспечение условий реализации» </w:t>
            </w:r>
            <w:r>
              <w:rPr>
                <w:sz w:val="28"/>
                <w:szCs w:val="28"/>
              </w:rPr>
              <w:t>муниципальной программы «Профилактика правонарушений в Курском районе Курской области на 2015 – 2019 годы»;</w:t>
            </w:r>
          </w:p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«Обеспечение правопорядка на территории Курского района Курской области» </w:t>
            </w:r>
            <w:r>
              <w:rPr>
                <w:sz w:val="28"/>
                <w:szCs w:val="28"/>
              </w:rPr>
              <w:t>муниципальной программы «Профилактика правонарушений в Курском районе Курской области на 2015 – 2019 годы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опорядка на территории муниципального района «Кур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, на территор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эффективности работы системы профилактики преступлений и иных правонарушений в отношении определённых категорий лиц и по отдельным видам противопра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офилактики и приостановления роста злоупотребления наркотиками и их незаконного оборота, недопущения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жведомственного взаимодействия по формированию многоуровневой системы, обеспечивающей своевременное выявление и лечение лиц, незаконно потребляющих наркотики, реабилитацию и восстановление из социального и общественного статуса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/>
            </w:pPr>
            <w:r>
              <w:rPr>
                <w:rStyle w:val="FontStyle36"/>
              </w:rPr>
              <w:t xml:space="preserve">      </w:t>
            </w:r>
            <w:r>
              <w:rPr>
                <w:rStyle w:val="FontStyle36"/>
              </w:rPr>
              <w:t xml:space="preserve">- </w:t>
            </w:r>
            <w:r>
              <w:rPr>
                <w:rStyle w:val="FontStyle36"/>
                <w:sz w:val="28"/>
                <w:szCs w:val="28"/>
              </w:rPr>
              <w:t>объединение усилий органов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      </w:r>
          </w:p>
          <w:p>
            <w:pPr>
              <w:pStyle w:val="Style19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дальнейшее развитие сложившейся в районе системы социальной профилактики правонарушений;</w:t>
            </w:r>
          </w:p>
          <w:p>
            <w:pPr>
              <w:pStyle w:val="Style19"/>
              <w:widowControl/>
              <w:tabs>
                <w:tab w:val="clear" w:pos="708"/>
                <w:tab w:val="left" w:pos="533" w:leader="none"/>
              </w:tabs>
              <w:spacing w:lineRule="auto" w:line="240" w:before="67" w:after="0"/>
              <w:ind w:firstLine="35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усиление влияния органов местного самоуправления в решение задач охраны правопорядка, защиты прав и законных интересов граждан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55"/>
              <w:rPr/>
            </w:pPr>
            <w:r>
              <w:rPr>
                <w:rStyle w:val="FontStyle36"/>
                <w:sz w:val="28"/>
                <w:szCs w:val="28"/>
              </w:rPr>
              <w:t>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55"/>
              <w:rPr/>
            </w:pPr>
            <w:r>
              <w:rPr>
                <w:rStyle w:val="FontStyle36"/>
                <w:sz w:val="28"/>
                <w:szCs w:val="28"/>
              </w:rPr>
      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укрепление доверия общества к правоохранительным органам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36"/>
                <w:sz w:val="28"/>
                <w:szCs w:val="28"/>
              </w:rPr>
      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числа совершенных правонарушений с численностью населения Курского района Курской области – от 1,4% до 1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числа преступлений, совершенных несовершеннолетними или при их участии, с общим числом оконченных расследованием преступлений – от 3,4% до 4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 – от 42,9% до 47,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задействованных в мероприятиях духовно-нравственной направленности (от общего количества обучающихся) – от 62,5% до 8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 – 0%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15-2019  год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15-2019 годах составляет – 1 347 150,00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8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9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1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7 350, 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1 8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 Программы в 2015-2019 годах составляет – 162 15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 35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 8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15-2019 годах составляет – 1 185 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7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7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на реализацию Подпрограмм составляет:</w:t>
            </w:r>
          </w:p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одпрограмме 1 </w:t>
            </w:r>
            <w:r>
              <w:rPr>
                <w:bCs/>
                <w:sz w:val="28"/>
                <w:szCs w:val="28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sz w:val="28"/>
                <w:szCs w:val="28"/>
              </w:rPr>
              <w:t>муниципальной программы «Профилактика правонарушений в Курском районе Курской области на 2015 – 2019 годы» - 1 185 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7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7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 Подпрограмме 2 «Обеспечение правопорядка на территории Курского района Ку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Профилактика правонарушений в Курском районе Курской области на 2015 – 2019 годы» -162 15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 35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 800,00 рублей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ировать нарко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рецидив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методики лечения и реабилитации лиц, больных наркоман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51"/>
        <w:widowControl/>
        <w:spacing w:lineRule="auto" w:line="240" w:before="72" w:after="0"/>
        <w:ind w:firstLine="706"/>
        <w:rPr/>
      </w:pPr>
      <w:r>
        <w:rPr>
          <w:sz w:val="28"/>
          <w:szCs w:val="28"/>
        </w:rPr>
        <w:t>Муниципальная программа «Профилактика правонарушений в Курском районе Курской области на 2015 – 2019 годы»</w:t>
      </w:r>
      <w:r>
        <w:rPr/>
        <w:t xml:space="preserve"> </w:t>
      </w:r>
      <w:r>
        <w:rPr>
          <w:rStyle w:val="FontStyle36"/>
          <w:sz w:val="28"/>
          <w:szCs w:val="28"/>
        </w:rPr>
        <w:t>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>Комплекс мер, предусмотренных Программой, основан на исследованиях основных тенденций криминогенной ситуации в районе, прогнозных оценках их дальнейшего развития, анализе результатов выполнения «Комплексной программы Курского района по профилактике правонарушений и укреплению общественной безопасности на 2012 - 2014 годы»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Реализация ее мер позволила активизировать деятельность правоохранительных органов в борьбе с преступностью. 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>Осуществлены оперативно-профилактические мероприятия против организованных преступных группировок и лидеров криминальной среды. Увеличена плотность сил обеспечения общественного порядка на улицах и других общественных местах.</w:t>
      </w:r>
    </w:p>
    <w:p>
      <w:pPr>
        <w:pStyle w:val="TextBodyIndent"/>
        <w:spacing w:lineRule="auto" w:line="240" w:before="0" w:after="0"/>
        <w:ind w:left="0" w:right="-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риминогенная обстановка на территории обслуживания ОМВД   России по Курскому району в 1-ом полугодии 2014 года характеризовалась ростом общего числа зарегистрированных преступлений с 296 до 303 (+2,4%; область  -3,2%)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структуре преступности преобладали, преступления, предварительное следствие по которым обязательно (178, или 58,7%), однако их количество продолжает снижаться (-5,8%; область  -7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61 до 64 (+4,9%; область - 6,8%) увеличилось количество тяжких и особо тяжких преступл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lineRule="auto" w:line="240" w:before="0" w:after="0"/>
        <w:ind w:left="283" w:right="7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 139 до 121 снизилось общее количество краж (-12,9%; область - 5,6%).</w:t>
      </w:r>
    </w:p>
    <w:p>
      <w:pPr>
        <w:pStyle w:val="TextBodyIndent"/>
        <w:ind w:left="283" w:right="7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краж из квартир увеличилось с 10 до 16 (+60%; область снижение на 1,7%), </w:t>
      </w:r>
      <w:r>
        <w:rPr>
          <w:rFonts w:cs="Times New Roman" w:ascii="Times New Roman" w:hAnsi="Times New Roman"/>
          <w:sz w:val="28"/>
          <w:szCs w:val="28"/>
        </w:rPr>
        <w:t>отсутствуют факты краж автомобилей (область +100%), количество зарегистрированных грабежей увеличилось с 8 до 10 (+25%; область +11,1%), убийств 1 (АППГ -1) (область  - 28,9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 связанных с причинением тяжкого вреда здоровью снизилось  с 9 до 6 (-33,3%; область -21,3%)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месте с тем, состояние общественной безопасности на территории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>За 12 месяцев 2013 года на территории Курского района отмечен рост подростковой преступности  на 50%.  Несовершеннолетними совершено 24 преступления (2012г-16),в них приняло участие 19 подростков. Озабоченность вызывает  групповая преступность, 12-преступлений совершено в группе лиц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Классификация  преступлений: кражи чужого имущества –18, 2- грабежа, 1-завладением автотранспортом, 1- умышленное убийство,1-умышленное причинение легкого вреда здоровья, 1- умышленное причинение телесных пов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Анализируя причины совершения преступлений; большая часть  оступившихся  подростков росли в неблагополучных семьях, другие не были заняты в кружках и секциях. 70 % преступлений совершено в вечернее и ночное время. Причинами совершения преступлений яв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1) отсутствие должного контроля со стороны родителей; неорганизованность подростков в свободное время, особенно в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2) недостаточно эффективно организована работа по профилактике употребления алкогольных напитков сред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FontStyle25"/>
          <w:sz w:val="28"/>
          <w:szCs w:val="28"/>
        </w:rPr>
        <w:t>3) часть преступлений совершаются подростками по неосознанным мотивам, когда подростки действуют импульсивно, под влиянием сложившейся обстановки или бездумно следуют примеру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состоит 23 несовершеннолетних (с аналогичным периодом прошлого года - 45). В истекшем году снято с учета 58 несовершеннолетних, в связи с исправлением - 49, выявлено и поставлено на учет 36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6"/>
          <w:sz w:val="28"/>
          <w:szCs w:val="28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го района Курской област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Правоохранительным органам, заинтересованным структурам удаётся в значительной степени не допускать актов  терроризма на территории района. Однако в настоящий момент  уровень террористической опасности остаё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а также активного участия общественных объединений, средств массовой информац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Настоящая программа разработана для объединения усилий всех правоохранительных органов, заинтересованных организаций и общественных объединений граждан района по противодействию преступ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оритеты государственной политик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оритеты государственной и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 национальной безопасности Российской Федерации до 202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 Президента Российской Федерации от 12 мая 2009 года N 537</w:t>
        </w:r>
      </w:hyperlink>
      <w:r>
        <w:rPr>
          <w:rFonts w:cs="Times New Roman" w:ascii="Times New Roman" w:hAnsi="Times New Roman"/>
          <w:sz w:val="28"/>
          <w:szCs w:val="28"/>
        </w:rPr>
        <w:t>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 долгосрочного социально-экономического развития Российской Федерации на период до 202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 Правительства Российской Федерации от 17 ноября 2008 года N 1662-р</w:t>
        </w:r>
      </w:hyperlink>
      <w:r>
        <w:rPr>
          <w:rFonts w:cs="Times New Roman" w:ascii="Times New Roman" w:hAnsi="Times New Roman"/>
          <w:sz w:val="28"/>
          <w:szCs w:val="28"/>
        </w:rPr>
        <w:t>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>, задачи и показатели (индикаторы) достижения целей и решения задач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опорядка на территории муниципального района «Курский район»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, на территории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ы системы профилактики преступлений и иных правонарушений в отношении определённых категорий лиц и по отдельным видам противопра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филактики и приостановления роста злоупотребления наркотиками и их незаконного оборота, недопущения распространения наркомании и связанных с ней преступности 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ение межведомственного взаимодействия по формированию многоуровневой системы, обеспечивающей своевременное выявление и лечение лиц, незаконно потребляющих наркотики, реабилитацию и восстановление из социального и общественного стату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Для достижения целей Программы необходимо решение следующих задач:</w:t>
      </w:r>
      <w:r>
        <w:rPr>
          <w:rStyle w:val="FontStyle36"/>
        </w:rPr>
        <w:t xml:space="preserve">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36"/>
        </w:rPr>
        <w:t xml:space="preserve">   </w:t>
      </w:r>
      <w:r>
        <w:rPr>
          <w:rStyle w:val="FontStyle36"/>
        </w:rPr>
        <w:t xml:space="preserve">- </w:t>
      </w:r>
      <w:r>
        <w:rPr>
          <w:rStyle w:val="FontStyle36"/>
          <w:sz w:val="28"/>
          <w:szCs w:val="28"/>
        </w:rPr>
        <w:t>объединение усилий органов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Style19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-</w:t>
        <w:tab/>
        <w:t>дальнейшее развитие сложившейся в районе системы социальной профилактики правонарушений;</w:t>
      </w:r>
    </w:p>
    <w:p>
      <w:pPr>
        <w:pStyle w:val="Style19"/>
        <w:widowControl/>
        <w:tabs>
          <w:tab w:val="clear" w:pos="708"/>
          <w:tab w:val="left" w:pos="533" w:leader="none"/>
        </w:tabs>
        <w:spacing w:lineRule="auto" w:line="240" w:before="67" w:after="0"/>
        <w:ind w:firstLine="350"/>
        <w:rPr/>
      </w:pPr>
      <w:r>
        <w:rPr>
          <w:rStyle w:val="FontStyle36"/>
          <w:sz w:val="28"/>
          <w:szCs w:val="28"/>
        </w:rPr>
        <w:t>-</w:t>
        <w:tab/>
        <w:t>усиление влияния органов местного самоуправления в решение задач охраны правопорядка, защиты прав и законных интересов граждан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0" w:firstLine="355"/>
        <w:rPr/>
      </w:pPr>
      <w:r>
        <w:rPr>
          <w:rStyle w:val="FontStyle36"/>
          <w:sz w:val="28"/>
          <w:szCs w:val="28"/>
        </w:rPr>
        <w:t>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0" w:firstLine="355"/>
        <w:rPr/>
      </w:pPr>
      <w:r>
        <w:rPr>
          <w:rStyle w:val="FontStyle36"/>
          <w:sz w:val="28"/>
          <w:szCs w:val="28"/>
        </w:rPr>
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/>
      </w:pPr>
      <w:r>
        <w:rPr>
          <w:rStyle w:val="FontStyle36"/>
          <w:sz w:val="28"/>
          <w:szCs w:val="28"/>
        </w:rPr>
        <w:t>-</w:t>
        <w:tab/>
        <w:t>укрепление доверия общества к правоохранительным органам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36"/>
        </w:rPr>
      </w:pPr>
      <w:r>
        <w:rPr>
          <w:rStyle w:val="FontStyle36"/>
          <w:sz w:val="28"/>
          <w:szCs w:val="28"/>
        </w:rPr>
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ажнейшие целевые индикаторы и 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числа совершенных правонарушений с численностью населения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задействованных в мероприятиях духовно-нравственной направленности (от общего количества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.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hanging="11"/>
        <w:jc w:val="center"/>
        <w:rPr>
          <w:b/>
          <w:b/>
        </w:rPr>
      </w:pPr>
      <w:r>
        <w:rPr>
          <w:b/>
        </w:rPr>
        <w:t>2.3. Описание основных ожидаемых конечных результатов муниципальной 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наркоситу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рецидивной преступ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.</w:t>
      </w:r>
    </w:p>
    <w:p>
      <w:pPr>
        <w:pStyle w:val="Style17"/>
        <w:ind w:left="0" w:firstLine="708"/>
        <w:jc w:val="both"/>
        <w:rPr/>
      </w:pPr>
      <w:r>
        <w:rPr/>
        <w:t>- совершенствовать взаимодействия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тить  рост злоупотребления наркотиками и их незаконного оборота, а также – поэтапное сокращение наркомании и связанной с ней преступности до уровня минимальной опасности для общества;</w:t>
      </w:r>
    </w:p>
    <w:p>
      <w:pPr>
        <w:pStyle w:val="Style17"/>
        <w:ind w:left="0" w:firstLine="708"/>
        <w:jc w:val="both"/>
        <w:rPr/>
      </w:pPr>
      <w:r>
        <w:rPr/>
        <w:t>- совершенствовать методику лечения и реабилитации лиц, больных наркоманией.</w:t>
      </w:r>
    </w:p>
    <w:p>
      <w:pPr>
        <w:pStyle w:val="Style17"/>
        <w:autoSpaceDE w:val="false"/>
        <w:ind w:left="720" w:firstLine="709"/>
        <w:jc w:val="center"/>
        <w:rPr>
          <w:b/>
          <w:b/>
        </w:rPr>
      </w:pPr>
      <w:r>
        <w:rPr>
          <w:b/>
        </w:rPr>
        <w:t>2.4.  Сроки и этапы реализации муниципальной 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-ти летний период. Начало реализации Программы – 2015 год, окончание реализации Программы – 2019 год. С учетом, что в рамках Программы ежегодно планируется решать аналогичные задачи – не имеется оснований разграничения Программы, в связи с этим ее осуществление проводится в один эта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числа совершенных правонарушений с численностью населения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, задействованных в мероприятиях духовно-нравственной направленности (от общего количества обучающих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.</w:t>
      </w:r>
    </w:p>
    <w:p>
      <w:pPr>
        <w:pStyle w:val="Style17"/>
        <w:ind w:left="0" w:firstLine="567"/>
        <w:jc w:val="both"/>
        <w:rPr/>
      </w:pPr>
      <w:r>
        <w:rPr/>
        <w:t>Значения указанных показателей (индикаторов) определяются следующ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числа совершенных правонарушений с численностью населения Курского района Курской области,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ЧСП = ЧСП/ЧНКр * 100%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СП</w:t>
      </w:r>
      <w:r>
        <w:rPr>
          <w:rFonts w:cs="Times New Roman" w:ascii="Times New Roman" w:hAnsi="Times New Roman"/>
          <w:sz w:val="28"/>
          <w:szCs w:val="28"/>
        </w:rPr>
        <w:t xml:space="preserve"> - соотношение числа  совершенных преступлений  (соотношение числа совершенных правонарушений с численностью населения Курского района Курской обла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СП</w:t>
      </w:r>
      <w:r>
        <w:rPr>
          <w:rFonts w:cs="Times New Roman" w:ascii="Times New Roman" w:hAnsi="Times New Roman"/>
          <w:sz w:val="28"/>
          <w:szCs w:val="28"/>
        </w:rPr>
        <w:t xml:space="preserve"> – число совершенных преступ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НКр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Кур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ношение числа преступлений, совершенных несовершеннолетними или при их участии, с общим числом оконченных расследованием преступлений,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ЧПн =ЧПС/ОЧРП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ПН</w:t>
      </w:r>
      <w:r>
        <w:rPr>
          <w:rFonts w:cs="Times New Roman" w:ascii="Times New Roman" w:hAnsi="Times New Roman"/>
          <w:sz w:val="28"/>
          <w:szCs w:val="28"/>
        </w:rPr>
        <w:t xml:space="preserve"> – соотношение числа совершенных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ПС</w:t>
      </w:r>
      <w:r>
        <w:rPr>
          <w:rFonts w:cs="Times New Roman" w:ascii="Times New Roman" w:hAnsi="Times New Roman"/>
          <w:sz w:val="28"/>
          <w:szCs w:val="28"/>
        </w:rPr>
        <w:t xml:space="preserve"> – число совершенных преступ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РП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расследованных преступл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Пвпм=КПВпм/ОЧП*100%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Пвпм</w:t>
      </w:r>
      <w:r>
        <w:rPr>
          <w:rFonts w:cs="Times New Roman" w:ascii="Times New Roman" w:hAnsi="Times New Roman"/>
          <w:sz w:val="28"/>
          <w:szCs w:val="28"/>
        </w:rPr>
        <w:t xml:space="preserve"> – доля подростков, проживающих на территории Курского района   и вовлеченных  в профилактические мероприятия по сокращению заболеваемости наркоманией, в общей численности подростков, проживающих на территории Кур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ПВп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дростков, проживающих на территории Курского района и вовлеченных в профилактические меро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ЧП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подростков, проживающих на территории Курского района Ку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учающихся, задействованных в мероприятиях духовно-нравственной направленности (от общего количества обучающих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дхм=КОдхм/ОКО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дхм</w:t>
      </w:r>
      <w:r>
        <w:rPr>
          <w:rFonts w:cs="Times New Roman" w:ascii="Times New Roman" w:hAnsi="Times New Roman"/>
          <w:sz w:val="28"/>
          <w:szCs w:val="28"/>
        </w:rPr>
        <w:t xml:space="preserve"> - доля обучающихся, задействованных в мероприятиях духовно-нравственной направ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дх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, задействованных в мероприятиях духовно-нравственной направ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КО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СНУ=КНСНУ/ОЧН*100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СНУ</w:t>
      </w:r>
      <w:r>
        <w:rPr>
          <w:rFonts w:cs="Times New Roman" w:ascii="Times New Roman" w:hAnsi="Times New Roman"/>
          <w:sz w:val="28"/>
          <w:szCs w:val="28"/>
        </w:rPr>
        <w:t xml:space="preserve"> – доля несовершеннолетних, состоящих на учете в связи с употреблением наркотиков в ПДН ОВД, комиссии по делам несовершеннолетних и З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НСНУ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есовершеннолетних, состоящих на учете в связи с употреблением наркотиков в ПДН ОВД, комиссии по делам несовершеннолетних и З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ЧН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несовершеннолетн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осуществление следующих мероприяти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сновное мероприятие 0.1 Обеспечение деятельности комиссий по делам несовершеннолетних и защите их прав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0.1 Обеспечение правопорядка на территории Курского района Курской области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бщенная характеристика мер государственного  регулирова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муниципальной программы осуществляются в рамках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й Программы не предусмотрено оказание 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ы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и достижение значений показателей (индикаторов) муниципальной программы будет обеспечиваться при непосредственном участии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частниками программы являются: Управление по делам образования и здравоохранения Администрации Курского района Курской области, Комиссия по делам несовершеннолетних и защите их прав при Администрации Курского района Курской области, антитеррористическая комиссия Администрации Курского района Курской области, антинаркотическая комиссия Администрации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боснования выделения подпрограмм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я задач Программы осуществляется путем выполнения мероприятий двух подпрограмм Программы, взаимосвязанных по срокам, ресурсам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дпрограмма 1 «Управление муниципальной программой и обеспечение условий реализации» </w:t>
      </w:r>
      <w:r>
        <w:rPr>
          <w:sz w:val="28"/>
          <w:szCs w:val="28"/>
        </w:rPr>
        <w:t>муниципальной программы «Профилактика правонарушений в Курском районе Курской области на 2015 – 2019 годы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дпрограмма 2 «Обеспечение правопорядка на территории муниципального образования» </w:t>
      </w:r>
      <w:r>
        <w:rPr>
          <w:sz w:val="28"/>
          <w:szCs w:val="28"/>
        </w:rPr>
        <w:t>муниципальной программы «Профилактика правонарушений в Курском районе Курской области на 2015 – 2019 годы»;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Для каждой подпрограммы сформулированы цели, задачи, целевые индикаторы и показатели, перечень основных мероприятий, в результате которых будут достигнуты ожидаемые результаты реализации соответствующей подпрограммы Программы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рограммы позволяют учесть значительное количество факторов, влияющих на эффективность программы, и в рамках финансирования определить приоритетность тех или иных видов мероприятий.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Не реализация Программы может привести к ухудшению криминогенной обстановки, росту числа совершенных преступлений, обострению межэтнических отношений, осложнению наркоситуации на территории Курского района Курской области. 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15-2019 годах составляет – 1 347 150,00 рублей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8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79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81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77 35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1 8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Курского района Курской области на реализацию мероприятий  Программы в 2015-2019 годах составляет – 162 150,00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0 350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4 8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на реализацию мероприятий Программы в 2015-2019 годах составляет – 1 185 000,00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237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237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237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37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237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е мероприятия могут уточнять, а объемы финансирования – корректиров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процессе реализации муниципальной программы может проявиться ряд рисков. </w:t>
      </w:r>
      <w:r>
        <w:rPr>
          <w:rFonts w:eastAsia="Calibri" w:cs="Times New Roman" w:ascii="Times New Roman" w:hAnsi="Times New Roman"/>
          <w:sz w:val="28"/>
          <w:szCs w:val="28"/>
        </w:rPr>
        <w:t>На решение задач и достижение целей могут оказать влияние внутренние или внешние рис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нутренние риски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 xml:space="preserve">а) организационные, связанные с возможной неэффективной реализацией выполнения мероприятий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 xml:space="preserve"> в результате недостаточной квалификации кадров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 xml:space="preserve">б) отсутствие или недостаточность межведомственной координации в ходе реализации мероприятий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>;</w:t>
      </w:r>
    </w:p>
    <w:p>
      <w:pPr>
        <w:pStyle w:val="Style17"/>
        <w:autoSpaceDE w:val="false"/>
        <w:ind w:left="426" w:firstLine="283"/>
        <w:jc w:val="both"/>
        <w:rPr/>
      </w:pPr>
      <w:r>
        <w:rPr>
          <w:rFonts w:eastAsia="Calibri"/>
        </w:rPr>
        <w:t>в) низкая эффективность использования бюджетных средств;</w:t>
      </w:r>
    </w:p>
    <w:p>
      <w:pPr>
        <w:pStyle w:val="Style17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г) необоснованное перераспределение средств, определенных </w:t>
      </w:r>
      <w:r>
        <w:rPr>
          <w:rFonts w:eastAsia="Calibri"/>
          <w:szCs w:val="20"/>
        </w:rPr>
        <w:t>муниципальной программой</w:t>
      </w:r>
      <w:r>
        <w:rPr>
          <w:rFonts w:eastAsia="Calibri"/>
        </w:rPr>
        <w:t xml:space="preserve"> в ходе ее реализации;</w:t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2) основными внешними рисками являются: 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>а)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>б)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ерам регулирования и управления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 xml:space="preserve">2) разработку соответствующих мер по контролю межведомственной координации в ходе реализации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оперативное реагирование и внесение изменений в </w:t>
      </w:r>
      <w:r>
        <w:rPr>
          <w:rFonts w:eastAsia="Calibri" w:cs="Times New Roman" w:ascii="Times New Roman" w:hAnsi="Times New Roman"/>
          <w:sz w:val="28"/>
        </w:rPr>
        <w:t>муниципальную програм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нижающие воздействие негативных факторов на выполнение целевых показателей </w:t>
      </w:r>
      <w:r>
        <w:rPr>
          <w:rFonts w:eastAsia="Calibri" w:cs="Times New Roman" w:ascii="Times New Roman" w:hAnsi="Times New Roman"/>
          <w:sz w:val="28"/>
        </w:rPr>
        <w:t>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ind w:left="0" w:firstLine="708"/>
        <w:jc w:val="both"/>
        <w:rPr/>
      </w:pPr>
      <w:r>
        <w:rPr/>
        <w:t>Оценка эффективности реализации Программы (далее - оценка) осуществляется ответственным исполнителем,  по итогам ее исполнения за отчетный период.</w:t>
      </w:r>
    </w:p>
    <w:p>
      <w:pPr>
        <w:pStyle w:val="Style17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Источником информации для оценки эффективности реализации Программы является управление по делам образования и здравоохранения Администрации Курского района Курской области, комиссия по делам несовершеннолетних и защите их прав при Администрации Курского района Курской области.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ценка осуществляется по следующим критериям:</w:t>
      </w:r>
    </w:p>
    <w:p>
      <w:pPr>
        <w:pStyle w:val="Style17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Степень достижения за отчетный период запланированных значений целевых индикаторов и показателей.</w:t>
      </w:r>
    </w:p>
    <w:p>
      <w:pPr>
        <w:pStyle w:val="Style17"/>
        <w:autoSpaceDE w:val="false"/>
        <w:ind w:left="0"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Style17"/>
        <w:autoSpaceDE w:val="false"/>
        <w:ind w:left="0" w:firstLine="709"/>
        <w:jc w:val="both"/>
        <w:rPr/>
      </w:pPr>
      <w:r>
        <w:rPr/>
      </w:r>
    </w:p>
    <w:p>
      <w:pPr>
        <w:pStyle w:val="Style17"/>
        <w:autoSpaceDE w:val="false"/>
        <w:ind w:left="0" w:firstLine="709"/>
        <w:jc w:val="both"/>
        <w:rPr/>
      </w:pPr>
      <w:r>
        <w:rPr/>
        <w:br w:type="textWrapping" w:clear="all"/>
      </w:r>
      <w:r>
        <w:rPr/>
        <w:t>гд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635</wp:posOffset>
                </wp:positionV>
                <wp:extent cx="263842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5"/>
                              <w:gridCol w:w="3359"/>
                              <w:gridCol w:w="219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ind w:left="382" w:firstLine="425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Фх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И = ---------------,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ind w:left="0" w:firstLine="709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6.1pt;mso-wrap-distance-left:9pt;mso-wrap-distance-right:9pt;mso-wrap-distance-top:0pt;mso-wrap-distance-bottom:0pt;margin-top:0.05pt;mso-position-vertical-relative:text;margin-left:111.7pt;mso-position-horizontal-relative:text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5"/>
                        <w:gridCol w:w="3359"/>
                        <w:gridCol w:w="219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57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autoSpaceDE w:val="false"/>
                              <w:ind w:left="382" w:firstLine="425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Фх100%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Style17"/>
                              <w:autoSpaceDE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И = ---------------,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autoSpaceDE w:val="false"/>
                              <w:ind w:left="0" w:firstLine="709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autoSpaceDE w:val="false"/>
        <w:ind w:left="0" w:firstLine="709"/>
        <w:jc w:val="both"/>
        <w:rPr/>
      </w:pPr>
      <w:r>
        <w:rPr/>
        <w:t>И – оценка достижений запланированных  результатов;</w:t>
      </w:r>
    </w:p>
    <w:p>
      <w:pPr>
        <w:pStyle w:val="Style17"/>
        <w:autoSpaceDE w:val="false"/>
        <w:ind w:left="0"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Style17"/>
        <w:autoSpaceDE w:val="false"/>
        <w:ind w:left="0" w:firstLine="709"/>
        <w:jc w:val="both"/>
        <w:rPr/>
      </w:pPr>
      <w:r>
        <w:rPr/>
        <w:t>П – плановые значения.</w:t>
      </w:r>
    </w:p>
    <w:p>
      <w:pPr>
        <w:pStyle w:val="Style17"/>
        <w:autoSpaceDE w:val="false"/>
        <w:ind w:left="0" w:firstLine="709"/>
        <w:jc w:val="both"/>
        <w:rPr/>
      </w:pPr>
      <w:r>
        <w:rPr/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Style17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Уровень финансирования за отчетный период мероприятий Программы от запланированных объемов.</w:t>
      </w:r>
    </w:p>
    <w:p>
      <w:pPr>
        <w:pStyle w:val="Style17"/>
        <w:autoSpaceDE w:val="false"/>
        <w:ind w:left="0"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"/>
        <w:gridCol w:w="2935"/>
      </w:tblGrid>
      <w:tr>
        <w:trPr>
          <w:trHeight w:val="222" w:hRule="atLeast"/>
        </w:trPr>
        <w:tc>
          <w:tcPr>
            <w:tcW w:w="239" w:type="dxa"/>
            <w:tcBorders/>
          </w:tcPr>
          <w:p>
            <w:pPr>
              <w:pStyle w:val="Style17"/>
              <w:autoSpaceDE w:val="false"/>
              <w:snapToGrid w:val="false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Style17"/>
              <w:autoSpaceDE w:val="false"/>
              <w:ind w:lef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</w:p>
          <w:p>
            <w:pPr>
              <w:pStyle w:val="Style17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Ф</w:t>
            </w:r>
            <w:r>
              <w:rPr>
                <w:b/>
                <w:szCs w:val="24"/>
                <w:vertAlign w:val="subscript"/>
              </w:rPr>
              <w:t>ф</w:t>
            </w:r>
            <w:r>
              <w:rPr>
                <w:b/>
                <w:szCs w:val="24"/>
              </w:rPr>
              <w:t xml:space="preserve"> х100%</w:t>
            </w:r>
          </w:p>
        </w:tc>
      </w:tr>
      <w:tr>
        <w:trPr>
          <w:trHeight w:val="155" w:hRule="atLeast"/>
        </w:trPr>
        <w:tc>
          <w:tcPr>
            <w:tcW w:w="609" w:type="dxa"/>
            <w:gridSpan w:val="2"/>
            <w:tcBorders/>
          </w:tcPr>
          <w:p>
            <w:pPr>
              <w:pStyle w:val="Style17"/>
              <w:autoSpaceDE w:val="false"/>
              <w:ind w:left="-108" w:right="-66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</w:t>
            </w:r>
          </w:p>
        </w:tc>
        <w:tc>
          <w:tcPr>
            <w:tcW w:w="2935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И = ----------------,</w:t>
            </w:r>
          </w:p>
          <w:p>
            <w:pPr>
              <w:pStyle w:val="Style17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Ф</w:t>
            </w:r>
            <w:r>
              <w:rPr>
                <w:b/>
                <w:szCs w:val="24"/>
                <w:vertAlign w:val="subscript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</w:tcPr>
          <w:p>
            <w:pPr>
              <w:pStyle w:val="Style17"/>
              <w:autoSpaceDE w:val="false"/>
              <w:snapToGrid w:val="false"/>
              <w:ind w:left="0" w:firstLine="709"/>
              <w:jc w:val="both"/>
              <w:rPr>
                <w:b/>
                <w:b/>
                <w:sz w:val="20"/>
                <w:szCs w:val="24"/>
                <w:vertAlign w:val="subscript"/>
              </w:rPr>
            </w:pPr>
            <w:r>
              <w:rPr>
                <w:b/>
                <w:sz w:val="20"/>
                <w:szCs w:val="24"/>
                <w:vertAlign w:val="subscript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Style17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autoSpaceDE w:val="false"/>
        <w:ind w:left="0" w:firstLine="709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оценка уровня финансирования мероприятий;</w:t>
      </w:r>
    </w:p>
    <w:p>
      <w:pPr>
        <w:pStyle w:val="Style17"/>
        <w:autoSpaceDE w:val="false"/>
        <w:ind w:left="0" w:firstLine="709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– фактический уровень финансирования мероприятий;</w:t>
      </w:r>
    </w:p>
    <w:p>
      <w:pPr>
        <w:pStyle w:val="Style17"/>
        <w:autoSpaceDE w:val="false"/>
        <w:ind w:left="0" w:firstLine="709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объем финансирования мероприятия, предусматриваемый Программой.</w:t>
      </w:r>
    </w:p>
    <w:p>
      <w:pPr>
        <w:pStyle w:val="Style17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Степень выполнения мероприятий Программы.</w:t>
      </w:r>
    </w:p>
    <w:p>
      <w:pPr>
        <w:pStyle w:val="Style17"/>
        <w:autoSpaceDE w:val="false"/>
        <w:ind w:left="0" w:firstLine="709"/>
        <w:jc w:val="both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формуле:</w:t>
      </w:r>
    </w:p>
    <w:p>
      <w:pPr>
        <w:pStyle w:val="Style17"/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32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"/>
        <w:gridCol w:w="2651"/>
      </w:tblGrid>
      <w:tr>
        <w:trPr>
          <w:trHeight w:val="222" w:hRule="atLeast"/>
        </w:trPr>
        <w:tc>
          <w:tcPr>
            <w:tcW w:w="239" w:type="dxa"/>
            <w:tcBorders/>
          </w:tcPr>
          <w:p>
            <w:pPr>
              <w:pStyle w:val="Style17"/>
              <w:autoSpaceDE w:val="false"/>
              <w:snapToGrid w:val="false"/>
              <w:ind w:left="0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Style17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vertAlign w:val="subscript"/>
              </w:rPr>
              <w:t>ф</w:t>
            </w:r>
            <w:r>
              <w:rPr>
                <w:b/>
                <w:szCs w:val="24"/>
              </w:rPr>
              <w:t xml:space="preserve"> х100%</w:t>
            </w:r>
          </w:p>
        </w:tc>
      </w:tr>
      <w:tr>
        <w:trPr>
          <w:trHeight w:val="155" w:hRule="atLeast"/>
        </w:trPr>
        <w:tc>
          <w:tcPr>
            <w:tcW w:w="609" w:type="dxa"/>
            <w:gridSpan w:val="2"/>
            <w:tcBorders/>
          </w:tcPr>
          <w:p>
            <w:pPr>
              <w:pStyle w:val="Style17"/>
              <w:autoSpaceDE w:val="false"/>
              <w:ind w:left="-108" w:right="-66"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</w:t>
            </w:r>
          </w:p>
        </w:tc>
        <w:tc>
          <w:tcPr>
            <w:tcW w:w="2651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= ----------------,</w:t>
            </w:r>
          </w:p>
          <w:p>
            <w:pPr>
              <w:pStyle w:val="Style17"/>
              <w:autoSpaceDE w:val="false"/>
              <w:ind w:left="0" w:firstLine="709"/>
              <w:jc w:val="both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vertAlign w:val="subscript"/>
              </w:rPr>
              <w:t>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autoSpaceDE w:val="false"/>
        <w:ind w:left="0" w:firstLine="709"/>
        <w:jc w:val="both"/>
        <w:rPr/>
      </w:pPr>
      <w:r>
        <w:rPr/>
        <w:t>М</w:t>
      </w:r>
      <w:r>
        <w:rPr>
          <w:vertAlign w:val="subscript"/>
        </w:rPr>
        <w:t>и</w:t>
      </w:r>
      <w:r>
        <w:rPr/>
        <w:t xml:space="preserve"> – степень выполнения мероприятий Программы;</w:t>
      </w:r>
    </w:p>
    <w:p>
      <w:pPr>
        <w:pStyle w:val="Style17"/>
        <w:autoSpaceDE w:val="false"/>
        <w:ind w:left="0" w:firstLine="709"/>
        <w:jc w:val="both"/>
        <w:rPr/>
      </w:pPr>
      <w:r>
        <w:rPr/>
        <w:t>М</w:t>
      </w:r>
      <w:r>
        <w:rPr>
          <w:vertAlign w:val="subscript"/>
        </w:rPr>
        <w:t>ф</w:t>
      </w:r>
      <w:r>
        <w:rPr/>
        <w:t xml:space="preserve"> – количество мероприятий Программы, фактически реализованных за отчетный период;</w:t>
      </w:r>
    </w:p>
    <w:p>
      <w:pPr>
        <w:pStyle w:val="Style17"/>
        <w:autoSpaceDE w:val="false"/>
        <w:ind w:left="0" w:firstLine="709"/>
        <w:jc w:val="both"/>
        <w:rPr/>
      </w:pPr>
      <w:r>
        <w:rPr/>
        <w:t>М</w:t>
      </w:r>
      <w:r>
        <w:rPr>
          <w:vertAlign w:val="subscript"/>
        </w:rPr>
        <w:t>п</w:t>
      </w:r>
      <w:r>
        <w:rPr/>
        <w:t xml:space="preserve"> – количество мероприятий Программы, запланированных на отчетный период.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Style17"/>
        <w:autoSpaceDE w:val="false"/>
        <w:ind w:left="414" w:firstLine="709"/>
        <w:jc w:val="both"/>
        <w:rPr/>
      </w:pPr>
      <w:r>
        <w:rPr/>
        <w:t>- эффективность реализации Программы снизилась;</w:t>
      </w:r>
    </w:p>
    <w:p>
      <w:pPr>
        <w:pStyle w:val="Style17"/>
        <w:autoSpaceDE w:val="false"/>
        <w:ind w:left="414" w:firstLine="709"/>
        <w:jc w:val="both"/>
        <w:rPr/>
      </w:pPr>
      <w:r>
        <w:rPr/>
        <w:t>- эффективность реализации Программы находится на прежнем уровне;</w:t>
      </w:r>
    </w:p>
    <w:p>
      <w:pPr>
        <w:pStyle w:val="Style17"/>
        <w:autoSpaceDE w:val="false"/>
        <w:ind w:left="414" w:firstLine="709"/>
        <w:jc w:val="both"/>
        <w:rPr/>
      </w:pPr>
      <w:r>
        <w:rPr/>
        <w:t>- эффективность реализации Программы повысилась.</w:t>
      </w:r>
    </w:p>
    <w:p>
      <w:pPr>
        <w:pStyle w:val="Style17"/>
        <w:autoSpaceDE w:val="false"/>
        <w:ind w:left="414"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b/>
          <w:sz w:val="28"/>
          <w:szCs w:val="28"/>
        </w:rPr>
        <w:t>» муниципальной программы «Профилактика правонарушений в Курском районе Курской области на 2015-2019 годы».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8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урского района Курской области (отдел бухгалтерского  учета и отчетности Администрации Курского района Курской области)</w:t>
            </w:r>
          </w:p>
        </w:tc>
      </w:tr>
      <w:tr>
        <w:trPr>
          <w:trHeight w:val="95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обеспечения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Кур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МВД России по Кур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«Центр занятости населения г.Курска и Курского района»(по согласованию)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ное решение проблемы профилактики безнадзорности и правонарушений детей и подростков, их социальная реабилитация, поддержка семей с несовершеннолетними детьми.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мер к обеспечению зашиты несовершеннолетних от физического, психического, сексуального, психологического и иных форм насилия, а также от вовлечения в различные виды антиобществе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ая работа с семьями, не выполняющими или не должным образом выполняющими свои обязанности по воспитанию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анализ причин и условий, способствующих беспризорности,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выявлению и реабилитации безнадзорных и беспризорных несовершеннолетних, входящих в группу социального риска, родителей (законных представителей) несовершеннолетних, не выполняющих обязанности по содержанию, воспитанию и обучению несовершеннолетних либо отрицательно влияющих на их поведение, учет этих категорий лиц.</w:t>
            </w:r>
          </w:p>
        </w:tc>
      </w:tr>
      <w:tr>
        <w:trPr>
          <w:trHeight w:val="11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числа преступлений, совершенных несовершеннолетними или при их участии, с общим числом оконченных расследованием преступлений – от 3,4% до 4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задействованных в мероприятиях духовно-нравственной направленности (от общего количества обучающихся) – от 62,5% до 83%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 в один этап в течение  2015-2019 годов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85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одпрограммных мероприятий предусматривается за счет средств областного бюджета, бюджета Курского района Курской области. </w:t>
            </w:r>
          </w:p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подпрограммы   в 2015 - 2019 годах составляет – 1 185 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7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7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бюджета Курского района Курской области на реализацию мероприятий подпрограммы в 2015-2019 годах составляет – 0,0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- 0,0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рублей.</w:t>
            </w:r>
          </w:p>
          <w:p>
            <w:pPr>
              <w:pStyle w:val="NoSpacing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областного бюджета (субвенция) – 1 185 00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7 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7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7 000,00 рублей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зить уровень рецидивной преступности среди несовершеннолетни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зить число несовершеннолетних, совершивших преступ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число публикаций в СМИ о деятельности органов и учреждений профилактики по вопросам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несовершеннолетних вовлеченных в преступные группировки и сообще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ind w:firstLine="708"/>
        <w:jc w:val="both"/>
        <w:rPr/>
      </w:pPr>
      <w:r>
        <w:rPr>
          <w:bCs/>
          <w:sz w:val="28"/>
          <w:szCs w:val="28"/>
        </w:rPr>
        <w:t xml:space="preserve">Основная цель подпрограммы, ориентирована на дальнейшее развитие и совершенствование целенаправленной  скоординированной работы всех служб муниципальной системы профилактики правонарушений и преступлений среди несовершеннолетних. </w:t>
      </w:r>
      <w:r>
        <w:rPr>
          <w:rStyle w:val="FontStyle25"/>
          <w:sz w:val="28"/>
          <w:szCs w:val="28"/>
        </w:rPr>
        <w:t>В целях эффективной реализации Федерального закона «Об основах системы профилактики безнадзорности и правонарушений несовершеннолетних» в Курском районе принимается комплекс мер, направленный на профилактику безнадзорности, беспризорности, наркомании, алкоголизма, правонарушений несовершеннолетних, защите их прав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>Мероприятия, направленные на профилактику негативных явлений в подростковой среде, государственную поддержку детей, находящихся в трудной жизненной ситуации, создание благоприятных условий для их комплексного развития в 2013 году проводились в рамках реализации мероприятий областной целевой программы «Поддержка семьи - защита ребенка» на 2011-2014 годы», «Детство без жестокости» на 2013-2015годы, районных целевых программ «Комплексная программа по профилактике преступлений и иных правонарушений в Курском районе  на 2012-2014 годы», «Комплексные меры противодействия злоупотреблению наркотиками и их незаконному обороту на 2010-2014 годы», «Улучшение демографической ситуации в Курском районе Курской области» на 2012-2014годы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Координацию органов и учреждений системы профилактики осуществляет комиссия по делам несовершеннолетних и защите их прав. </w:t>
      </w:r>
      <w:r>
        <w:rPr>
          <w:rStyle w:val="FontStyle22"/>
          <w:sz w:val="28"/>
          <w:szCs w:val="28"/>
        </w:rPr>
        <w:t xml:space="preserve">В ходе проведения </w:t>
      </w:r>
      <w:r>
        <w:rPr>
          <w:rStyle w:val="FontStyle25"/>
          <w:sz w:val="28"/>
          <w:szCs w:val="28"/>
        </w:rPr>
        <w:t xml:space="preserve">анализа состояния безнадзорности и </w:t>
      </w:r>
      <w:r>
        <w:rPr>
          <w:rStyle w:val="FontStyle22"/>
          <w:sz w:val="28"/>
          <w:szCs w:val="28"/>
        </w:rPr>
        <w:t>правонарушений несовершеннолетних на территории Курского района, а также эффективности принимаемых мер органами и учреждениями системы профилактики установлено следующее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>За 12 месяцев 2013 года на территории Курского района отмечен рост подростковой преступности  на 50%.  Несовершеннолетними совершено 24 преступления (2012г-16), в них приняло участие 19 подростков. Озабоченность вызывает  групповая преступность, 12-преступлений совершено в группе лиц.</w:t>
      </w:r>
    </w:p>
    <w:p>
      <w:pPr>
        <w:pStyle w:val="Style21"/>
        <w:widowControl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Классификация  преступлений: кражи чужого имущества –18, 2- грабежа, 1-завладением автотранспортом, 1- умышленное убийство, 1-умышленное причинение легкого вреда здоровья, 1- умышленное причинение телесных повре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Анализируя причины совершения преступлений; большая часть  оступившихся  подростков росли в неблагополучных семьях, другие не были заняты в кружках и секциях. 70 % преступлений совершено в вечернее и ночное время. Причинами совершения преступлений явилис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1) отсутствие должного контроля со стороны родителей; неорганизованность подростков в свободное время, особенно в летний перио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2) недостаточно эффективно организована работа по профилактике употребления алкогольных напитков среди несовершеннолетних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FontStyle25"/>
          <w:sz w:val="28"/>
          <w:szCs w:val="28"/>
        </w:rPr>
        <w:t>3) часть преступлений совершаются подростками по неосознанным мотивам, когда подростки действуют импульсивно, под влиянием сложившейся обстановки или бездумно следуют примеру других лиц.</w:t>
      </w:r>
    </w:p>
    <w:p>
      <w:pPr>
        <w:pStyle w:val="Normal"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состоит 23 несовершеннолетних (с аналогичным периодом прошлого года - 45). В истекшем году снято с учета 58 несовершеннолетних, в связи с исправлением - 49, выявлено и поставлено на учет 36 подрост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2013 году комиссией рассмотрено 69 материалов на подростков, 388 материалов на родителей, которые не выполняют свои родительские обязанности. Помимо административных материалов на заседаниях районной комиссии заслушано и рассмотрено 27 вопросов по различным направлениям деятельности в сфере профилактики. На контроле, со сроками исполнения в 2013 году находилось более  40 рекомендаций, вынесенных в адрес образовательных учреждений района, местного самоуправления, правоохранительных органов, органов соцобеспеч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В практике работы комиссии, выезд на места, проведено 2 выездных заседания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Первостепенное внимание уделяется вопросам раннего выявления детей и семей, находящихся в трудной жизненной ситуации и социально опасном полож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районе  совместно с органами и учреждениями системы профилактики проведена межведомственная профилактическая операция «Подросток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ежегодно проводятся акции по выявлению детей, нуждающихся в защите государства. В результате произведено обследование  неблагополучных, многодетных семей, детей-сирот и детей, оставшихся без попечения родителей, находящихся под опекой. Выявлено 36 семей, воспитывающих 46детей, особо нуждающихся в помощи государства. Им оказана помощь одеждой, продуктовыми наборами и наборами канцелярских това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Анализ правонарушений показал, основной причиной совершения подростками противоправных деяний является «семейное неблагополучие». Так, из числа детей, совершивших преступления и правонарушения в 2013 году, каждый третий проживал в «неблагополучной» семь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комиссии по делам несовершеннолетних состоит 57 неблагополучных семей, в которых проживают  и  воспитываются  89  детей. В 2013 году было снято 80 семей и поставлено на учет 55 семей,   из  них  17  родителей  прошли бесплатный курс лечения от алкогольной зависимости (методом кодировки), 29 родителей было трудоустроено, 59 несовершеннолетних, оказавшихся в трудной жизненной ситуации прошли социальную реабилитацию в отделении профилактики безнадзорности и правонарушений несовершеннолетних, 93 семьям оказана материальная помощ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В </w:t>
      </w:r>
      <w:r>
        <w:rPr>
          <w:rStyle w:val="FontStyle25"/>
          <w:sz w:val="28"/>
          <w:szCs w:val="28"/>
        </w:rPr>
        <w:t>настоящее время усилия всех ведомств направлены, прежде всего, на оздоровление ситуации в семье, оказание всех видов реабилитационной помощи. Создание на территории Курского района Координационного совета по выявлению и оказанию помощи детям и семьям, находящимся в трудной жизненной ситуации, позволило обеспечить предоставление всей необходимой социальной помощи семьям и детям. Анализ ситуации показывает, что из года в год более 70 % семей попадают в социально опасное положение по причине злоупотребления родителями спиртными напитками. Последствиями пьянства зачастую становится жестокое обращение со своими детьми. В 2014 году органами и учреждениями системы профилактики  выявлено 4 случая фактов жестокого обращения с деть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комиссии по делам по делам несовершеннолетних и защите их прав скоординировать муниципальную систему профилактики  по работе и профилактике правонарушений, неблагополучными семьями, тем самым сократится число случаев ухода детей из неблагополучных семей, детей занимающихся бродяжничеством, сократится количество правонарушений 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оритеты государственной политики в сфере реализации</w:t>
      </w:r>
      <w:r>
        <w:rPr>
          <w:rFonts w:cs="Times New Roman" w:ascii="Times New Roman" w:hAnsi="Times New Roman"/>
          <w:b/>
          <w:sz w:val="28"/>
          <w:szCs w:val="26"/>
        </w:rPr>
        <w:t xml:space="preserve"> подпрограммы. 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6"/>
        </w:rPr>
        <w:t xml:space="preserve"> цели, задачи и показатели (индикаторы) достижения целей и решения задач, описание основных ожидаемых конечных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– реализация на территории района единой государственной политики в сфере профилактики правонарушений и преступлений среди несовершеннолетн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реализации исполнения полномочий Курской области, переданных органам местного самоуправления, в сфере профилактики безнадзорности беспри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ожидается достижение следующих конечных результат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рецидивной преступности среди несовершеннолетни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несовершеннолетних, совершивших преступл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несовершеннолетних вовлеченных в преступные группировки и со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целей, задач и реализации муниципа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и контрольные этапы реализации под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   реализуется в один этап: 2015-2019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основных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всех вышеперечисленных мероприятий выступает  комиссия по делам несовершеннолетних и защите их прав Администрации Курского района Курской области во взаимодействии с организациями и учреждениями системы профилактики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еречень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ден в приложении №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мер государственного регулирования 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мер государственного или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>осуществляется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огноз сводных показателей государственных заданий 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мках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Информация об участии предприятий и организаций независимо от их организационно-правовых форм  и форм собственности, а также государственных внебюджетных фондов в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.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снование объема финансовых ресурсов, необходимых для реализации подпрограммы </w:t>
      </w:r>
    </w:p>
    <w:p>
      <w:pPr>
        <w:pStyle w:val="NoSpac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бюджетных ассигнований подпрограммы за период с 2015 по 2019 гг. составит 185 000,00 рублей за счет средств областного бюджета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237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237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7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7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37 0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6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Анализ рисков реализации подпрограммы и описание мер управления рисками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ые рис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в рамках подпрограммы   может привести к снижению обеспеченности и качества предоставляемых социальных услуг населению Курского района Курской области и, как следствие, целевые показатели проекта не будут достигнут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«Обеспечение правопорядка на территории муниципа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авонарушений в Курском районе Курской области на 2015 – 2019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00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ОМВД России по Курскому району Курской области (по согласованию);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муниципальные образования поселений Курского района Курской области (по согласованию);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отдел культуры, по делам молодёжи, физкультуры и спорта Администрации Курского района Курской области;</w:t>
            </w:r>
          </w:p>
          <w:p>
            <w:pPr>
              <w:pStyle w:val="Style171"/>
              <w:widowControl/>
              <w:spacing w:lineRule="auto" w:line="240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антитеррористическая комиссия Администрации Курского района Курской области;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 xml:space="preserve">- антинаркотическая комиссия Администрации Курского района Курской области; </w:t>
            </w:r>
          </w:p>
          <w:p>
            <w:pPr>
              <w:pStyle w:val="Style17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общеобразовательные учреждения Курского района Курской области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опорядка на территории муниципального района «Курский район»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, на территор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эффективности работы системы профилактики преступлений и иных правонарушений в отношении определённых категорий лиц и по отдельным видам противопра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условий для профилактики и приостановления роста злоупотребления наркотиками и их незаконного оборота, недопущения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ежведомственного взаимодействия по формированию многоуровневой системы, обеспечивающей своевременное выявление и лечение лиц, незаконно потребляющих наркотики, реабилитацию и восстановление из социального и общественного статуса.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дальнейшее развитие сложившейся в районе системы социальной профилактики правонарушений;</w:t>
            </w:r>
          </w:p>
          <w:p>
            <w:pPr>
              <w:pStyle w:val="Style19"/>
              <w:widowControl/>
              <w:tabs>
                <w:tab w:val="clear" w:pos="708"/>
                <w:tab w:val="left" w:pos="533" w:leader="none"/>
              </w:tabs>
              <w:spacing w:lineRule="auto" w:line="240" w:before="67" w:after="0"/>
              <w:ind w:firstLine="35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усиление влияния органов местного самоуправления в решение задач охраны правопорядка, защиты прав и законных интересов граждан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spacing w:lineRule="auto" w:line="240"/>
              <w:ind w:left="0" w:firstLine="355"/>
              <w:rPr/>
            </w:pPr>
            <w:r>
              <w:rPr>
                <w:rStyle w:val="FontStyle36"/>
                <w:sz w:val="28"/>
                <w:szCs w:val="28"/>
              </w:rPr>
      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/>
            </w:pPr>
            <w:r>
              <w:rPr>
                <w:rStyle w:val="FontStyle36"/>
                <w:sz w:val="28"/>
                <w:szCs w:val="28"/>
              </w:rPr>
              <w:t>-</w:t>
              <w:tab/>
              <w:t>укрепление доверия общества к правоохранительным органам;</w:t>
            </w:r>
          </w:p>
          <w:p>
            <w:pPr>
              <w:pStyle w:val="Style19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 – от 42,9% до 47,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задействованных в мероприятиях духовно-нравственной направленности (от общего количества обучающихся) – от 62,5% до 8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 – от 0,02% до 0%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 в течение 2015-2019  годов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15-2019 годах составляет - 162 15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 35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 8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 подпрограммы в 2015-2019 годах составляет - 162 15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 35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 800,00 рублей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рецидив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тить рост злоупотребления наркотиками и их незаконный оборот, а также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методики лечения и реабилитации лиц, больных наркоман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>Комплекс мер, предусмотренных подпрограммой, основан на исследованиях основных тенденций криминогенной ситуации в районе, прогнозных оценках их дальнейшего развития, анализе результатов выполнения «Комплексной программы Курского района по профилактике правонарушений и укреплению общественной безопасности на 2012 - 2014 годы»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Реализация ее мер позволила активизировать деятельность правоохранительных органов в борьбе с преступностью. 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6"/>
          <w:sz w:val="28"/>
          <w:szCs w:val="28"/>
        </w:rPr>
        <w:t>Осуществлены оперативно-профилактические мероприятия против организованных преступных группировок и лидеров криминальной среды. Увеличена плотность сил обеспечения общественного порядка на улицах и других общественных местах.</w:t>
      </w:r>
    </w:p>
    <w:p>
      <w:pPr>
        <w:pStyle w:val="TextBodyIndent"/>
        <w:spacing w:lineRule="auto" w:line="240" w:before="0" w:after="0"/>
        <w:ind w:left="0" w:right="-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риминогенная обстановка на территории обслуживания ОМВД   России по Курскому району в 1-ом полугодии 2014 года характеризовалась ростом общего числа зарегистрированных преступлений с 296 до 303 (+2,4%; область  -3,2%)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структуре преступности преобладали, преступления, предварительное следствие по которым обязательно (178, или 58,7%), однако их количество продолжает снижаться (-5,8%; область  -7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61 до 64 (+4,9%; область - 6,8%) увеличилось количество тяжких и особо тяжких преступл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lineRule="auto" w:line="240" w:before="0" w:after="0"/>
        <w:ind w:left="283"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139 до 121 снизилось общее количество краж (-12,9%;  область - 5,6%).</w:t>
      </w:r>
    </w:p>
    <w:p>
      <w:pPr>
        <w:pStyle w:val="TextBodyIndent"/>
        <w:spacing w:before="0" w:after="0"/>
        <w:ind w:left="283" w:right="7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краж из квартир увеличилось с 10 до 16 (+60%; область снижение на 1,7%), </w:t>
      </w:r>
      <w:r>
        <w:rPr>
          <w:rFonts w:cs="Times New Roman" w:ascii="Times New Roman" w:hAnsi="Times New Roman"/>
          <w:sz w:val="28"/>
          <w:szCs w:val="28"/>
        </w:rPr>
        <w:t>отсутствуют факты краж автомобилей (область +100%), количество зарегистрированных грабежей увеличилось с 8 до 10 (+25%; область +11,1%), убийств 1 (АППГ -1) (область  - 28,9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 связанных с причинением тяжкого вреда здоровью снизилось  с 9 до 6 (-33,3%; область -21,3%)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месте с тем, состояние общественной безопасности на территории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го района Курской област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Правоохранительным органам, заинтересованным структурам удаётся в значительной степени не допускать актов  терроризма на территории района. Однако в настоящий момент  уровень террористической опасности остаё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а также активного участия общественных объединений, средств массовой информац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Style51"/>
        <w:widowControl/>
        <w:spacing w:lineRule="auto" w:line="240"/>
        <w:rPr/>
      </w:pPr>
      <w:r>
        <w:rPr>
          <w:rStyle w:val="FontStyle36"/>
          <w:sz w:val="28"/>
          <w:szCs w:val="28"/>
        </w:rPr>
        <w:t>Настоящая подпрограмма разработана для объединения усилий всех правоохранительных органов, заинтересованных организаций и общественных объединений граждан района по противодействию преступ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Style17"/>
        <w:ind w:left="0" w:firstLine="708"/>
        <w:jc w:val="both"/>
        <w:rPr/>
      </w:pPr>
      <w:r>
        <w:rPr>
          <w:color w:val="000000"/>
        </w:rPr>
        <w:t>Приоритеты государственной и муниципальной политики  в сфере реализации подпрограммы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 национальной безопасности Российской Федерации до 202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 Президента Российской Федерации от 12 мая 2009 года N 537</w:t>
        </w:r>
      </w:hyperlink>
      <w:r>
        <w:rPr>
          <w:rFonts w:cs="Times New Roman" w:ascii="Times New Roman" w:hAnsi="Times New Roman"/>
          <w:sz w:val="28"/>
          <w:szCs w:val="28"/>
        </w:rPr>
        <w:t>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 долгосрочного социально-экономического развития Российской Федерации на период до 202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 Правительства Российской Федерации от 17 ноября 2008 года N 1662-р</w:t>
        </w:r>
      </w:hyperlink>
      <w:r>
        <w:rPr>
          <w:rFonts w:cs="Times New Roman" w:ascii="Times New Roman" w:hAnsi="Times New Roman"/>
          <w:sz w:val="28"/>
          <w:szCs w:val="28"/>
        </w:rPr>
        <w:t>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>, задачи и показатели (индикаторы) достижения целей и решения задач под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опорядка на территории муниципального района «Курский район»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, на территории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эффективности работы системы профилактики преступлений и иных правонарушений в отношении определённых категорий лиц и по отдельным видам противоправ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оздание условий для профилактики и приостановления роста злоупотребления наркотиками и их незаконного оборота, недопущения распространения наркомании и связанных с ней преступности 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жведомственного взаимодействия по формированию многоуровневой системы, обеспечивающей своевременное выявление и лечение лиц, незаконно потребляющих наркотики, реабилитацию и восстановление из социального и общественного статуса.  </w:t>
      </w:r>
    </w:p>
    <w:p>
      <w:pPr>
        <w:pStyle w:val="Style161"/>
        <w:widowControl/>
        <w:spacing w:lineRule="auto" w:line="240"/>
        <w:ind w:firstLine="708"/>
        <w:rPr/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  <w:r>
        <w:rPr>
          <w:rStyle w:val="FontStyle36"/>
        </w:rPr>
        <w:t xml:space="preserve">   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36"/>
        </w:rPr>
        <w:t xml:space="preserve">   </w:t>
      </w:r>
      <w:r>
        <w:rPr>
          <w:rStyle w:val="FontStyle36"/>
        </w:rPr>
        <w:t xml:space="preserve">- </w:t>
      </w:r>
      <w:r>
        <w:rPr>
          <w:rStyle w:val="FontStyle36"/>
          <w:sz w:val="28"/>
          <w:szCs w:val="28"/>
        </w:rPr>
        <w:t>объединение усилий органов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Style19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36"/>
          <w:sz w:val="28"/>
          <w:szCs w:val="28"/>
        </w:rPr>
        <w:t>-</w:t>
        <w:tab/>
        <w:t>дальнейшее развитие сложившейся в районе системы социальной профилактики правонарушений;</w:t>
      </w:r>
    </w:p>
    <w:p>
      <w:pPr>
        <w:pStyle w:val="Style19"/>
        <w:widowControl/>
        <w:tabs>
          <w:tab w:val="clear" w:pos="708"/>
          <w:tab w:val="left" w:pos="533" w:leader="none"/>
        </w:tabs>
        <w:spacing w:lineRule="auto" w:line="240" w:before="67" w:after="0"/>
        <w:ind w:firstLine="350"/>
        <w:rPr/>
      </w:pPr>
      <w:r>
        <w:rPr>
          <w:rStyle w:val="FontStyle36"/>
          <w:sz w:val="28"/>
          <w:szCs w:val="28"/>
        </w:rPr>
        <w:t>-</w:t>
        <w:tab/>
        <w:t>усиление влияния органов местного самоуправления в решение задач охраны правопорядка, защиты прав и законных интересов граждан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0" w:firstLine="355"/>
        <w:rPr/>
      </w:pPr>
      <w:r>
        <w:rPr>
          <w:rStyle w:val="FontStyle36"/>
          <w:sz w:val="28"/>
          <w:szCs w:val="28"/>
        </w:rPr>
        <w:t>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0"/>
        <w:ind w:left="0" w:firstLine="355"/>
        <w:rPr/>
      </w:pPr>
      <w:r>
        <w:rPr>
          <w:rStyle w:val="FontStyle36"/>
          <w:sz w:val="28"/>
          <w:szCs w:val="28"/>
        </w:rPr>
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/>
      </w:pPr>
      <w:r>
        <w:rPr>
          <w:rStyle w:val="FontStyle36"/>
          <w:sz w:val="28"/>
          <w:szCs w:val="28"/>
        </w:rPr>
        <w:tab/>
        <w:t>-</w:t>
        <w:tab/>
        <w:t>укрепление доверия общества к правоохранительным органам;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36"/>
        </w:rPr>
      </w:pPr>
      <w:r>
        <w:rPr>
          <w:rStyle w:val="FontStyle36"/>
          <w:sz w:val="28"/>
          <w:szCs w:val="28"/>
        </w:rPr>
        <w:tab/>
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Style19"/>
        <w:widowControl/>
        <w:tabs>
          <w:tab w:val="clear" w:pos="708"/>
          <w:tab w:val="left" w:pos="523" w:leader="none"/>
        </w:tabs>
        <w:spacing w:lineRule="auto" w:line="240"/>
        <w:ind w:left="365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</w:t>
      </w:r>
      <w:r>
        <w:rPr>
          <w:rStyle w:val="FontStyle36"/>
          <w:sz w:val="28"/>
          <w:szCs w:val="28"/>
        </w:rPr>
        <w:t>Важнейшие целевые индикаторы и 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числа совершенных правонарушений с численностью населения Кур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, задействованных в мероприятиях духовно-нравственной направленности (от общего количества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сновных ожидаемых конечных результатов  под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ные мероприятия позволят достигнуть следующих положитель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наркоситу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рецидивной преступ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.</w:t>
      </w:r>
    </w:p>
    <w:p>
      <w:pPr>
        <w:pStyle w:val="Style17"/>
        <w:ind w:left="0" w:firstLine="708"/>
        <w:jc w:val="both"/>
        <w:rPr/>
      </w:pPr>
      <w:r>
        <w:rPr/>
        <w:t>- совершенствовать взаимодействия организаций, учреждений, общественности в  сфере противодействия террористической и экстремис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 допустить  рост злоупотребления наркотиками и их незаконного оборота, а также – поэтапное сокращение наркомании и связанной с ней преступности до уровня минимальной опасности для общества;</w:t>
      </w:r>
    </w:p>
    <w:p>
      <w:pPr>
        <w:pStyle w:val="Style17"/>
        <w:ind w:left="0" w:firstLine="708"/>
        <w:jc w:val="both"/>
        <w:rPr/>
      </w:pPr>
      <w:r>
        <w:rPr/>
        <w:t>- совершенствовать методику лечения и реабилитации лиц, больных наркоман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роки и контрольные этапы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5 - ти летний период. Начало реализации подпрограммы – 2015 год, окончание реализации подпрограммы – 2019 год. С учетом, что в рамках подпрограммы ежегодно планируется решать аналогичные задачи – не имеется оснований разграничения подпрограммы, в связи с этим ее осуществление проводится в один эта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 осуществление следующих мероприятий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ое мероприятие 0.1 Обеспечение правопорядка на территории Курского района Курской области.</w:t>
      </w:r>
    </w:p>
    <w:p>
      <w:pPr>
        <w:pStyle w:val="Style17"/>
        <w:ind w:left="0" w:firstLine="426"/>
        <w:jc w:val="both"/>
        <w:rPr/>
      </w:pPr>
      <w:r>
        <w:rPr/>
        <w:t>Перечень мероприятий приведен в Приложении №2 к  под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реализации подпрограммы осуществляются в рамках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одпрограммы не предусмотрено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управлением по делам образования и здравоохранения  Администрации Курского района Курской области; комиссией по делам несовершеннолетних и защите их прав при Администрации Курского района Курской области, антитеррористической комиссией Администрации Курского района Ку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ей Администрации Курского района Курской области, общеобразовательными учреждениями Кур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15-2019 годах составляет - 162 150,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0 35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4 8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Курского района Курской области на реализацию мероприятий  подпрограммы в 2015-2019 годах составляет - 162 150,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0 35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4 8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тдельные ее мероприятия могут уточнять, а объемы финансирования – корректиров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редставлено в приложении №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процессе реализации подпрограммы может проявиться ряд рисков. </w:t>
      </w:r>
      <w:r>
        <w:rPr>
          <w:rFonts w:eastAsia="Calibri" w:cs="Times New Roman" w:ascii="Times New Roman" w:hAnsi="Times New Roman"/>
          <w:sz w:val="28"/>
          <w:szCs w:val="28"/>
        </w:rPr>
        <w:t>На решение задач и достижение целей могут оказать влияние внутренние или внешние рис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нутренние риски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 xml:space="preserve">а) организационные, связанные с возможной неэффективной реализацией выполнения мероприятий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 xml:space="preserve"> в результате недостаточной квалификации кадров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 xml:space="preserve">б) отсутствие или недостаточность межведомственной координации в ходе реализации мероприятий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>;</w:t>
      </w:r>
    </w:p>
    <w:p>
      <w:pPr>
        <w:pStyle w:val="Style17"/>
        <w:autoSpaceDE w:val="false"/>
        <w:ind w:left="426" w:firstLine="283"/>
        <w:jc w:val="both"/>
        <w:rPr/>
      </w:pPr>
      <w:r>
        <w:rPr>
          <w:rFonts w:eastAsia="Calibri"/>
        </w:rPr>
        <w:t>в) низкая эффективность использования бюджетных средств;</w:t>
      </w:r>
    </w:p>
    <w:p>
      <w:pPr>
        <w:pStyle w:val="Style17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г)необоснованное перераспределение средств, определенных </w:t>
      </w:r>
      <w:r>
        <w:rPr>
          <w:rFonts w:eastAsia="Calibri"/>
          <w:szCs w:val="20"/>
        </w:rPr>
        <w:t>муниципальной программой</w:t>
      </w:r>
      <w:r>
        <w:rPr>
          <w:rFonts w:eastAsia="Calibri"/>
        </w:rPr>
        <w:t xml:space="preserve"> в ходе ее реализации;</w:t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2) основными внешними рисками являются: 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>а)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>б)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ерам регулирования и управления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оздание эффективной системы контроля за исполнением программных мероприятий, эффективностью использования бюджетных средств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</w:rPr>
        <w:t xml:space="preserve">2) разработку соответствующих мер по контролю межведомственной координации в ходе реализации </w:t>
      </w:r>
      <w:r>
        <w:rPr>
          <w:rFonts w:eastAsia="Calibri"/>
          <w:szCs w:val="20"/>
        </w:rPr>
        <w:t>муниципальной программы</w:t>
      </w:r>
      <w:r>
        <w:rPr>
          <w:rFonts w:eastAsia="Calibri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оперативное реагирование и внесение изменений в </w:t>
      </w:r>
      <w:r>
        <w:rPr>
          <w:rFonts w:eastAsia="Calibri" w:cs="Times New Roman" w:ascii="Times New Roman" w:hAnsi="Times New Roman"/>
          <w:sz w:val="28"/>
        </w:rPr>
        <w:t>муниципальную програм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нижающие воздействие негативных факторов на выполнение целевых показателей </w:t>
      </w:r>
      <w:r>
        <w:rPr>
          <w:rFonts w:eastAsia="Calibri" w:cs="Times New Roman" w:ascii="Times New Roman" w:hAnsi="Times New Roman"/>
          <w:sz w:val="28"/>
        </w:rPr>
        <w:t>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в Курском районе 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5-2019 годы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правонарушений в Курском районе Курской области на 2015-2019 годы», подпрограмм муниципальной программы и их значениях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42"/>
        <w:gridCol w:w="1417"/>
        <w:gridCol w:w="993"/>
        <w:gridCol w:w="992"/>
        <w:gridCol w:w="1134"/>
        <w:gridCol w:w="1134"/>
        <w:gridCol w:w="1276"/>
        <w:gridCol w:w="1559"/>
        <w:gridCol w:w="1134"/>
        <w:gridCol w:w="11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Курском районе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ношение числа совершенных правонарушений с численностью населения Курского района Курской области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 (от общего количества обучающихс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Управление муниципальной программой и обеспечение условий реализации» </w:t>
            </w:r>
            <w:r>
              <w:rPr>
                <w:rFonts w:cs="Times New Roman" w:ascii="Times New Roman" w:hAnsi="Times New Roman"/>
              </w:rPr>
              <w:t>муниципальной программы «Профилактика правонарушений в Курском районе Курской области на 2015 – 2019 годы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одростков, проживающих на территории Курского  района Курской области и вовлечённых в профилактические мероприятия по сокращению заболеваемости наркоманией, в общей численности подростков, проживающих на территории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</w:tr>
      <w:tr>
        <w:trPr/>
        <w:tc>
          <w:tcPr>
            <w:tcW w:w="1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правопорядка на территории муниципального образования» </w:t>
            </w:r>
            <w:r>
              <w:rPr>
                <w:rFonts w:cs="Times New Roman" w:ascii="Times New Roman" w:hAnsi="Times New Roman"/>
              </w:rPr>
              <w:t>муниципальной программы «Профилактика правонарушений в Курском районе Курской области на 2015 – 2019 год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ношение числа совершенных правонарушений с численностью населения Курского района Курской обла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 (от общего количества обучаю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стоящих на учете в связи с употреблением наркотиков в ПДН ОВД, комиссиях по делам несовершеннолетних и защите их прав, а  также в наркологических диспансерах в общей численност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муниципальной программе  «Профилактика правонарушений в Курском районе Курской област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 – 2019 годы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Курском районе Курской области 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134"/>
        <w:gridCol w:w="1134"/>
        <w:gridCol w:w="2268"/>
        <w:gridCol w:w="1984"/>
        <w:gridCol w:w="241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«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деятельности комиссии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урского района Курской области,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о несовершеннолетних, вовлеченных в преступные группировки и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 количество несовершеннолетних, вовлеченных в преступные группировки и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«Обеспечение правопорядка на территории муниципального образова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правопорядка на территории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Курского района Курской области, (отдел бухгалтерского учёта и отчётности Администрации Курского района Курской обла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уровня профилактики правонарушений, антитеррористической безопасности на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ненадлежащего уровня профилактики правонарушений, антитеррористической безопасности на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совершенных правонарушений с численностью населения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муниципальной программе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в Курском районе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5-2019 годы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овая редакция)        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«Профилактика правонарушений в Курском районе Курской области на 2015-2019 годы»</w:t>
      </w:r>
    </w:p>
    <w:tbl>
      <w:tblPr>
        <w:tblW w:w="15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708"/>
        <w:gridCol w:w="709"/>
        <w:gridCol w:w="709"/>
        <w:gridCol w:w="567"/>
        <w:gridCol w:w="1134"/>
        <w:gridCol w:w="1134"/>
        <w:gridCol w:w="1134"/>
        <w:gridCol w:w="1195"/>
        <w:gridCol w:w="1134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тату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муниципальной программы, подпрограммы муниципальной программы, ведомственной 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 (тыс.руб.), годы</w:t>
            </w:r>
          </w:p>
        </w:tc>
      </w:tr>
      <w:tr>
        <w:trPr>
          <w:trHeight w:val="10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7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19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 Кур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Профилактика правонарушений в Курском районе Курской области на 2015-201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: Ответственный исполнитель: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я  Курского района Курской области, (отдел бухгалтерского учёта и отчётности Администрации Курского района Курской обла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миссия по делам несовершеннолетних и защите их прав при Администрации Курского района Курской области, антитеррористическая комиссия Администрации Кур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тинаркотическая комиссия Администрации Кур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по делам образования и здравоохранения Администрации Курского района Курской области, муниципальные общеобразовательные учреждения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1 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 Курского района Курской области (бюджет Курского района Кур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Профилактика правонарушений в Курском районе Курской области на 2015-2019 годы»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 Курского района Курской области, (отдел бухгалтерского учёта и отчётности Администрации Кур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 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 Курского района Курской области (Областной 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Профилактика правонарушений в Курском районе Курской области на 2015-2019 годы»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 Курского района Курской области,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(бюджет Курского района Курской области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(областной бюджет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0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деятельности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 000,00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 Курского района Курской области,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01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Обеспечение правопорядка на территории Курского района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 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Обеспечение правопорядка на территории Курского района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(бюджет Курского района Курской области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 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дпрограмма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Обеспечение правопорядка на территории Курского района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(областной бюджет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0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еспечение правопорядка на территории Курского района Курской обла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 800,00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 Курского района Курской области,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 200,0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 600,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8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56214" TargetMode="External"/><Relationship Id="rId3" Type="http://schemas.openxmlformats.org/officeDocument/2006/relationships/hyperlink" Target="http://docs.cntd.ru/document/902156214" TargetMode="External"/><Relationship Id="rId4" Type="http://schemas.openxmlformats.org/officeDocument/2006/relationships/hyperlink" Target="http://docs.cntd.ru/document/902130343" TargetMode="External"/><Relationship Id="rId5" Type="http://schemas.openxmlformats.org/officeDocument/2006/relationships/hyperlink" Target="http://docs.cntd.ru/document/902130343" TargetMode="External"/><Relationship Id="rId6" Type="http://schemas.openxmlformats.org/officeDocument/2006/relationships/hyperlink" Target="http://docs.cntd.ru/document/902156214" TargetMode="External"/><Relationship Id="rId7" Type="http://schemas.openxmlformats.org/officeDocument/2006/relationships/hyperlink" Target="http://docs.cntd.ru/document/902156214" TargetMode="External"/><Relationship Id="rId8" Type="http://schemas.openxmlformats.org/officeDocument/2006/relationships/hyperlink" Target="http://docs.cntd.ru/document/902130343" TargetMode="External"/><Relationship Id="rId9" Type="http://schemas.openxmlformats.org/officeDocument/2006/relationships/hyperlink" Target="http://docs.cntd.ru/document/9021303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4:00Z</dcterms:created>
  <dc:creator>Марина</dc:creator>
  <dc:description/>
  <cp:keywords/>
  <dc:language>en-US</dc:language>
  <cp:lastModifiedBy>авпрол</cp:lastModifiedBy>
  <cp:lastPrinted>2017-02-02T16:54:00Z</cp:lastPrinted>
  <dcterms:modified xsi:type="dcterms:W3CDTF">2017-02-02T13:54:00Z</dcterms:modified>
  <cp:revision>23</cp:revision>
  <dc:subject/>
  <dc:title/>
</cp:coreProperties>
</file>