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После расторжения брака бывшая супруга препятствует мне общаться с нашим несовершеннолетним сыном, который проживает с ней. Не желает, чтобы я принимал участие в его воспитании и развитии. Каким образом поступить в данной ситуации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чает помощник прокурора Курского района Титова Я.С.: В соответствии со ст. 61 Семейного кодекса РФ родители имеют равные права и несут равные обязанности в отношении своих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. 66 Семейного кодекса РФ родитель, проживающий отдельно от ребенка, имеет права на общение с ребенком, участие в его воспитании и решении вопросов получения ребенком образования. Родитель, с которым проживает ребенок, не должен препятствовать общению ребенка с другим родителем, если такое общение не причиняет вред физическому и психическому здоровью ребенка, его нравственному развитию. Родители вправе заключить в письменной форме соглашение о порядке осуществления родительских прав родителем, проживающим отдельно от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и не могут прийти к соглашению, спор разрешается судом с участием органа опеки и попечительства по требованию родителей. По требованию родителей вправе определить порядок осуществления родительских прав на период до вступления в законную силу судеб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Вы вправе обратиться в суд по вопросу установления  порядка осуществления родительских прав в отношении несовершеннолетнего сы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20:00Z</dcterms:created>
  <dc:creator>titova.ya</dc:creator>
  <dc:description/>
  <dc:language>en-US</dc:language>
  <cp:lastModifiedBy>Lebiajiepc</cp:lastModifiedBy>
  <dcterms:modified xsi:type="dcterms:W3CDTF">2018-04-20T12:20:00Z</dcterms:modified>
  <cp:revision>2</cp:revision>
  <dc:subject/>
  <dc:title>Вопрос: После расторжения брака бывшая супруга препятствует мне общаться с нашим несовершеннолетним сыном, который проживает с ней</dc:title>
</cp:coreProperties>
</file>