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  <w:u w:val="single"/>
          <w:lang w:val="ru-RU"/>
        </w:rPr>
      </w:pPr>
      <w:r>
        <w:rPr>
          <w:rFonts w:cs="Arial" w:ascii="Arial" w:hAnsi="Arial"/>
          <w:b w:val="false"/>
          <w:sz w:val="32"/>
          <w:szCs w:val="32"/>
          <w:u w:val="single"/>
          <w:lang w:val="ru-RU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декабря 2012г. № 2101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32"/>
          <w:lang w:val="ru-RU"/>
        </w:rPr>
        <w:t>О внесении изменений в постановление Администрации Курчатовского района Курской области от 17.10.2012г. №1776 «</w:t>
      </w:r>
      <w:r>
        <w:rPr>
          <w:rFonts w:cs="Arial" w:ascii="Arial" w:hAnsi="Arial"/>
          <w:szCs w:val="32"/>
        </w:rPr>
        <w:t>Об утверждении районной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</w:rPr>
        <w:t>целевой программы «Развитие образования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</w:rPr>
        <w:t>Курчатовского района на 2012-2015 годы»</w:t>
      </w:r>
      <w:r>
        <w:rPr>
          <w:rFonts w:cs="Arial" w:ascii="Arial" w:hAnsi="Arial"/>
          <w:szCs w:val="32"/>
          <w:lang w:val="ru-RU"/>
        </w:rPr>
        <w:t>»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и рационального использования бюджетных средств, а также в соответствии со ст. 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cs="Arial" w:ascii="Arial" w:hAnsi="Arial"/>
        </w:rPr>
        <w:t>1. В приложении к Постановлению Администрации Курчатовского района Курской области от 17.10.2012 г. №1776 «Об утверждении районной целевой программы «Развитие образования Курчатовского района на 2012-2015 годы»», раздел «Перечень подпрограмм» Паспорта районной целевой программы «Развитие образования Курчатовского района на 2012-2015 годы» изложить в следующей редакции:</w:t>
      </w:r>
    </w:p>
    <w:p>
      <w:pPr>
        <w:pStyle w:val="Teksto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 - подпрограмма «Развитие общего образования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Развитие внешкольных учреждений образования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Развитие дошкольного образования»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Питание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Повышение квалификации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Одаренные дети».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В приложении к Постановлению Администрации Курчатовского района Курской области от 17.10.2012 г. №1776 «Об утверждении районной целевой программы «Развитие образования Курчатовского района на 2012-2015 годы»», раздел «Объем источники финансирования» Паспорта районной целевой программы «Развитие образования Курчатовского района на 2012-2015 годы» изложить в следующей редакции: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Объем, источники финансирования Общий объем финансирования Программы за счет средств бюджета муниципального района «Курчатовский район» Курской области составляет </w:t>
      </w:r>
      <w:r>
        <w:rPr>
          <w:rFonts w:cs="Arial" w:ascii="Arial" w:hAnsi="Arial"/>
          <w:color w:val="000000"/>
        </w:rPr>
        <w:t xml:space="preserve">463511,5 </w:t>
      </w:r>
      <w:r>
        <w:rPr>
          <w:rFonts w:cs="Arial" w:ascii="Arial" w:hAnsi="Arial"/>
        </w:rPr>
        <w:t>тысяч рублей, в том числе: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2 год – 5513 тыс. рублей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– 156637,85 тыс. рублей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52757,85 тыс. рублей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2015 год – 148602,55 тыс. рублей».</w:t>
      </w:r>
    </w:p>
    <w:p>
      <w:pPr>
        <w:pStyle w:val="Teksto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В приложении к Постановлению Администрации Курчатовского района Курской области от 17.10.2012 г. №1776 «Об утверждении районной целевой программы «Развитие образования Курчатовского района на 2012-2015 годы»»,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Перечень программных мероприятий, сроки их реализации и объекты финансирования Паспорта районной целевой программы «Развитие образования Курчатовского района на 2012-2015 годы» изложить в следующей редакции: 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Достижение стратегической цели и решение стратегических задач Программы обеспечиваются путем реализации системы программных мероприятий по ряду направлений. Решение стратегической задачи обеспече</w:t>
        <w:softHyphen/>
        <w:t>ния инновационного характера базового образования обеспечивается путем реализации программных мероприятий по следующим направлениям: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общего образования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внешкольных учреждений образования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дошкольного образования»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итание»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овышение квалификации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программа «Одаренные де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z w:val="24"/>
          <w:lang w:val="ru-RU" w:eastAsia="ru-RU" w:bidi="ar-SA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».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В приложении к Постановлению Администрации Курчатовского района Курской области от 17.10.2012 г. №1776 «Об утверждении районной целевой программы «Развитие образования Курчатовского района на 2012-2015 годы»»,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есурсное обеспечение Программы Паспорта районной целевой программы «Развитие образования Курчатовского района на 2012-2015 годы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lang w:val="ru-RU" w:eastAsia="ru-RU" w:bidi="ar-SA"/>
        </w:rPr>
      </w:pPr>
      <w:r>
        <w:rPr>
          <w:rFonts w:cs="Arial" w:ascii="Arial" w:hAnsi="Arial"/>
          <w:lang w:val="ru-RU"/>
        </w:rPr>
        <w:t>«</w:t>
      </w:r>
      <w:r>
        <w:rPr>
          <w:rFonts w:eastAsia="Times New Roman" w:cs="Arial" w:ascii="Arial" w:hAnsi="Arial"/>
          <w:sz w:val="24"/>
          <w:lang w:val="ru-RU" w:eastAsia="ru-RU" w:bidi="ar-SA"/>
        </w:rPr>
        <w:t>Финансирование мероприятий Программы предусматривается осуществлять за счет средств областного бюджета и бюджета муниципального района «Курчатовский район» Курской области.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щие затраты на реализацию Программы за счет средств областного бюджета и бюджета муниципального района «Курчатовский район» Курской области составляют </w:t>
      </w:r>
      <w:r>
        <w:rPr>
          <w:rFonts w:cs="Arial" w:ascii="Arial" w:hAnsi="Arial"/>
          <w:color w:val="000000"/>
        </w:rPr>
        <w:t xml:space="preserve">463511,5 </w:t>
      </w:r>
      <w:r>
        <w:rPr>
          <w:rFonts w:cs="Arial" w:ascii="Arial" w:hAnsi="Arial"/>
        </w:rPr>
        <w:t>тысяч рублей, в том числе: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2 год – 5513 тыс. рублей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– 156637,85 тыс. рублей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52757,85 тыс. рублей,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48602,55 тыс. рублей»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район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»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е №2 к районной целевой программе «Развитие образования Курчатовского района на 2012-2015 годы», утвержденной Постановлением Администрации Курчатовского района Курской области от 17.10.2012 г. №1776 изложить в следующей редакции (Приложение №1)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3 к районной целевой программе «Развитие образования Курчатовского района на 2012-2015 годы», утвержденной Постановлением Администрации Курчатовского района Курской области от 17.10.2012 г. №1776 изложить в следующей редакции (Приложение №2)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 Курчатовского района Курской области Т.В. Богодерову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ва района                                                                                            А. 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/>
        </w:rPr>
        <w:t>от  26.12.2012г. № 210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Подпрограмма «Развитие общего образования»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32"/>
          <w:lang w:val="ru-RU" w:eastAsia="ru-RU" w:bidi="ar-SA"/>
        </w:rPr>
      </w:r>
    </w:p>
    <w:tbl>
      <w:tblPr>
        <w:tblW w:w="15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2074"/>
        <w:gridCol w:w="233"/>
        <w:gridCol w:w="1243"/>
        <w:gridCol w:w="1202"/>
        <w:gridCol w:w="36"/>
        <w:gridCol w:w="1244"/>
        <w:gridCol w:w="36"/>
        <w:gridCol w:w="1451"/>
        <w:gridCol w:w="849"/>
        <w:gridCol w:w="36"/>
        <w:gridCol w:w="532"/>
        <w:gridCol w:w="2266"/>
        <w:gridCol w:w="36"/>
        <w:gridCol w:w="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Срок и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32"/>
                <w:szCs w:val="32"/>
                <w:lang w:val="ru-RU" w:eastAsia="ru-RU" w:bidi="ar-SA"/>
              </w:rPr>
              <w:t xml:space="preserve">полнения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год)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32"/>
                <w:szCs w:val="32"/>
                <w:lang w:val="ru-RU" w:eastAsia="ru-RU" w:bidi="ar-SA"/>
              </w:rPr>
              <w:t>Исполнители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тыс. руб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32"/>
                <w:szCs w:val="32"/>
                <w:lang w:val="ru-RU" w:eastAsia="ru-RU" w:bidi="ar-SA"/>
              </w:rPr>
              <w:t>Примечание (источники финансирования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1. Организационное обеспечение введения федеральных государственных образовательных стандарт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дготовка  педагогических кадров к реализации ФГОС (начального образования) через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9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бюджет муниципального района «Курчатовский район»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оведение диагностики готовности первоклассников к обучению в школе с учетом требований ФГОС. Организация и проведение мониторинга результатов освоения ФГОС начально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Организация и проведение семинаров, педагогических чтений, совещаний, конференций и других мероприятий по введению ФГОС; участие руководящих и педагогических работников в областных семинарах, совещаниях, конференциях и других мероприятиях по введению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2. Организационное обеспечение духовно-нравственного развития и воспитания обучающих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сследование состояния и тенденций развития системы духовно-нрав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еализация регионального компонента содержа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рганизация и участие в конференциях, семинарах, совещаниях и других мероприятиях по теме «Духовно-нравственное развитие и воспитание обучающихся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3. Поддержка социально-педагогических инициатив, направленных на развитие муниципальной системы образов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дготовка, проведение и принятие участия в выставках, форумах, конкурсах, конференциях, совещаниях и других мероприятиях по реализации национальной образовательной инициативы «Наша новая школа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частие общеобразовательных учреждений района в грантовом конкурсе для сельских базовых общеобразовательных учреждений, реализующих инновацион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обретение печатной продукции для награждения победителей и призеров районных олимпиад, выставок, конкурсов, соревнований и других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4. Совершенствование правового положения муниципальных образовательных  учрежде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Изменение типа и вида муниципальных образовательных учреждений в соответствии с Федеральным законом от 08.05.2010 № 83-Ф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Администрация Курчатовского  района, 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еструктуризация системы образования Курчатовского района (в соответствии с пла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3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5. Материально-техническое обеспечение общеобразовательных учрежде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снащение общеобразовательных учреждений современной компьютерной техни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3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8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878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обретение спортивного оборудования и туристского снаряжения для образовательных учреждений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81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817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обретение учебно-лабораторного оборудования для общеобразовательных школ, внедряющих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7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77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обретение учебников для общеобразовательных учреждений Курча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3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обретение оборудования для организации медицинского обслужив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6. Информатиз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снащение общеобразовательных учреждений аппаратными и программными комплексами для реализации информационно-коммуникационных технологий во 2-4 классах в соответствии с требованиями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беспечение поэтапного перехода общеобразовательных учреждений на использование пакета свобод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обретение для управления образования, опеки и попечительства лицензионного программного обеспечения для организации управления системой образования с использованием информационно-коммуникационных технолог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рганизация работы центра дистан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дготовка к внедрению системы электронных журналов в общеобразовательных учреждениях для создания единого информационно-образовательного пространства учебных заведений и взаимодействия их с родителям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4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Создание и поддержка web-сайтов учреждений образования и постоянное обновление контента существующих информационных ресурсов муниципального  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7. Развитие материально-технической базы учрежде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Текущий ремонт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5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, прочие безвозмездные поступления, спонсорская помощ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дготовка образовательных учреждений к новому учебному год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 капитальный ремонт дошкольной ступени МКОУ «Иванинская средняя общеобразовательна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5</w:t>
            </w: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</w:t>
            </w: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4</w:t>
            </w: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</w:t>
            </w: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10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8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 открытие дополнительной группы в дошкольной ступени МКОУ «Иван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 капитальный ремонт МКОУ «Дичнянская средняя общеобразовательна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 капитальный ремонт МКОУ «Средняя общеобразовательная школа №1 п.К.Либкнех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 капитальный ремонт МКОУ «Дроняевская средняя общеобразовательна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 капитальный ремонт МКОУ «Никольская средняя общеобразовательная шко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Газификация учреждений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4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МКОУ «Чаплинская средняя общеобразовательная школ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МКОУ «Никольская средняя общеобразовательная школ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8.</w:t>
            </w: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  <w:t>Обеспечение деятельности муниципальных казенных учрежде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Финансирование расходов на организацию и обеспечение деятельности муниципальных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(школ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Администрации Курчатов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8506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9394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7048,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063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32242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107474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10747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10747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Всего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 по подпрограм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653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8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5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436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>121481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ТОГО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52866</w:t>
            </w:r>
            <w:r>
              <w:rPr>
                <w:rFonts w:cs="Arial" w:ascii="Arial" w:hAnsi="Arial"/>
                <w:sz w:val="24"/>
              </w:rPr>
              <w:t>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37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02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47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ТОГО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285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33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8979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813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813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val="ru-RU" w:eastAsia="ru-RU" w:bidi="ar-SA"/>
        </w:rPr>
      </w:pPr>
      <w:r>
        <w:rPr>
          <w:rFonts w:eastAsia="Times New Roman"/>
          <w:b/>
          <w:bCs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 xml:space="preserve">Подпрограмма </w:t>
      </w:r>
      <w:r>
        <w:rPr/>
        <w:t>«Развитие внешкольных учреждений образован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6"/>
        <w:gridCol w:w="2070"/>
        <w:gridCol w:w="2261"/>
        <w:gridCol w:w="1081"/>
        <w:gridCol w:w="909"/>
        <w:gridCol w:w="1068"/>
        <w:gridCol w:w="1067"/>
        <w:gridCol w:w="866"/>
        <w:gridCol w:w="212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Срок и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32"/>
                <w:szCs w:val="32"/>
                <w:lang w:val="ru-RU" w:eastAsia="ru-RU" w:bidi="ar-SA"/>
              </w:rPr>
              <w:t xml:space="preserve">полнения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год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32"/>
                <w:szCs w:val="32"/>
                <w:lang w:val="ru-RU" w:eastAsia="ru-RU" w:bidi="ar-SA"/>
              </w:rPr>
              <w:t>Исполнители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32"/>
                <w:szCs w:val="32"/>
                <w:lang w:val="ru-RU" w:eastAsia="ru-RU" w:bidi="ar-SA"/>
              </w:rPr>
              <w:t>Примечание (источники финансирования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Физическое развитие детей и подростков, пропаганда здорового образа жиз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айонная спартаки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частие в зональных и финальных соревнования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«Президентские состязания» по легкой атлетике 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частие в районных и областных днях спорта 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оведение районных туристских мероприятий с детьми и подростками, участие команды района в областных соревнованиях по туристскому многоборью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2.</w:t>
            </w: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Финансирование расходов на организацию и обеспечение деятельности муниципальных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(внешкольны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Администрации Курчатов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608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0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0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027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ТОГО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 по подпрограмм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360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val="ru-RU" w:eastAsia="ru-RU" w:bidi="ar-SA"/>
        </w:rPr>
      </w:pPr>
      <w:r>
        <w:rPr>
          <w:rFonts w:eastAsia="Times New Roman"/>
          <w:b/>
          <w:bCs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Подпрограмма «Развитие дошкольного образован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88"/>
        <w:gridCol w:w="2103"/>
        <w:gridCol w:w="2297"/>
        <w:gridCol w:w="1098"/>
        <w:gridCol w:w="924"/>
        <w:gridCol w:w="1084"/>
        <w:gridCol w:w="1084"/>
        <w:gridCol w:w="878"/>
        <w:gridCol w:w="236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Срок и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32"/>
                <w:szCs w:val="32"/>
                <w:lang w:val="ru-RU" w:eastAsia="ru-RU" w:bidi="ar-SA"/>
              </w:rPr>
              <w:t xml:space="preserve">полнения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год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32"/>
                <w:szCs w:val="32"/>
                <w:lang w:val="ru-RU" w:eastAsia="ru-RU" w:bidi="ar-SA"/>
              </w:rPr>
              <w:t>Исполнители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32"/>
                <w:szCs w:val="32"/>
                <w:lang w:val="ru-RU" w:eastAsia="ru-RU" w:bidi="ar-SA"/>
              </w:rPr>
              <w:t>Примечание (источники финансирования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5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pacing w:val="-5"/>
                <w:sz w:val="30"/>
                <w:szCs w:val="30"/>
                <w:lang w:val="ru-RU"/>
              </w:rPr>
              <w:t>Обеспечение доступности и качества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 xml:space="preserve">.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роительство пристройки к МКДОУ «Детский сад «Солнышко»», подготовка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Arial" w:hAnsi="Arial" w:cs="Arial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lang w:val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Arial" w:hAnsi="Arial" w:cs="Arial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lang w:val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4"/>
                <w:sz w:val="24"/>
                <w:lang w:val="ru-RU"/>
              </w:rPr>
            </w:pPr>
            <w:r>
              <w:rPr>
                <w:rFonts w:cs="Arial" w:ascii="Arial" w:hAnsi="Arial"/>
                <w:spacing w:val="4"/>
                <w:sz w:val="24"/>
                <w:lang w:val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2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lang w:val="ru-RU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4"/>
                <w:lang w:val="ru-RU"/>
              </w:rPr>
              <w:t>Бюджет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муниципального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района «Курчатовский район»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lang w:val="ru-RU"/>
              </w:rPr>
              <w:t>1.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монт МКДОУ «Детский сад «Колосок»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4"/>
                <w:lang w:val="ru-RU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Arial" w:hAnsi="Arial" w:cs="Arial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4"/>
                <w:sz w:val="24"/>
                <w:lang w:val="ru-RU"/>
              </w:rPr>
            </w:pPr>
            <w:r>
              <w:rPr>
                <w:rFonts w:cs="Arial" w:ascii="Arial" w:hAnsi="Arial"/>
                <w:spacing w:val="4"/>
                <w:sz w:val="24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2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lang w:val="ru-RU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бластной бюджет (субсидии 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>социальной и инженерной инфраструктуры муниципальных образован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pacing w:val="-3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lang w:val="ru-RU"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Arial" w:hAnsi="Arial" w:cs="Arial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4"/>
                <w:sz w:val="24"/>
                <w:lang w:val="ru-RU"/>
              </w:rPr>
            </w:pPr>
            <w:r>
              <w:rPr>
                <w:rFonts w:cs="Arial" w:ascii="Arial" w:hAnsi="Arial"/>
                <w:spacing w:val="4"/>
                <w:sz w:val="24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2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lang w:val="ru-RU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4"/>
                <w:lang w:val="ru-RU"/>
              </w:rPr>
              <w:t>бюджет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муниципального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района «Курчатовский район»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условий для воспитания и обучения детей с ограниченными возможностями здоров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3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образовательных учреждений, функционирующих по модели «Школа - детский са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Arial" w:hAnsi="Arial" w:cs="Arial"/>
                <w:spacing w:val="4"/>
                <w:sz w:val="24"/>
                <w:lang w:val="ru-RU"/>
              </w:rPr>
            </w:pPr>
            <w:r>
              <w:rPr>
                <w:rFonts w:cs="Arial" w:ascii="Arial" w:hAnsi="Arial"/>
                <w:spacing w:val="4"/>
                <w:sz w:val="24"/>
                <w:lang w:val="ru-RU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бластной бюджет (субсидии 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>социальной и инженерной инфраструктуры муниципальных образовани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при дошкольных образовательных учреждениях консультативных пунктов для родителей и детей, воспитывающихся в условиях семь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4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ежегодного мониторинга обеспечения доступности дошко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b/>
                <w:b/>
                <w:spacing w:val="-5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pacing w:val="-5"/>
                <w:sz w:val="30"/>
                <w:szCs w:val="30"/>
                <w:lang w:val="ru-RU"/>
              </w:rPr>
              <w:t>2 .Обеспечение охвата детей старшего дошкольного возраста дошкольным образовани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банка данных детей в возрасте от 5 до 6 лет, не посещающих Д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крытие групп предшкольной подготовки на базе общеобразовательных шко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ru-RU"/>
              </w:rPr>
              <w:t>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крытие групп предшкольной подготовки в учреждениях дополните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5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pacing w:val="-5"/>
                <w:sz w:val="30"/>
                <w:szCs w:val="30"/>
                <w:lang w:val="ru-RU"/>
              </w:rPr>
              <w:t>Развитие вариативных форм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крытие групп кратковременного пребывания на базе МК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крытие семейных групп на базе МКД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4.</w:t>
            </w:r>
            <w:r>
              <w:rPr>
                <w:rFonts w:eastAsia="Times New Roman" w:cs="Arial" w:ascii="Arial" w:hAnsi="Arial"/>
                <w:b/>
                <w:sz w:val="30"/>
                <w:szCs w:val="30"/>
                <w:lang w:val="ru-RU" w:eastAsia="ru-RU" w:bidi="ar-SA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Финансирование расходов на организацию и обеспечение деятельности муниципальных казенных дошко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925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358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78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288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 по под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cs="Arial" w:ascii="Arial" w:hAnsi="Arial"/>
                <w:sz w:val="24"/>
                <w:lang w:val="ru-RU"/>
              </w:rPr>
              <w:t>755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8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8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8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4"/>
                <w:lang w:val="ru-RU"/>
              </w:rPr>
              <w:t>бюджет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муниципального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района «Курчатовский район»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>39</w:t>
            </w:r>
            <w:r>
              <w:rPr>
                <w:rFonts w:cs="Arial" w:ascii="Arial" w:hAnsi="Arial"/>
                <w:sz w:val="24"/>
                <w:lang w:val="ru-RU"/>
              </w:rPr>
              <w:t>925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8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8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8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ru-RU" w:eastAsia="ru-RU" w:bidi="ar-SA"/>
        </w:rPr>
        <w:t>Подпрограмма «Питание»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3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30"/>
          <w:lang w:val="ru-RU" w:eastAsia="ru-RU"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06"/>
        <w:gridCol w:w="2552"/>
        <w:gridCol w:w="1135"/>
        <w:gridCol w:w="1134"/>
        <w:gridCol w:w="1134"/>
        <w:gridCol w:w="1134"/>
        <w:gridCol w:w="1134"/>
        <w:gridCol w:w="2195"/>
      </w:tblGrid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Срок и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32"/>
                <w:szCs w:val="32"/>
                <w:lang w:val="ru-RU" w:eastAsia="ru-RU" w:bidi="ar-SA"/>
              </w:rPr>
              <w:t xml:space="preserve">полнения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год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32"/>
                <w:szCs w:val="32"/>
                <w:lang w:val="ru-RU" w:eastAsia="ru-RU" w:bidi="ar-SA"/>
              </w:rPr>
              <w:t>Исполнител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32"/>
                <w:szCs w:val="32"/>
                <w:lang w:val="ru-RU" w:eastAsia="ru-RU" w:bidi="ar-SA"/>
              </w:rPr>
              <w:t>Примечание (источники финансиро</w:t>
              <w:softHyphen/>
              <w:t>вания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еспечение питания дет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Администрация Курчат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75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еспечение питания детей из многодетных сем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Администрация Курчат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6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беспечение обучающихся 1-4 классов молок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уководители учреждений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еспечение столовых образовательных учреждений необходимым оборуд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нализ состояния здоровья обучающихся образователь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уководители учреждений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спользование в целях удешевления стоимости питания продукцию с пришкольного участ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уководители учреждений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согласованной политики образовательных учреждений района и Роспотребнадзора в вопросах организации питания (по согласован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комплексных проверок состояния горячего питания детей в  образовательных учреждениях с заслушиванием результатов на совещаниях директоров образовательных учреждений, педагогических советах ОУ и родительских собран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паганда горячего питания среди учащихся, родителей, педагогических работ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уководители учреждений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5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1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1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1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1302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pacing w:val="-3"/>
                <w:sz w:val="24"/>
                <w:lang w:val="ru-RU"/>
              </w:rPr>
              <w:t>бюджет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муниципального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района «Курчатовский район»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3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803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cs="Arial" w:ascii="Arial" w:hAnsi="Arial"/>
                <w:spacing w:val="-3"/>
                <w:sz w:val="24"/>
                <w:lang w:val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val="ru-RU" w:eastAsia="ru-RU" w:bidi="ar-SA"/>
        </w:rPr>
      </w:pPr>
      <w:r>
        <w:rPr>
          <w:rFonts w:eastAsia="Times New Roman"/>
          <w:b/>
          <w:bCs/>
          <w:sz w:val="24"/>
          <w:lang w:val="ru-RU" w:eastAsia="ru-RU" w:bidi="ar-SA"/>
        </w:rPr>
        <w:t>Подпрограмма «Повышение квалификаци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3"/>
        <w:gridCol w:w="2103"/>
        <w:gridCol w:w="2297"/>
        <w:gridCol w:w="1098"/>
        <w:gridCol w:w="924"/>
        <w:gridCol w:w="920"/>
        <w:gridCol w:w="928"/>
        <w:gridCol w:w="722"/>
        <w:gridCol w:w="184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Срок и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32"/>
                <w:szCs w:val="32"/>
                <w:lang w:val="ru-RU" w:eastAsia="ru-RU" w:bidi="ar-SA"/>
              </w:rPr>
              <w:t>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год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32"/>
                <w:szCs w:val="32"/>
                <w:lang w:val="ru-RU" w:eastAsia="ru-RU" w:bidi="ar-SA"/>
              </w:rPr>
              <w:t>Исполнители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32"/>
                <w:szCs w:val="32"/>
                <w:lang w:val="ru-RU" w:eastAsia="ru-RU" w:bidi="ar-SA"/>
              </w:rPr>
              <w:t>Примечание (источники финансиро</w:t>
              <w:softHyphen/>
              <w:t>вания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1. Подготовка, переподготовка и повышение квалификации педагогических и руководящих работников образовательных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Курсы повышения квалификации, профессиональная переподготовка, семинары для руководителей, педагогов образовательных учреждений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3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вышение квалификации специалистов в области информ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бучение педагогов-тьюторов в КИНПО (ПК и ПП) СОО по вопросам введения  ФГ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3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вышение квалификации </w:t>
            </w:r>
            <w:r>
              <w:rPr>
                <w:rFonts w:eastAsia="Times New Roman" w:cs="Arial" w:ascii="Arial" w:hAnsi="Arial"/>
                <w:i/>
                <w:iCs/>
                <w:sz w:val="24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едагогических и руководящих работников</w:t>
            </w:r>
            <w:r>
              <w:rPr>
                <w:rFonts w:eastAsia="Times New Roman" w:cs="Arial" w:ascii="Arial" w:hAnsi="Arial"/>
                <w:i/>
                <w:iCs/>
                <w:sz w:val="24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бразовательных учреждений по вопросам реализации ФГОС и концепции духовно-нравственного вос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птимизация аминистративно-управленческого состава учреждений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2. Проведение государственной итоговой аттестации  на территории Курчат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одготовка компьютеров для обучения  организаторов ЕГЭ и Г(И)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частие в проведении ЕГЭ и Г(И)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правление образования, опеки и попечительства Администрации Курчат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прочие безвозмездные поступления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3. Улучшение условий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оведение медосмотров, дополнительной диспансер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ТОГО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 по подпрограмм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val="ru-RU" w:eastAsia="ru-RU" w:bidi="ar-SA"/>
        </w:rPr>
      </w:pPr>
      <w:r>
        <w:rPr>
          <w:rFonts w:eastAsia="Times New Roman"/>
          <w:b/>
          <w:bCs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val="ru-RU" w:eastAsia="ru-RU" w:bidi="ar-SA"/>
        </w:rPr>
      </w:pPr>
      <w:r>
        <w:rPr>
          <w:rFonts w:eastAsia="Times New Roman"/>
          <w:b/>
          <w:bCs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val="ru-RU" w:eastAsia="ru-RU" w:bidi="ar-SA"/>
        </w:rPr>
      </w:pPr>
      <w:r>
        <w:rPr>
          <w:rFonts w:eastAsia="Times New Roman"/>
          <w:b/>
          <w:bCs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Подпрограмма «Одаренные де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03"/>
        <w:gridCol w:w="1990"/>
        <w:gridCol w:w="1559"/>
        <w:gridCol w:w="924"/>
        <w:gridCol w:w="1486"/>
        <w:gridCol w:w="1418"/>
        <w:gridCol w:w="1276"/>
        <w:gridCol w:w="1151"/>
      </w:tblGrid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Срок и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32"/>
                <w:szCs w:val="32"/>
                <w:lang w:val="ru-RU" w:eastAsia="ru-RU" w:bidi="ar-SA"/>
              </w:rPr>
              <w:t xml:space="preserve">полнения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(год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32"/>
                <w:szCs w:val="32"/>
                <w:lang w:val="ru-RU" w:eastAsia="ru-RU" w:bidi="ar-SA"/>
              </w:rPr>
              <w:t>Исполнител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32"/>
                <w:szCs w:val="32"/>
                <w:lang w:val="ru-RU" w:eastAsia="ru-RU" w:bidi="ar-SA"/>
              </w:rPr>
              <w:t>Примечание (источники финансирования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1. Научно-экспериментальная рабо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оведение районных научно-практических конференций, семинаров для педагогов, участие в областных семинарах, совещаниях, конференциях курсах повышения квалификации по поддержке талантливых и одаренных детей 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20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Мониторинг деятельности    образовательных учреждений,  являющихся базовыми площадками по реализации инициативы Президента Российской Федерации «Наша новая школ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рганизация и проведение заочной олимпиады через центр дистанционного образования (Интерн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Направление победителей олимпиад в профильные летние лагеря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исуждение стипендий Главы района детям – победителям олимпи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2. Научно-методическое обеспечение работы с одаренными детьми в образовательных учреждениях район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зучение способностей и увлечений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Организация исследовательской деятельности обучающихся   образовательных учреждений и проведение экспертной оценки их работ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Изучение, обобщение и внедрение педагогического опыта работы с талантливыми и одаренными детьми 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3. Кадровое обеспечение работы с одаренными детьм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Проведение конференций, семинаров, совещаний для педагогов района по проблемам:- «Одаренность: стратегия инновационного развития образования»,- «Проблемы и пути развития дополнительного образования»; «Совершенствование системы поддержки талантливых и одаренных детей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оведение районного конкурса для педагогов «Сердце отдаю детям», «Учитель года», «Воспитатель го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прочие безвозмездные поступления, спонсорская помощь</w:t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4. Мероприятия с одаренными детьми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частие обучающихся в областной олимпиаде школьников по общеобразовательным предметам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Бал выпускников, награжденных золотыми и серебряными медалями «За особые успехи в обучении» 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прочие безвозмездные поступления, спонсорская помощ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Участие в новогоднем представлении (Губернаторская елка) для талантливых и одаренных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Районный фестиваль «Музыкальная весна Курского кра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</w:tr>
      <w:tr>
        <w:trPr>
          <w:trHeight w:val="1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 w:eastAsia="ru-RU" w:bidi="ar-SA"/>
              </w:rPr>
              <w:t>5. Участие обучающихся  в реализации федеральных программ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частие школьников района в научно-социальной программе «Шаг в будуще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2012-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 xml:space="preserve">Управление образования, опеки и попечительства Администраци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Cs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за счет средств основного вида деятельности</w:t>
            </w:r>
          </w:p>
        </w:tc>
      </w:tr>
      <w:tr>
        <w:trPr>
          <w:trHeight w:val="279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63511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66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27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8602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Кур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2097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71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41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9269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314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9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9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8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933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bCs/>
          <w:sz w:val="24"/>
          <w:lang w:val="ru-RU" w:eastAsia="ru-RU" w:bidi="ar-SA"/>
        </w:rPr>
      </w:pPr>
      <w:r>
        <w:rPr>
          <w:rFonts w:eastAsia="Times New Roman"/>
          <w:bCs/>
          <w:sz w:val="24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bCs/>
          <w:sz w:val="24"/>
          <w:lang w:val="ru-RU" w:eastAsia="ru-RU" w:bidi="ar-SA"/>
        </w:rPr>
      </w:pPr>
      <w:r>
        <w:rPr>
          <w:rFonts w:eastAsia="Times New Roman"/>
          <w:bCs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/>
        </w:rPr>
        <w:t>от  26.12.2012г. № 21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Ресурсное обеспечение районной целевой программы «Развитие образования Курчатовского района на 2012-2015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32"/>
          <w:lang w:val="ru-RU" w:eastAsia="ru-RU" w:bidi="ar-S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068"/>
        <w:gridCol w:w="1418"/>
        <w:gridCol w:w="1275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Источник финансирования, направления расходов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Объем финансирования на год, всего (тыс.рублей)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сего за период реализации Программы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в том числе:</w:t>
            </w:r>
          </w:p>
        </w:tc>
      </w:tr>
      <w:tr>
        <w:trPr>
          <w:trHeight w:val="9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 w:bidi="ar-SA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63511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663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275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8602,55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2097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715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41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9269,05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ru-RU" w:eastAsia="ru-RU" w:bidi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314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3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9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8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val="ru-RU" w:eastAsia="ru-RU" w:bidi="ar-SA"/>
              </w:rPr>
              <w:t>10933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lang w:val="ru-RU" w:eastAsia="ru-RU" w:bidi="ar-SA"/>
        </w:rPr>
      </w:pPr>
      <w:r>
        <w:rPr>
          <w:rFonts w:eastAsia="Times New Roman"/>
          <w:bCs/>
          <w:sz w:val="24"/>
          <w:lang w:val="ru-RU" w:eastAsia="ru-RU" w:bidi="ar-SA"/>
        </w:rPr>
      </w:r>
    </w:p>
    <w:p>
      <w:pPr>
        <w:pStyle w:val="Normal"/>
        <w:spacing w:before="0" w:after="200"/>
        <w:rPr>
          <w:rFonts w:eastAsia="Times New Roman"/>
          <w:bCs/>
          <w:sz w:val="24"/>
          <w:lang w:val="ru-RU" w:eastAsia="ru-RU" w:bidi="ar-SA"/>
        </w:rPr>
      </w:pPr>
      <w:r>
        <w:rPr>
          <w:rFonts w:eastAsia="Times New Roman"/>
          <w:bCs/>
          <w:sz w:val="24"/>
          <w:lang w:val="ru-RU"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en-US" w:bidi="en-US"/>
    </w:rPr>
  </w:style>
  <w:style w:type="character" w:styleId="Style17">
    <w:name w:val="Основной текст Знак"/>
    <w:qFormat/>
    <w:rPr>
      <w:b/>
      <w:sz w:val="32"/>
    </w:rPr>
  </w:style>
  <w:style w:type="character" w:styleId="1">
    <w:name w:val="Основной текст Знак1"/>
    <w:basedOn w:val="Style14"/>
    <w:qFormat/>
    <w:rPr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 w:before="0" w:after="0"/>
      <w:jc w:val="center"/>
    </w:pPr>
    <w:rPr>
      <w:b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5:00Z</dcterms:created>
  <dc:creator>Наталия</dc:creator>
  <dc:description/>
  <cp:keywords/>
  <dc:language>en-US</dc:language>
  <cp:lastModifiedBy>User</cp:lastModifiedBy>
  <cp:lastPrinted>2013-01-23T09:17:00Z</cp:lastPrinted>
  <dcterms:modified xsi:type="dcterms:W3CDTF">2013-01-23T09:22:00Z</dcterms:modified>
  <cp:revision>4</cp:revision>
  <dc:subject/>
  <dc:title/>
</cp:coreProperties>
</file>