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реализации районной  целевой программы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2"/>
          <w:szCs w:val="22"/>
          <w:lang w:eastAsia="ru-RU"/>
        </w:rPr>
        <w:t>РАЗВИТИЕ МАЛОГО И СРЕДНЕГО ПРЕДПРИНИМАТЕЛЬСТВА В МАНТУРОВСКОМ РАЙОН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ДО  2012 ГОДА</w:t>
      </w:r>
      <w:r>
        <w:rPr>
          <w:rFonts w:eastAsia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Информация об использовании средств на реализацию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йонной  целевой программы «Развитие малого и среднего предпринимательства в Мантуровском районе до 2012 год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685"/>
        <w:gridCol w:w="1843"/>
        <w:gridCol w:w="1559"/>
        <w:gridCol w:w="1843"/>
        <w:gridCol w:w="1822"/>
      </w:tblGrid>
      <w:tr>
        <w:trPr>
          <w:trHeight w:val="25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  <w:br/>
              <w:t xml:space="preserve">мероприятия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средств районного бюджета, тыс. рублей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ичины отклон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усмот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но на реализацию Программы &lt;*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ическое поступление средств на реализацию Программы &lt;**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ически использовано средств (кассовые расходы) на реализацию Программы &lt;***&gt;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субъектов малого и среднего предпринимательства в межрегиональных и международных выставках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 и труда, управление финансов, отдел по управлению имуществом, правовым и земельным правоотношениям, отдел архитектуры, градостроительства, ЖКХ, отдел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азание финансовой помощи начинающим собственный бизнес- субсидирование части затрат, связанных с организацией собственного 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 и труда, управление финансов, отдел по управлению имуществом, правовым и земельным правоотношениям, отдел архитектуры, градостроительства, ЖКХ, отдел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&lt;*&gt; Предусмотрено в районном бюджете в соответствии с Программо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&lt;**&gt; Перечислено из районного бюджета исполнител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&lt;***&gt; Перечислено исполнителем конкретным получателям (кассовые расходы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езультат проведенных мероприят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4253"/>
        <w:gridCol w:w="65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ткая информация о результатах реализации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влечение сельских жителей в предпринимательск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экономики и труда, управление финансов, отдел по управлению имуществом, правовым и земельным правоотношениям, отдел архитектуры, градостроительства, ЖКХ, отдел аграрной политик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результате реализации программы, дополнительно было привлечено в предпринимательскую деятельность в 2009 году- 22 чел, в 2010г. – 25 чел., в 2011 г. – 71 че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йствие в возмещении части затрат начинающим предпринимателям через комитет потребительского рынка, развития малого предпринимательства и лицензирования Курской области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экономики и труда, управление финансов, отдел по управлению имуществом, правовым и земельным правоотношениям, отдел архитектуры, градостроительства, ЖКХ, отдел аграрной политики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азано содействие в возмещении части затрат, как начинающим предпринимателям из ФБ 19 чел. По 100 тысяч рублей. В 2010 году, за весь период реализации программы через комитет из ОБ  получили возмещение 17 чел. По 300 тысяч рублей, в 2009 году два ЖКХ получили в пределах 150 тысяч рубл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ценка целевых индикаторов и эффективности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9"/>
        <w:gridCol w:w="1780"/>
        <w:gridCol w:w="2083"/>
        <w:gridCol w:w="1645"/>
        <w:gridCol w:w="1725"/>
        <w:gridCol w:w="1789"/>
        <w:gridCol w:w="2295"/>
      </w:tblGrid>
      <w:tr>
        <w:trPr>
          <w:trHeight w:val="23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ичины отклонения)</w:t>
            </w:r>
          </w:p>
        </w:tc>
      </w:tr>
      <w:tr>
        <w:trPr>
          <w:trHeight w:val="23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усмотрено Программ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ически достигну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лонение, (+,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, %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о субъектов малого и среднего предпринимательства, осуществляющих деятельность на территории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списочная численность работающих на малых и средних пред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производства товаров и услуг организациями малого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28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месячная заработная плата на малых и средних пред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ффективность Программы составляет  </w:t>
      </w:r>
      <w:r>
        <w:rPr>
          <w:rFonts w:eastAsia="Times New Roman"/>
          <w:b/>
          <w:sz w:val="28"/>
          <w:szCs w:val="28"/>
          <w:lang w:eastAsia="ru-RU"/>
        </w:rPr>
        <w:t xml:space="preserve">101,5% </w:t>
      </w:r>
      <w:r>
        <w:rPr>
          <w:rFonts w:eastAsia="Times New Roman"/>
          <w:sz w:val="28"/>
          <w:szCs w:val="28"/>
          <w:lang w:eastAsia="ru-RU"/>
        </w:rPr>
        <w:t xml:space="preserve"> (процента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Глава муниципального района </w:t>
        <w:tab/>
        <w:t xml:space="preserve">                                    </w:t>
        <w:tab/>
        <w:t>________________</w:t>
        <w:tab/>
        <w:tab/>
        <w:tab/>
        <w:t xml:space="preserve">    </w:t>
      </w:r>
      <w:r>
        <w:rPr>
          <w:rFonts w:eastAsia="Times New Roman"/>
          <w:sz w:val="28"/>
          <w:szCs w:val="28"/>
          <w:u w:val="single"/>
          <w:lang w:eastAsia="ru-RU"/>
        </w:rPr>
        <w:t>В.А. Денисов</w:t>
        <w:tab/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ИО</w:t>
        <w:tab/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 Программы будет производиться осуществляется по формуле: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487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 Э - эффективность Программ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чения целевых индикаторов с соответствующим номером строки в Таблиц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фактические значения целевых индикаторов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значениях Э, равных или превышающих 100%, делается вывод о положительных результатах реализации Программ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Если значения Э меньше 100%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4:00Z</dcterms:created>
  <dc:creator>Admin</dc:creator>
  <dc:description/>
  <cp:keywords/>
  <dc:language>en-US</dc:language>
  <cp:lastModifiedBy>Демихов Александр</cp:lastModifiedBy>
  <dcterms:modified xsi:type="dcterms:W3CDTF">2012-12-11T10:54:00Z</dcterms:modified>
  <cp:revision>2</cp:revision>
  <dc:subject/>
  <dc:title/>
</cp:coreProperties>
</file>