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Большесолдатского района Курской области проведена проверка исполнения законодательства о защите прав несовершеннолетних обучающихся образовательными учреждениям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й проверкой установлено, что локальные акты образовательных учреждений, регулирующие Порядок применения дисциплинарных взысканий не соответствовали законодательству об образовании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на комиссию по делам несовершеннолетних и защите их прав администрации Большесолдатского района и орган управления образованием необоснованно возлагались обязанности по обеспечению трудоустройства несовершеннолетних, тогда как согласно федерального законодательства трудоустройство несовершеннолетнего возможно только с его 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применении мер дисциплинарного взыскания необоснованно не учтено время, необходимое на учет советов родителей (законных представителей) несовершеннолетних обучающихся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едусмотрена возможность образовательной организации привлекать обучающихся к дисциплинарной ответственности за пределами 6 месячного срока со дня совершения проступ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усмотрена возможность отчисления всех обучающихся за неоднократное совершение дисциплинарного проступка, тогда как такое отчисление возможно только по достижению возраста 15 лет и по основаниям, установленным ч. 8 ст. 43 ФЗ №273-ФЗ, с учетом отдельных категорий обучающихся, не подлежащих отчислению по данному основанию, установленных ч. 5 ст. 43 ФЗ №273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пускалось применение мер дисциплинарного взыскания к учащимся с различными формами умственной отстал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едусматривались дисциплинарные взыскания в виде возложения обязанности возместить вред, включая ликвида</w:t>
        <w:softHyphen/>
        <w:t>цию последствий проступка, не предусмотренные законода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ам выявленных нарушений прокурором района принесено 19 протестов на противоречащие законодательству об образовании локальные акты образовательных учреждений, регулирующие Порядок применения дисциплинарных взысканий несовершеннолетних обучающихся, которые рассмотрены и удовлетворены, незаконные положения локальных актов отмен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Кроме того, в 21 образовательном учреждении района выявлены нарушения законодательства РФ об образовании в части </w:t>
      </w:r>
      <w:r>
        <w:rPr/>
        <w:t>обеспечения открытости и доступности определенной информации, размещаемой на официальных сайта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В нарушение ст. ст. 28-29 Федерального закона «Об образовании в Российской Федерации» от 29.12.2012 № 273-ФЗ на официальных сайтах</w:t>
      </w:r>
      <w:r>
        <w:rPr>
          <w:color w:val="FF0000"/>
        </w:rPr>
        <w:t xml:space="preserve"> отсутствовали следующие свед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не размещен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 на 2018 год, локальные нормативные акты, предусмотренные частью 2 статьи 30 Федерального закона "Об образовании в Российской Федерации", правила внутреннего распорядка обучающихся, коллективный договор. </w:t>
      </w:r>
    </w:p>
    <w:p>
      <w:pPr>
        <w:pStyle w:val="Normal"/>
        <w:ind w:firstLine="708"/>
        <w:jc w:val="both"/>
        <w:rPr/>
      </w:pPr>
      <w:r>
        <w:rPr/>
        <w:t>- не размещены информация об опыте работы, в том числе наименовании специальности, данные о повышении квалификации и (или) профессиональной переподготовке, общем стаже работы педагогических кадров.</w:t>
      </w:r>
    </w:p>
    <w:p>
      <w:pPr>
        <w:pStyle w:val="Normal"/>
        <w:ind w:firstLine="708"/>
        <w:jc w:val="both"/>
        <w:rPr/>
      </w:pPr>
      <w:r>
        <w:rPr/>
        <w:t>- не размещены сведения о наличии объектов,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- не размещены информация о количестве вакантных мест для приема (перевода) по каждой образовательной программе, на места, финансируемые за счет бюджетных ассигнований местных бюджетов, либо по договорам об образовании за счет средств физических и (или) юридических лиц, не указаны данные о годе актуализации сведений, размещенных на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По фактам выявленных нарушений в адрес руководителей образовательных организаций 22.01.2018 внесено 21 представление с требованиями привести в соответствие сайты образовательных организаций, 3 из которых рассмотрены  и удовлетворены, 3 должностных лица привлечены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ор района А.Г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6:00Z</dcterms:created>
  <dc:creator>PC-038</dc:creator>
  <dc:description/>
  <cp:keywords/>
  <dc:language>en-US</dc:language>
  <cp:lastModifiedBy>user</cp:lastModifiedBy>
  <cp:lastPrinted>2007-10-06T11:06:00Z</cp:lastPrinted>
  <dcterms:modified xsi:type="dcterms:W3CDTF">2018-02-13T13:03:00Z</dcterms:modified>
  <cp:revision>4</cp:revision>
  <dc:subject/>
  <dc:title/>
</cp:coreProperties>
</file>