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Что влечет за собой уклонение родителя или родителей от воспитания и материального содержания ребен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чает прокурор Большесолдатского района Иванов А.Г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3 Семейного кодекса РФ родители имеют право и обязаны воспитывать своих дет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еимущественное право на обучение и воспитание своих детей перед всеми другими лицам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80 Семейного  кодекса РФ закреплено, что родители обязаны содержать своих несовершеннолетних детей, в соответствии со ст. 60 СК РФ, ребенок имеет право на получение содержания от своих родите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клонение родителя или родителей от воспитания и материального содержания ребенка, в соответствии со ст. 69 СК РФ может являться основанием для лишения их родительских прав в отношении детей или в соответствии со ст. 73 УК РФ ограничения в родительских правах. Решение о лишении  или ограничении родительских прав принимает исключительно суд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ребенок в силу возраста  самостоятельно не может реализовать свое право на обращение в суд в защиту своих интересов, с соответствующим исковым заявлением  в защиту интересов ребенка может обратиться  прокурор или орган опеки и попечитель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ие или ограничение родительских прав не освобождает родителя от уплаты денежных средств на содержание детей. При вынесении решения о лишении или ограничения родительских прав суд решает вопрос о взыскании алиментов на содержание детей. В случае уклонения родителя от уплаты алиментов по решению суда на содержание несовершеннолетнего ребенка, он может быть привлечен к уголовной ответственности по ст. 157 УК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одители, лишенные родительских прав в отношении детей, в будущем не имеют право на взыскание с них алимент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1:00Z</dcterms:created>
  <dc:creator>PC-038</dc:creator>
  <dc:description/>
  <cp:keywords/>
  <dc:language>en-US</dc:language>
  <cp:lastModifiedBy>user</cp:lastModifiedBy>
  <cp:lastPrinted>2016-05-20T16:30:00Z</cp:lastPrinted>
  <dcterms:modified xsi:type="dcterms:W3CDTF">2018-02-13T05:41:00Z</dcterms:modified>
  <cp:revision>2</cp:revision>
  <dc:subject/>
  <dc:title/>
</cp:coreProperties>
</file>