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288" w:leader="none"/>
        </w:tabs>
        <w:spacing w:before="547" w:after="0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788" w:right="513" w:hanging="31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988" w:right="625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32"/>
          <w:szCs w:val="32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Bookman Old Style" w:ascii="Bookman Old Style" w:hAnsi="Bookman Old Style"/>
          <w:color w:val="auto"/>
          <w:sz w:val="28"/>
          <w:szCs w:val="20"/>
          <w:lang w:val="ru-RU" w:eastAsia="zxx" w:bidi="ar-SA"/>
        </w:rPr>
        <w:t>От</w:t>
      </w:r>
      <w:r>
        <w:rPr>
          <w:rFonts w:eastAsia="Times New Roman" w:cs="Bookman Old Style" w:ascii="Bookman Old Style" w:hAnsi="Bookman Old Style"/>
          <w:color w:val="auto"/>
          <w:sz w:val="28"/>
          <w:szCs w:val="32"/>
          <w:lang w:val="ru-RU" w:eastAsia="zxx" w:bidi="ar-SA"/>
        </w:rPr>
        <w:t xml:space="preserve"> 29.03.2012г.</w:t>
      </w:r>
      <w:r>
        <w:rPr>
          <w:rFonts w:eastAsia="Times New Roman" w:cs="Bookman Old Style" w:ascii="Bookman Old Style" w:hAnsi="Bookman Old Style"/>
          <w:color w:val="auto"/>
          <w:sz w:val="32"/>
          <w:szCs w:val="32"/>
          <w:lang w:val="ru-RU" w:eastAsia="zxx" w:bidi="ar-SA"/>
        </w:rPr>
        <w:t xml:space="preserve">                                № 18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 утверждении Правил охраны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жизни людей на воде в Вышнереутчанском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ельсовете и Правил пользования водными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ъектами для плавания на маломерных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лавательных средствах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eastAsia="Times New Roman" w:cs="Bookman Old Styl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оответствии с Водным кодексом Российской Федерации, постановлением Губернатора  Курской области от 18.09.2007 N 199 «Об утверждении Правил охраны жизни людей на водных объектах в Курской области» постановляю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Утвердить прилагаемые Правила охраны жизни людей на воде и пользования водными объектами для плавания на маломерных плавательных средствах в Вышнереутчанском сельсовете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Собственникам водоемов осуществлять мероприятия по обеспечению безопасности людей на водных объектах, охране их жизни и здоровья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Рекомендовать всем водопользователям, расположенным на территории Вышнереутчанского сельсовета, руководствоваться настоящим постановление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 Постановл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лава Вышнереутчанского сельсовета                                                                   В.П.Крюкова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тверждены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Вышнереутч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ельсовета от 29.03.2011г. г. N 18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храны жизни людей на воде и поль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дными объектами для плавания на маломер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лавательных средствах в Вышнереутчанском сельсове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Настоящие Правила охраны жизни людей на воде и пользования водными объектами для плавания на маломерных плавательных средствах в Вышнереутчанском сельсовете (далее - Правила) разработаны в соответствии с Водным кодексом Российской Федерации и другими нормативными правовыми актами Российской Федерации, регламентирующими обеспечение безопасности населения на водных объектах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Правила устанавливают условия и требования, предъявляемые к обеспечению безопасности людей на пляжах,  и других организованных местах купания (далее именуются пляжи), местах массового отдыха населения, туризма и спорта на водных объектах (далее именуются места массового отдыха) и обязательны для выполнения всеми водопользователями, предприятиями, учреждениями, организациями и гражданами на территории Вышнереутчанского сельсовета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Водные объекты используются для массового отдых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или других рекреационных целей осуществляется в соответствии со статьями 88 и 89 Водного кодекса Российской Федерации с обязательным оповещением населения через средства массовой информ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 Организации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 Техническое освидетельствование и надзор за пляжами, другими местами массового отдыха населения на водоемах в части, касающейся обеспечения безопасности людей на воде, осуществляются в соответствии с действующими нормативными правовыми актам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7. Поисковые и аварийно-спасательные работы при чрезвычайных ситуациях на водоемах (паводки, наводнения и др.) осуществляются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8. Лица, нарушившие настоящие Правила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Требования к пляжам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Пляжи располагаются на расстоянии не менее 500 метров выше по течению от мест спуска сточных вод, не ближе 250 метров выше и 1000 метров ниже гидротехнических сооружени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Береговая территория пляжа должна иметь ограждения и стоки для дождевых вод, а дно его акватории - постепенный скат без уступов до глубины 1,75 метров при ширине полосы от берега не менее 15 метров и очищено от водных растений, коряг, стекла, камней и других предметов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Береговая территория у места купания и в непосредственной близости к нему должна отвечать санитарно-эпидемиологическим требованиям, не должна быть загрязнена и заболочен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Площадь водного зеркала в месте купания на проточном водоеме должна обеспечивать не менее 5 кв. м на одного купающегося, а на непроточном водоеме - в 2 - 3 раза больше. На каждого человека должно приходиться не менее 2 кв. м площади береговой части пляжа, в купальнях - не менее 3 кв. 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а с глубиной 1,3 метр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 На пляжах отводятся участки акватории для купания детей и не умеющих плавать с глубиной не более 1,2 метра. Эти участки обозначаются линией поплавков или ограждаются штакетным заборо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 Пляжи оборудуются стендами с извлечениями из настоящих Правил,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подачей питьевой воды, баками с кипяченой водо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7. На береговой части пляжа, не далее 5 метров от воды выставляются через каждые 50 метров стойки (щиты) с навешенными на них спасательными кругами и "концами Александрова". На кругах должно быть нанесено название пляжа и надпись "Бросай утопающему". На пляже устанавливаются мачты голубого цвета высотой 8 - 10 метров для подъема сигналов: желтый флаг 70 х 100 см (или 50 х 70 см), обозначающий "купание разрешено", и черный шар диаметром 1 метр, обозначающий "купание запрещено"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8. Продажа спиртных напитков на пляжах и в местах массового отдыха у воды запрещаетс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9. На пляжах и в местах массового отдыха у воды должны быть оборудованы помещения для оказания первой медицинской помощи с постоянным дежурством персонала. Пункт первой медицинской помощи должен быть обеспечен необходимым инструментом и медикаментами для оказания помощи терпящим бедствие на воде и получившим травматические поврежден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Меры по обеспечению безопасности на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пляжах и в других местах массового отдых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водоемах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На пляжах и в других местах массового отдыха на водоемах работниками спасательных постов, водопользователями проводится разъяснительная работа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 и др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Каждый гражданин обязан оказывать посильную помощь людям, терпящим бедствие на воде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На пляжах и в других местах массового отдыха на водоемах   запрещается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)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) заплывать за буйки, обозначающие границы плавани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) подплывать к моторным, парусным судам, весельным лодкам и другим плавательным средствам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) прыгать с неприспособленных для этих целей сооружений в воду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) загрязнять и засорять водоемы и берега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) купаться в состоянии алкогольного опьянени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7) приводить с собой собак и других животных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8) играть с мячом и в спортивные игры в не отведенных для этих целей местах, а также допускать шалости в воде, связанные с нырянием и захватом купающихся, и др., подавать крики ложной тревог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9) плавать на досках, бревнах, лежаках, автомобильных камерах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0) распивать спиртные напитки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1) оставлять на берегу, в гардеробах и раздевальных бумагу, банки, стекло и другой мусор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 групповом обучении плаванию число одновременно обучающихся не должно превышать 10 человек. За группой обучающихся, кроме преподавателя, должны постоянно наблюдать дежурный спасатель и дежурный медицинский работник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Взрослые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местах с глубинами до 2 метров разрешается купаться хорошо умеющим плавать детям в возрасте 12 лет и более. Эти места ограждаются буйками, расположенными на расстоянии 25 - 30 м один от другого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Меры безопасности на льду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При переходе водоема по льду необходимо пользоваться оборудованными переправами или проложенными тропами, в случае, если их нет, то прежде, чем двигаться по льду, надо убедиться в его прочности. Прочность льда рекомендуется проверять пешней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. Безопасным для перехода является лед с зеленоватым оттенком и толщиной не менее 7 с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При переходе по льду группами необходимо следовать друг за другом на расстоянии 5 - 6 м и быть готовым оказать немедленную помощь впереди идущему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 25 с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 При переходе водоема по льду на лыжах рекомендуется пользоваться проложенной лыжней, а при ее отсутствии - прежде, чем двигаться по целине, следует отстегнуть крепления лыж и снять петли лыжных палок с кистей рук. Ранец или рюкзак следует взять на одно плечо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асстояние между лыжниками должно быть 5 - 6 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 Во время рыбной ловли нельзя пробивать много лунок на ограниченной площади и собираться большими группам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аждому рыболову рекомендуется иметь спасательное средство в виде шнура длиной 12 - 15 м, на одном конце которого должен быть закреплен груз весом 400 - 500 г, а на другом - изготовлена петл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5. Меры безопасности при производстве работ по выемке грунта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Работы по выемке грунта вблизи берегов водоема, особенно в местах массового купания людей, производятся после получения соответствующего разрешения на производство таких работ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Организации при производстве работ по выемке грунта, углублению дна водоема на пляжах, в других местах массового отдыха населения и вблизи них обязаны ограждать опасные для купания участки, а по окончании этих работ - выравнивать дно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Ответственность за обеспечение безопасности жизни людей в котлованах и карьерах, наполненных водой, до окончания в них работ несут предприятия, организации и учреждения, производящие выемку грунт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 окончании выемки грунта в котлованах и карьерах, заполненных водой, предприятия, организации и учреждения, выполнявшие эти работы, обязаны произвести выравнивание дна от береговой черты до глубины 1,7 м, а в местах массового отдыха населения - засыпать котлован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 Знаки безопасности на воде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Знаки безопасности на воде устанавливаются владельцами пляжей,водоемов баз (сооружений) для стоянок маломерных судов и другими водопользователями в целях предотвращения несчастных случаев с людьми на воде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Знаки безопасности имеют форму прямоугольника с размерами сторон не менее 50 х 60 см и изготавливаются из досок, толстой фанеры, металлических листов или из другого прочного материал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наки устанавливаются на видных местах и укрепляются на столбах (деревянных, металлических, железобетонных и др.), врытых в землю. Высота столбов над землей должна быть не менее 2,5 м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дписи на знаках делаются черной или белой краско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Courier New CYR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ourier New CYR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7. Правила пользования водными объект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ля плавания на маломерных плаватель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редствах в городе Курске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льзование маломерными судами и водными объектами для плавания на маломерных плавательных средствах в Вышнереутчанском сельсовете осуществляется в соответствии с действующими нормативными правовыми актами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25" w:right="851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5:00Z</dcterms:created>
  <dc:creator>Наталья Николаевна</dc:creator>
  <dc:description/>
  <dc:language>en-US</dc:language>
  <cp:lastModifiedBy>USER</cp:lastModifiedBy>
  <cp:lastPrinted>2012-04-02T13:28:00Z</cp:lastPrinted>
  <dcterms:modified xsi:type="dcterms:W3CDTF">2010-02-16T08:00:00Z</dcterms:modified>
  <cp:revision>31</cp:revision>
  <dc:subject/>
  <dc:title>ГЛАВА АДМИНИСТРАЦИИ     </dc:title>
</cp:coreProperties>
</file>