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                                       </w:t>
      </w:r>
      <w:r>
        <w:rPr/>
        <w:drawing>
          <wp:inline distT="0" distB="0" distL="0" distR="0">
            <wp:extent cx="723900" cy="899160"/>
            <wp:effectExtent l="0" t="0" r="0" b="0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  <w:u w:val="single"/>
        </w:rPr>
        <w:t xml:space="preserve">  </w:t>
      </w:r>
      <w:r>
        <w:rPr>
          <w:sz w:val="28"/>
          <w:u w:val="single"/>
        </w:rPr>
        <w:t xml:space="preserve">от  04.12. 2013   № </w:t>
      </w:r>
      <w:r>
        <w:rPr>
          <w:sz w:val="28"/>
        </w:rPr>
        <w:t>764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беспечения безопасности людей на водных объектах Обоянского район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Водным кодексом Российской Федерации от  3 июня 2006 года № 74-ФЗ, федеральными законами от 6 октября 1999 года № 184–ФЗ «Об общих принципах организации законодательных и исполнительных органов государственной власти субъектов РФ», от 6 октября 2003 года № 131–ФЗ «Об общих принципах организации местного самоуправления в Российской Федерации», постановлением Губернатора Курской области от 18.09.2007 №199 «Об утверждении Правил охраны жизни людей на водных объектах в Курской области», распоряжением Администрации Курской области от 15.11.2013 №986-ра «Об утверждении Плана обеспечения безопасности людей на водных объектах Курской области на 2014 год» в целях  обеспечения безопасности людей на водных объектах в Обоянском районе Администрация Обоя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ый План обеспечения безопасности людей на водных объектах Обоянского района на 2014 год (далее –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равлению образования Администрации Обоянского района (Е.А.Попов), отделу по делам ГО и ЧС Администрации Обоянского района (В.Н.Долгов), другим подразделениям Администрации Обоянского района осуществлять выполнение Плана в соответствии с установленными сро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МВД России по Обоянскому району (С.А.Бурцев), метеостанции «Обоянь» ФГБУ "Центрально-Чернозёмное УГМС"</w:t>
      </w:r>
      <w:r>
        <w:rPr>
          <w:szCs w:val="28"/>
        </w:rPr>
        <w:t xml:space="preserve"> (</w:t>
      </w:r>
      <w:r>
        <w:rPr>
          <w:sz w:val="28"/>
          <w:szCs w:val="28"/>
        </w:rPr>
        <w:t>Звягинцева Е.В), главам муниципальных образований Обоянского района и другим водопользователям  принять участие в выполнении Плана в соответствии с установленными сро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bCs/>
          <w:sz w:val="28"/>
          <w:szCs w:val="28"/>
        </w:rPr>
        <w:t>Первого заместителя Главы Администрации Обоянского района-начальника Управления аграрной политики В.И.Чер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Распоряж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              Н.В.Черноусов</w:t>
      </w:r>
    </w:p>
    <w:p>
      <w:pPr>
        <w:pStyle w:val="Normal"/>
        <w:jc w:val="both"/>
        <w:rPr/>
      </w:pPr>
      <w:r>
        <w:rPr/>
        <w:t>Исп. В.Н.Долгов,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тел. 2- 32 - 76   </w:t>
      </w:r>
    </w:p>
    <w:p>
      <w:pPr>
        <w:pStyle w:val="Normal"/>
        <w:shd w:fill="FFFFFF" w:val="clear"/>
        <w:ind w:left="7371" w:right="-2" w:firstLine="3789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Утвержден        </w:t>
      </w:r>
    </w:p>
    <w:p>
      <w:pPr>
        <w:pStyle w:val="Normal"/>
        <w:shd w:fill="FFFFFF" w:val="clear"/>
        <w:ind w:left="11907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11907" w:right="-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15136" w:leader="none"/>
        </w:tabs>
        <w:ind w:left="8098" w:right="-32" w:firstLine="3789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shd w:fill="FFFFFF" w:val="clear"/>
        <w:ind w:left="8098" w:right="-32" w:firstLine="3789"/>
        <w:rPr>
          <w:sz w:val="28"/>
          <w:szCs w:val="28"/>
        </w:rPr>
      </w:pPr>
      <w:r>
        <w:rPr>
          <w:sz w:val="28"/>
          <w:szCs w:val="28"/>
        </w:rPr>
        <w:t xml:space="preserve">от 04 .12.2013  № 764 </w:t>
      </w:r>
    </w:p>
    <w:p>
      <w:pPr>
        <w:pStyle w:val="Normal"/>
        <w:shd w:fill="FFFFFF" w:val="clear"/>
        <w:tabs>
          <w:tab w:val="clear" w:pos="708"/>
          <w:tab w:val="center" w:pos="7561" w:leader="none"/>
          <w:tab w:val="left" w:pos="8320" w:leader="none"/>
        </w:tabs>
        <w:ind w:right="11" w:hanging="0"/>
        <w:rPr/>
      </w:pPr>
      <w:r>
        <w:rPr>
          <w:b/>
          <w:bCs/>
        </w:rPr>
        <w:tab/>
        <w:t>ПЛАН</w:t>
        <w:tab/>
      </w:r>
    </w:p>
    <w:p>
      <w:pPr>
        <w:pStyle w:val="Normal"/>
        <w:shd w:fill="FFFFFF" w:val="clear"/>
        <w:spacing w:lineRule="exact" w:line="230"/>
        <w:ind w:left="3346" w:right="3350" w:hanging="0"/>
        <w:jc w:val="center"/>
        <w:rPr/>
      </w:pPr>
      <w:r>
        <w:rPr>
          <w:b/>
          <w:bCs/>
          <w:spacing w:val="-1"/>
        </w:rPr>
        <w:t xml:space="preserve">обеспечения безопасности людей  и укреплению правопорядка на водных объектах </w:t>
      </w:r>
      <w:r>
        <w:rPr>
          <w:b/>
          <w:bCs/>
        </w:rPr>
        <w:t>Обоянского района на 2014 год</w:t>
      </w:r>
    </w:p>
    <w:p>
      <w:pPr>
        <w:pStyle w:val="Normal"/>
        <w:spacing w:lineRule="exact" w:line="1" w:before="0" w:after="168"/>
        <w:rPr/>
      </w:pPr>
      <w:r>
        <w:rPr/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100"/>
        <w:gridCol w:w="15"/>
        <w:gridCol w:w="6406"/>
        <w:gridCol w:w="74"/>
        <w:gridCol w:w="2052"/>
        <w:gridCol w:w="108"/>
        <w:gridCol w:w="34"/>
        <w:gridCol w:w="4521"/>
        <w:gridCol w:w="1433"/>
      </w:tblGrid>
      <w:tr>
        <w:trPr>
          <w:trHeight w:val="718" w:hRule="exac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1502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1502"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82" w:right="15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58" w:right="1502" w:hanging="0"/>
              <w:rPr/>
            </w:pPr>
            <w:r>
              <w:rPr/>
              <w:t>Содержание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right="206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right="432" w:hanging="0"/>
              <w:jc w:val="center"/>
              <w:rPr/>
            </w:pPr>
            <w:r>
              <w:rPr/>
              <w:t>Ответственные за исполне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38" w:right="58" w:hanging="0"/>
              <w:jc w:val="center"/>
              <w:rPr/>
            </w:pPr>
            <w:r>
              <w:rPr/>
              <w:t>Отметка о вып.</w:t>
            </w:r>
          </w:p>
        </w:tc>
      </w:tr>
      <w:tr>
        <w:trPr>
          <w:trHeight w:val="221" w:hRule="exac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4" w:hanging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02" w:right="2102" w:firstLine="365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ормативные правовые и планирующие документы, разрабатываемые в целях реализации мероприятий но обеспечению безопасности людей на водных объектах области</w:t>
            </w:r>
          </w:p>
        </w:tc>
      </w:tr>
      <w:tr>
        <w:trPr>
          <w:trHeight w:val="113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jc w:val="both"/>
              <w:rPr/>
            </w:pPr>
            <w:r>
              <w:rPr/>
              <w:t>Разработка планов мероприятий Обоянского района и муниципальных образований Обоянского района по обеспечению безопасности лю</w:t>
              <w:softHyphen/>
              <w:t>дей и укреплению правопорядка на водных объектах в 2014 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9" w:right="341" w:hanging="0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делам ГО и ЧС Администрации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/>
            </w:pPr>
            <w:r>
              <w:rPr/>
              <w:t>муниципальные образования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/>
              <w:t>Разработка муниципального правового акта Администрации Обоянского района и муниципальных правовых актов муниципальных образований района об органи</w:t>
              <w:softHyphen/>
              <w:t>зации и проведении противопаводковых мероприятий на террито</w:t>
              <w:softHyphen/>
              <w:t>рии Обоянского района в 2014 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" w:right="331" w:hanging="0"/>
              <w:jc w:val="center"/>
              <w:rPr/>
            </w:pPr>
            <w:r>
              <w:rPr/>
              <w:t>февраль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6" w:right="331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района, муниципальные образования района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right="1363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>
          <w:trHeight w:val="252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/>
              <w:t>Доведение до населения Обоянского района информации о принятых нормативных правовых актах по обеспе</w:t>
              <w:softHyphen/>
              <w:t>чению безопасности людей на водных объектах Обоянского района в 2014 году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/>
            </w:pPr>
            <w:r>
              <w:rPr>
                <w:lang w:val="en-US"/>
              </w:rPr>
              <w:t xml:space="preserve">I, II </w:t>
            </w:r>
            <w:r>
              <w:rPr/>
              <w:t>квартал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 (по согласованию), ГУ МЧС РФ по Курской области (по согласованию), ФГБУ «Центрально-Чернозёмное УГМС» (по согласованию), комитет печати и информации Курской области, ФКУ «Центр ГИМС ГУ МЧС России по Курской области»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Информирование и оповещение населения о состоянии ледового покрова, угрозе подвижки льда в периоды оттепелей, паводка и ле</w:t>
              <w:softHyphen/>
              <w:t>дохода в 2014 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январь - март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оябрь – декабрь 2014 г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района,</w:t>
            </w:r>
          </w:p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бразования района (по согласованию), редакция «Обоянской газеты»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Участие должностных лица органов мест</w:t>
              <w:softHyphen/>
              <w:t>ного самоуправления и других водопользователей, ответствен</w:t>
              <w:softHyphen/>
              <w:t>ных за организацию обеспечения безопасности населения на вод</w:t>
              <w:softHyphen/>
              <w:t>ных объектах, в занятиях на базе Учебно-методического центра ГОЧС Кур</w:t>
              <w:softHyphen/>
              <w:t>ской области по изучению требований, предъявляемых к местам массового отдыха людей на водных объекта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июнь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/>
            </w:pPr>
            <w:r>
              <w:rPr/>
              <w:t>Муниципальные образования района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Организация обучения учащихся в общеобразовательных учреж</w:t>
              <w:softHyphen/>
              <w:t>дениях области правилам поведения на воде в рамках учебной про</w:t>
              <w:softHyphen/>
              <w:t>граммы курса «Основы безопасности жизнедеятельности», при проведении классных мероприятий, а также в период летней оздо</w:t>
              <w:softHyphen/>
              <w:t>ровительной работы с детьм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март - апрель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июнь – август 2014 г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/>
            </w:pPr>
            <w:r>
              <w:rPr/>
              <w:t>Управление образования Администрации Обоянского райо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Своевременное информирование населения о возможных случаях усиления ветра на территории Обоянского район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при угрозе воз</w:t>
              <w:softHyphen/>
              <w:t>никновения штормового ветра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ГБУ «Центрально-</w:t>
              <w:tab/>
              <w:t>Чернозёмное УГМС» (по согласованию), ГУ МЧС по Курской области (по согласованию), ЕДДС района, муниципальные образования района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Организация подготовки спасателей муниципальных пляже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right="331" w:hanging="0"/>
              <w:jc w:val="center"/>
              <w:rPr/>
            </w:pPr>
            <w:r>
              <w:rPr/>
              <w:t>апрель-май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МЦ по ГО и ЧС Курской области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Организация проведения месячника безопасности на водных объекта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июнь-июль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, другие водопользовател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Курской области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Организация и проведение надзорно-профилактической операции «Пляж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июнь-август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, другие водопользовател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Курской области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Организация проведения месячника безопасности на водных объектах в осенне-зимний перио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5" w:right="-25" w:hanging="0"/>
              <w:jc w:val="center"/>
              <w:rPr/>
            </w:pPr>
            <w:r>
              <w:rPr/>
              <w:t>ноябрь-декабрь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, другие водопользовател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Курской области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5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</w:t>
              <w:softHyphen/>
              <w:t>ность на водных объектах</w:t>
            </w:r>
          </w:p>
        </w:tc>
      </w:tr>
      <w:tr>
        <w:trPr>
          <w:trHeight w:val="115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jc w:val="both"/>
              <w:rPr/>
            </w:pPr>
            <w:r>
              <w:rPr/>
              <w:t>Проведение мероприятий по созданию общественных постов в местах массового отдыха населения и обучению населения, прежде всего детей, плаванию и приёмам спасания на вод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/>
              <w:t>январь-декабрь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, другие водопользователи (по согласованию), КОО ООО «ВОСВОД»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right="5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jc w:val="both"/>
              <w:rPr/>
            </w:pPr>
            <w:r>
              <w:rPr/>
              <w:t>Организация охраны общественного порядка, недопущение тор</w:t>
              <w:softHyphen/>
              <w:t>говли спиртными напитками в местах массового отдыха людей на водных объектах (пляжах) и других нарушений в пределах предос</w:t>
              <w:softHyphen/>
              <w:t>тавленных полномоч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Д Обоянского района, муниципальные образования района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right="5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jc w:val="both"/>
              <w:rPr/>
            </w:pPr>
            <w:r>
              <w:rPr/>
              <w:t>Планирование работы административной комиссии по рассмотрению нарушений «Правил охраны жизни людей на водных объектах в Курской области» и применению административных санкций в соответствии со статьёй 66.5 Закона Курской области от 04.01.2003 г. № 1-ЗКО «Об административных правонарушениях в Курской област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53" w:hanging="0"/>
              <w:jc w:val="center"/>
              <w:rPr/>
            </w:pPr>
            <w:r>
              <w:rPr/>
              <w:t>Административная комиссия Администрации Обоянского райо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9" w:right="2299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Плановые мероприятия по обеспечению безопасности людей </w:t>
            </w:r>
            <w:r>
              <w:rPr/>
              <w:t xml:space="preserve">на </w:t>
            </w:r>
            <w:r>
              <w:rPr>
                <w:b/>
                <w:bCs/>
              </w:rPr>
              <w:t>водных объектах, осуществляемые в течение года</w:t>
            </w:r>
          </w:p>
        </w:tc>
      </w:tr>
      <w:tr>
        <w:trPr>
          <w:trHeight w:val="119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/>
              <w:t>Рассмотрение вопросов безопасности людей на водных объектах на заседании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/>
            </w:pPr>
            <w:r>
              <w:rPr/>
              <w:t>Администрация Обоянского райо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/>
              <w:t>Создание в необходимом количестве пляжей с учётом традиционного отдыха населения на воде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, дру</w:t>
              <w:softHyphen/>
              <w:t>гие водопользователи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/>
              <w:t>Создание общественных спасательных постов в местах массового отдыха населения на вод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, дру</w:t>
              <w:softHyphen/>
              <w:t>гие водопользователи (по согласованию), КОО ООО «ВОСВОД»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на пляжах в период купального сезона дежурства спа</w:t>
              <w:softHyphen/>
              <w:t>сателей и медицинского персонала для спасания и оказания первой медицинской помощи пострадавшим на водных объект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right="178" w:hanging="0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2" w:right="178" w:hanging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2" w:right="17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айона, дру</w:t>
              <w:softHyphen/>
              <w:t xml:space="preserve">гие водопользователи (по согласованию), ОБУЗ «Обоянская ЦРБ» </w:t>
            </w:r>
            <w:r>
              <w:rPr>
                <w:b/>
              </w:rPr>
              <w:t>(</w:t>
            </w:r>
            <w:r>
              <w:rPr/>
              <w:t>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4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/>
              <w:t>Организация информирования населения об ограничении водопользования на водных объектах в осенне-зимний и весенне-летний пери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бразования района, дру</w:t>
              <w:softHyphen/>
              <w:t>г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опользователи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/>
              <w:t>Выявление мест несанкционированного купания населения на вод</w:t>
              <w:softHyphen/>
              <w:t>ных объектах Обоянского района  и выхода населения на лед в зимнее врем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/>
            </w:pPr>
            <w:r>
              <w:rPr/>
              <w:t xml:space="preserve">Муниципальные образования района (по согласованию)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/>
              <w:t>Проведение контроля на водных объектах за соблюдением Правил охраны жизни людей на водных объектах в Курской обл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/>
            </w:pPr>
            <w:r>
              <w:rPr/>
              <w:t>ГУ МЧС России по Курской области (по согласованию), РОМВД России по Обоянскому району (по согласованию), муниципальные образования района (по согласовани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/>
              <w:t>Оборудование в учебных заведениях уголков, пропагандирующих правила поведения и меры безопасности детей на вод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/>
              <w:t>Освещение в средствах массовой информации материалов по подготовке к купальному сезону и безопасности на воде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июнь 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/>
            </w:pPr>
            <w:r>
              <w:rPr/>
              <w:t>Отдел по делам ГО и ЧС Администрации райо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37:00Z</dcterms:created>
  <dc:creator>Администрация</dc:creator>
  <dc:description/>
  <cp:keywords/>
  <dc:language>en-US</dc:language>
  <cp:lastModifiedBy>Пользователь</cp:lastModifiedBy>
  <cp:lastPrinted>2013-12-04T09:04:00Z</cp:lastPrinted>
  <dcterms:modified xsi:type="dcterms:W3CDTF">2013-12-04T18:23:00Z</dcterms:modified>
  <cp:revision>5</cp:revision>
  <dc:subject/>
  <dc:title>АДМИНИСТРАЦИЯ</dc:title>
</cp:coreProperties>
</file>