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работники здравоохранения! </w:t>
        <w:br/>
        <w:t xml:space="preserve">Поздравляю вас с профессиональным празднико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ем медицинского работника! </w:t>
        <w:br/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воскресенье июня – дата, о которой помнят очень многие. В этот день все мы отмечаем День медицинского работника. Врачам и медсестрам, фельдшерам, младшему медицинскому персоналу люди доверяют самое драгоценное – свое здоровье, здоровье своих близких. И медицинское сообщество, осознавая всю степень ответственности за судьбы людские, не терпит равнодушия, воспринимает свою профессию как призвание. Большинство медицинских работников – настоящие сподвижники: работают, не считаясь с выходными и праздниками, приходят на помощь в любое время. Ежечасно люди в белых халатах творят чудеса, помогая пациентам укреплять и восстанавливать здоровье, возвращают им жизни.  И за это – огромное искреннее спасибо всем медикам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Отрадно, что в районной медицине внедряются новые подходы к профилактике и лечению заболеваний. Проведенная работа позволила сделать так, чтобы каждый, кто живет на селе, смог получить качественные медицинские услуги.  Так сделан переход от медицины, работающей по факту заболевания, к медицине, предупреждающей возникновение недуга, защищающей от болезней.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дернизации здравоохранения  позволила улучшить и условия работы медиков: обновлена материально-техническая база медицинского учреждения, продолжается внедрение в работу современных информационных технологий. Новые условия, в которых трудятся врачи и средний медицинский персонал, предъявляют особые требования к их профессиональному росту, к ответственности за качество оказываемых медицинских услуг. Надеюсь, что при движении в этом направлении наша медицина окажется на высоте. Иначе и быть не может. Люди в белых халатах понимают всю меру своей ответственности – сохраняя здоровье своим землякам, преумножая его, они  фактически закладывают основу для успешного будущего нашего рай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ажаемые медицинские работники! Примите сердечные пожелания крепкого здоровья. Пусть стимулом новых достижений в жизни и профессии для вас будут признание и уважение коллег, любовь и внимание родны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  <w:t>Глава Октябрьского района</w:t>
      </w:r>
    </w:p>
    <w:p>
      <w:pPr>
        <w:pStyle w:val="Normal"/>
        <w:shd w:fill="FFFFFF" w:val="clear"/>
        <w:jc w:val="both"/>
        <w:rPr/>
      </w:pPr>
      <w:r>
        <w:rPr/>
        <w:tab/>
        <w:t>Курской области                                                                 Н.Г. Ковал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7:00Z</dcterms:created>
  <dc:creator>user</dc:creator>
  <dc:description/>
  <cp:keywords/>
  <dc:language>en-US</dc:language>
  <cp:lastModifiedBy>user</cp:lastModifiedBy>
  <cp:lastPrinted>2013-05-29T11:37:00Z</cp:lastPrinted>
  <dcterms:modified xsi:type="dcterms:W3CDTF">2013-05-29T07:37:00Z</dcterms:modified>
  <cp:revision>4</cp:revision>
  <dc:subject/>
  <dc:title>Уважаемые медицинские работники</dc:title>
</cp:coreProperties>
</file>