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eastAsia="ar-SA" w:bidi="ar-SA"/>
        </w:rPr>
      </w:pPr>
      <w:r>
        <w:rPr>
          <w:b/>
          <w:sz w:val="32"/>
          <w:szCs w:val="32"/>
          <w:lang w:eastAsia="ar-SA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4875</wp:posOffset>
            </wp:positionH>
            <wp:positionV relativeFrom="paragraph">
              <wp:posOffset>-394335</wp:posOffset>
            </wp:positionV>
            <wp:extent cx="1451610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</w:r>
    </w:p>
    <w:p>
      <w:pPr>
        <w:pStyle w:val="Normal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6.2011 г. № 551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Об утверждении Административного регламента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TextBody"/>
        <w:spacing w:before="0" w:after="0"/>
        <w:rPr/>
      </w:pPr>
      <w:r>
        <w:rPr>
          <w:sz w:val="28"/>
          <w:szCs w:val="28"/>
          <w:lang w:eastAsia="ar-SA" w:bidi="ar-SA"/>
        </w:rPr>
        <w:t>«</w:t>
      </w:r>
      <w:r>
        <w:rPr>
          <w:bCs/>
          <w:sz w:val="28"/>
          <w:szCs w:val="28"/>
        </w:rPr>
        <w:t xml:space="preserve">Предоставление информации об образовательных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х и учебных планах, рабочих программах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х курсов, предметов, дисциплин (модулей), 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годовых календарных учебных графиках</w:t>
      </w:r>
      <w:r>
        <w:rPr>
          <w:sz w:val="28"/>
          <w:szCs w:val="28"/>
          <w:lang w:eastAsia="ar-SA" w:bidi="ar-SA"/>
        </w:rPr>
        <w:t>»</w:t>
      </w:r>
    </w:p>
    <w:p>
      <w:pPr>
        <w:pStyle w:val="TextBody"/>
        <w:spacing w:before="0" w:after="0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существления административной реформы на территории муниципального образования «Октябрьский район» Курской обла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Российской Федерации от 10.07.1992 № 3266-1 «Об образовании», постановлением Администрации Октябрьского района Курской области от 23.12.2010 г. № 1482 «О порядке   разработки и утверждения предоставления муниципальных услуг», Уставом муниципального района «Октябрьский район» Курской области, ПОСТАНОВЛЯЮ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Утвердить Административный регламент  предоставления муниципальной услуги «</w:t>
      </w:r>
      <w:r>
        <w:rPr>
          <w:bCs/>
          <w:sz w:val="28"/>
          <w:szCs w:val="28"/>
        </w:rPr>
        <w:t xml:space="preserve">Предоставление информации об образовательных 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», согласно прилож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Разместить Административный регламент  предоставления муниципальной услуги «</w:t>
      </w:r>
      <w:r>
        <w:rPr>
          <w:bCs/>
          <w:sz w:val="28"/>
          <w:szCs w:val="28"/>
        </w:rPr>
        <w:t xml:space="preserve">Предоставление информации об образовательных 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 xml:space="preserve">» на официальном сайте Администрации Октябрьского района Курской области </w:t>
      </w:r>
      <w:r>
        <w:rPr>
          <w:sz w:val="28"/>
          <w:szCs w:val="28"/>
          <w:lang w:val="en-US"/>
        </w:rPr>
        <w:t>oktia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ab/>
        <w:t>3. Контроль за выполнением настоящего постановления оставляю за собой.</w:t>
      </w:r>
    </w:p>
    <w:p>
      <w:pPr>
        <w:pStyle w:val="TextBody"/>
        <w:spacing w:before="0" w:after="0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ab/>
        <w:t xml:space="preserve">4. Постановление вступает в силу со дня его подписания. </w:t>
      </w:r>
    </w:p>
    <w:p>
      <w:pPr>
        <w:pStyle w:val="TextBody"/>
        <w:spacing w:before="0" w:after="0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TextBody"/>
        <w:spacing w:before="0" w:after="0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TextBody"/>
        <w:spacing w:before="0" w:after="0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TextBody"/>
        <w:spacing w:before="0" w:after="0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Глава Октябрьского район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рской области                                                                        Н.Г. Ковалё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ab/>
        <w:tab/>
        <w:tab/>
        <w:t xml:space="preserve">                    </w:t>
      </w:r>
      <w:r>
        <w:rPr>
          <w:sz w:val="28"/>
          <w:szCs w:val="28"/>
        </w:rPr>
        <w:t xml:space="preserve">Утверждён </w:t>
      </w:r>
    </w:p>
    <w:p>
      <w:pPr>
        <w:pStyle w:val="3f3f3f3f3f3f3f3f3f"/>
        <w:tabs>
          <w:tab w:val="clear" w:pos="708"/>
          <w:tab w:val="left" w:pos="70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</w:t>
      </w:r>
    </w:p>
    <w:p>
      <w:pPr>
        <w:pStyle w:val="3f3f3f3f3f3f3f3f3f"/>
        <w:tabs>
          <w:tab w:val="clear" w:pos="708"/>
          <w:tab w:val="left" w:pos="70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3f3f3f3f3f3f3f3f3f"/>
        <w:tabs>
          <w:tab w:val="clear" w:pos="708"/>
          <w:tab w:val="left" w:pos="70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3f3f3f3f3f3f3f3f3f"/>
        <w:tabs>
          <w:tab w:val="clear" w:pos="708"/>
          <w:tab w:val="left" w:pos="70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8.06.2011 г. № 55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тивный регламент  предоставления</w:t>
      </w:r>
      <w:r>
        <w:rPr>
          <w:color w:val="000000"/>
          <w:sz w:val="28"/>
          <w:szCs w:val="28"/>
        </w:rPr>
        <w:t xml:space="preserve"> муниципальной услуги «Предоставление информации об образовательных программах и  учебных курсах, предметах, дисциплинах (модулях), годовых календарных учебных графиках» (далее – Административный регламент, муниципальная услуга) разработан в целях повышения качества предоставления и доступности муниципальной услуги в муниципальных образовательных учреждениях муниципального района «Октябрьский район» Курской област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, обращающимися за предоставлением  муниципальной услуги, 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родители (законные представители) несовершеннолетних гражда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 xml:space="preserve">совершеннолетние граждане, желающие освоить образовательные программы дополнительного образования, дошкольного общего, начального общего </w:t>
      </w:r>
      <w:r>
        <w:rPr>
          <w:sz w:val="28"/>
          <w:szCs w:val="28"/>
        </w:rPr>
        <w:t>основного общего, среднего (полного)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нформирование о предоставлении муниципальной услуги осуществляе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сайте </w:t>
      </w:r>
      <w:r>
        <w:rPr>
          <w:sz w:val="28"/>
          <w:szCs w:val="28"/>
          <w:lang w:val="en-US"/>
        </w:rPr>
        <w:t>oktia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sz w:val="28"/>
          <w:szCs w:val="28"/>
          <w:lang w:eastAsia="ar-SA" w:bidi="ar-SA"/>
        </w:rPr>
        <w:t xml:space="preserve">отделе образования Администрации Октябрьского района Курской области (далее – Отдел) </w:t>
      </w:r>
      <w:r>
        <w:rPr>
          <w:sz w:val="28"/>
          <w:szCs w:val="28"/>
        </w:rPr>
        <w:t>(Приложение № 1 к Административному регламенту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 в МОУ (Приложение № 2 к Административному регламенту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Административный регламент вступает в законную силу                             с 1 июля 2011 года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Наименование муниципальной услуги: «Предоставление информации об образовательных программах и  учебных курсах, предметах, дисциплинах (модулях), годовых календарных учебных графиках»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Октябрьского района Курской област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 Отдела, ответственного за организацию  предоставления муниципальной услуги:   307200, Курская область, Октябрьский район, п. Прямицыно, ул. Октябрьская, 134  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недельник-пятница с 8.30-17.30;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ыв  с 13.00 до 14.00;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ходные дни – суббота, воскресенье.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адрес: okt</w:t>
      </w:r>
      <w:r>
        <w:rPr>
          <w:rFonts w:cs="Times New Roman" w:ascii="Times New Roman" w:hAnsi="Times New Roman"/>
          <w:sz w:val="28"/>
          <w:szCs w:val="28"/>
          <w:lang w:val="en-US"/>
        </w:rPr>
        <w:t>yabrskiy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o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а телефонов, по которым производится информирование о порядке  предоставления муниципальной услуги, размещены в Приложение  № 1 к Административно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местах нахождения, номерах телефонов для справок, адресах электронной почты МОУ, предоставляющих муниципальную услугу, размещены в Приложение № 2 к Административному регламен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ый ответ на запрос заявителя об образовательных программах и  учебных курсах, предметах, дисциплинах (модулях), годовых учебных календарных графи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электронной почте на запрос заявителя об образовательных программах и  учебных курсах, предметах, дисциплинах (модулях), годовых учебных  календарных графи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в письменной форме на запрос заявителя об образовательных программах и  учебных курсах, предметах, дисциплинах (модулях), годовых учебных  календарных графи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заявителем об образовательных программах и  учебных курсах, предметах, дисциплинах (модулях), годовых учебных календарных графиках путем самостоятельного изучения информации, представленной на стендах в М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информационных материалов в форме письменного информирования в течение 10 календарных дней с момента регистрации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предоставление информационных материалов в форме устного информирования в течение 15 минут с момента регистрации заяв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оставление информационных материалов посредством публикации, размещения в средствах массовой информации по мере появления значимой информации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 (</w:t>
      </w:r>
      <w:r>
        <w:rPr>
          <w:rFonts w:eastAsia="Calibri"/>
          <w:sz w:val="28"/>
          <w:szCs w:val="28"/>
          <w:lang w:eastAsia="ru-RU" w:bidi="ru-RU"/>
        </w:rPr>
        <w:t>принята всенародным голосованием   12.12.1993</w:t>
      </w:r>
      <w:r>
        <w:rPr>
          <w:color w:val="000000"/>
          <w:sz w:val="28"/>
          <w:szCs w:val="28"/>
        </w:rPr>
        <w:t>);</w:t>
      </w:r>
    </w:p>
    <w:p>
      <w:pPr>
        <w:pStyle w:val="Style21"/>
        <w:tabs>
          <w:tab w:val="clear" w:pos="708"/>
          <w:tab w:val="left" w:pos="560" w:leader="none"/>
        </w:tabs>
        <w:bidi w:val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- Федеральным законом от 06.10.2003  № 131-ФЗ 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«Собрание законодательства РФ, 06.10.2003, №40 ст. 3822, «Парламентская газета», № 186, 08.10.2003,  Российская газета № 202, 08.10.200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ru-RU" w:bidi="ru-RU"/>
        </w:rPr>
        <w:t>Федеральным законом от  02.05.2006 № 59-ФЗ «О порядке рассмотрения обращений граждан Российской Федерации», («Российская газета», №95, 05.05.2006, «Собрание законодательства РФ», 08.05.2006, № 19, ст. 2060, «Парламентская газета», № 70-71, 11.05.2006);</w:t>
      </w:r>
      <w:r>
        <w:rPr>
          <w:color w:val="000000"/>
          <w:sz w:val="28"/>
          <w:szCs w:val="28"/>
        </w:rPr>
        <w:t>)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 (</w:t>
      </w:r>
      <w:r>
        <w:rPr>
          <w:rFonts w:eastAsia="Arial" w:cs="Arial"/>
          <w:sz w:val="28"/>
          <w:szCs w:val="28"/>
        </w:rPr>
        <w:t>"Российская газета", №  165, 29.07.2006, "Собрание законодательства РФ", 31.07.2006, №  31 (1 ч.), ст. 3448, "Парламентская газета", №  126-127, 03.08.2006</w:t>
      </w:r>
      <w:r>
        <w:rPr>
          <w:color w:val="000000"/>
          <w:sz w:val="28"/>
          <w:szCs w:val="28"/>
        </w:rPr>
        <w:t>);</w:t>
      </w:r>
    </w:p>
    <w:p>
      <w:pPr>
        <w:pStyle w:val="Style21"/>
        <w:tabs>
          <w:tab w:val="clear" w:pos="708"/>
          <w:tab w:val="left" w:pos="30" w:leader="none"/>
          <w:tab w:val="left" w:pos="590" w:leader="none"/>
        </w:tabs>
        <w:bidi w:val="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rFonts w:eastAsia="Arial" w:cs="Times New Roman" w:ascii="Times New Roman" w:hAnsi="Times New Roman"/>
          <w:sz w:val="28"/>
          <w:szCs w:val="28"/>
        </w:rPr>
        <w:t xml:space="preserve">- Федеральным законом 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"Российская газета", N 168, 30.07.2010, "Собрание законодательства РФ", 02.08.2010, N 31, ст. 4179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ru-RU" w:bidi="ru-RU"/>
        </w:rPr>
        <w:t>Законом РФ от 10.07.1992  № 3266-1 «Об образовании» ("Ведомости СНД и ВС РФ", 30.07.1992, N 30, ст. 1797,"Российская газета", N 172, 31.07.1992 (Текст редакции от 13.01.1996 опубликован в изданиях "Собрание законодательства РФ", 15.01.1996, N 3, ст. 150,"Российская газета", N 13, 23.01.1996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становлением Правительства Российской Федерации от 03.11.1994  № 1237 "Об утверждении Типового положения о вечернем (сменном) общеобразовательном учреждении" (</w:t>
      </w:r>
      <w:r>
        <w:rPr>
          <w:rFonts w:eastAsia="Arial" w:cs="Arial"/>
          <w:sz w:val="28"/>
          <w:szCs w:val="28"/>
        </w:rPr>
        <w:t>"Собрание законодательства РФ", 14.11.1994, N 29, ст. 3050</w:t>
      </w:r>
      <w:r>
        <w:rPr>
          <w:sz w:val="28"/>
          <w:szCs w:val="28"/>
        </w:rPr>
        <w:t>);</w:t>
      </w:r>
    </w:p>
    <w:p>
      <w:pPr>
        <w:pStyle w:val="ConsPlusTitle"/>
        <w:widowControl/>
        <w:bidi w:val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-</w:t>
        <w:tab/>
        <w:t>Постановлением  Правительства Российской Федерации от 07.03. 1995 № 233 «Об утверждении Типового положения об образовательном учреждении дополнительного образования детей» (</w:t>
      </w:r>
      <w:r>
        <w:rPr>
          <w:rFonts w:eastAsia="Calibri"/>
          <w:b w:val="false"/>
          <w:bCs w:val="false"/>
          <w:sz w:val="28"/>
          <w:szCs w:val="28"/>
        </w:rPr>
        <w:t>«Собрание законодательства РФ», 20.03. 1995, № 12, ст. 1053</w:t>
      </w:r>
      <w:r>
        <w:rPr>
          <w:b w:val="false"/>
          <w:bCs w:val="false"/>
          <w:sz w:val="28"/>
          <w:szCs w:val="28"/>
        </w:rPr>
        <w:t>);</w:t>
      </w:r>
    </w:p>
    <w:p>
      <w:pPr>
        <w:pStyle w:val="ConsPlusTitle"/>
        <w:widowControl/>
        <w:bidi w:val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тановлением Правительства Российской Федерации от 12.03.1997          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«Собрание законодательства РФ», 17.03.1997, № 11, ст. 1326, «Российская газета», № 61, 27.03.1997);</w:t>
      </w:r>
    </w:p>
    <w:p>
      <w:pPr>
        <w:pStyle w:val="ConsPlusTitle"/>
        <w:widowControl/>
        <w:bidi w:val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тановлением Правительства Российской Федерации от 19.09.1997 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ConsPlusTitle"/>
        <w:widowControl/>
        <w:bidi w:val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тановлением Правительства РФ от 19.03.2001№ 196 «Об утверждении Типового положения об общеобразовательном учреждении» («Собрание законодательства РФ», 26.03.2001, № 13, ст. 125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ом Министерства образования Российской Федерации от 09.03.2004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</w:t>
        <w:tab/>
        <w:t xml:space="preserve">Курской области от 10.12.2008  №108-ЗКО «О государственной поддержке семей, имеющих детей, в Курской области»;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>- Приказом  комитета образования и науки Курской области от 23.03.2007 N 1-421 "Об утверждении регионального базисного учебного плана для общеобразовательных учреждений Курской области, реализующих программы общего образования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района «Октябрьский район Курской област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ab/>
        <w:t xml:space="preserve">  - Постановлением Администрации Октябрьского района  Курской области от 23.12.2010  № 1482 «О порядке  разработки и утверждения административных регламентов  предоставления муниципальных услуг»; </w:t>
      </w:r>
    </w:p>
    <w:p>
      <w:pPr>
        <w:pStyle w:val="Style24"/>
        <w:spacing w:before="0" w:after="0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- Положением об отделе образования Администрации Октябрь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услуги в устном виде предоставление документов не требуется. Для получения услуги в письменном виде заявитель предоставляет заявление на имя руководителя МОУ (в свободной форм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вторное обращение после устранения вышеизложенных обстоятельств, препятствующих предоставлению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предоставлении муниципальной услуги отказывается  в случаях, если у МОУ отсутствует свидетельство об аккредитации той или и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осуществляется в случае возникновения форс-мажорных обстоятельств на срок, достаточный для устранения и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является бесплатным для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пециалист Отдела или МОУ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проса заявителя происходит в день обращения  в течение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Для ожидания приема заявителям отводятся места, оборудованные стульями, столами для возможности оформления документов. Помещение  оборудовано в соответствии с санитарными правилами и нормами. В помещениях МОУ размещаются информационные стенды и (или) другие  средства аналогичного назначения для ознакомления пользователей с информацией исполнения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3.  Показатели доступности и кач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оставления 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всех категорий заявителей, в том числе для лиц с ограниченными физическими  возмож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Муниципальная услуга не оказывается в многофункциональных центра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цесс получения муниципальной услуги включает в себя ряд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 письменном информир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в виде письма заявителю на адрес, указанный заявителем в заявлении (в течение 10 календарных дней со дня подачи зая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 устном информир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вопроса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ый ответ заявителю (в течение 15 минут с момента регистрации заяв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При превентивном информир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 на информационных стендах в МОУ, сайтах МОУ (в случае наличия таковы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</w:t>
      </w:r>
      <w:r>
        <w:rPr>
          <w:color w:val="000000"/>
          <w:sz w:val="28"/>
          <w:szCs w:val="28"/>
        </w:rPr>
        <w:t>приведена в Приложении № 3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МОУ. Ответственный за оказание муниципальной услуги – руководитель МО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</w:t>
        <w:tab/>
      </w:r>
      <w:r>
        <w:rPr>
          <w:sz w:val="28"/>
          <w:szCs w:val="28"/>
        </w:rPr>
        <w:t>Описание административных процедур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иём заявителей осуществляется в соответствии с Административным регламент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Рассмотрение  заявления, поданного заявителем, рассматривается ответственным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3. Ответ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начальником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результатов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письменного информирования – в течение 10 календарных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индивидуального устного информирования – в течени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индивидуальное устное информирование, принимает все необходимые меры для дачи полного ответа на поставленные вопросы, а в случае необходимости - с привлечением други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, ответственный за информ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ей (по телефону или лично) специалисты, ответственные за информирование, дают ответ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Отдела или муниципального образовательного учреждения. Разговор не должен продолжаться более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310"/>
      <w:bookmarkEnd w:id="0"/>
      <w:r>
        <w:rPr>
          <w:sz w:val="28"/>
          <w:szCs w:val="28"/>
        </w:rPr>
        <w:t>3.3. Предоставляемая муниципальная услуга должна соответствовать требованиям существующего законодательства Российской Федераци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310"/>
      <w:bookmarkStart w:id="2" w:name="sub_310"/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действий, определенных административными процедурами, принятием решений ответственными сотрудниками Отдела по исполнению настоящего Административного регламента осуществляется начальником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и Отдела несу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административных действий (административных процедур) в соответствии с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последовательности административных действий (административных процедур) и сроков их выполнения, установленных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информации, предоставляемой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язанности сотрудников Отдела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редоставлением муниципальной услуги осуществляется путем проведения проверок соблюдения и исполнения работниками Отдела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полноты и качества предоставления муниципальной услуги осуществляется Главой Октябрьского района Курской области и включает в себя проведение проверок, выявление и устранение нарушении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ериодичность осуществления текущего контроля устанавливается распоряжением Администрации Октябрь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оверки могут быть плановыми и внеплановыми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структурного подразделения Администрации Октябрьского района Курской области, предоставляющего муниципальную услугу, а также должностных лиц, 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я) в судебном порядке путём обращения к вышестоящему руководству  Администрации Октябрьского района Курской области: Главе Октябрьского района Курской области, его заместителям и начальнику Отдела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с жалобой лично, через своего законного представителя или направить письменное обращение, жалобу вышестоящему руководству Администрации Октябрьского района Курской области: Главе Октябрьского района Курской области, его заместителям и начальнику Отдела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я (бездействие) сотрудников и уполномоченных лиц подаётс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, подписанной лично заявителем или его законным представителем, указывают причины несогласия с обжалуемым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уполномоченными лицами в течение 30 календарных  дней со дня её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жалобе требуется проведение служебного расследования, срок рассмотрения может быть продлён, но не более чем на 30  дней. О продлении срока рассмотрения заявители уведомляются письменно с указанием причины про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уполномоченные на рассмотрение жалоб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бъективное, всестороннее и своевременное рассмотрение жалобы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необходимые для рассмотрения жалобы документы и материалы в государственных органах (при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ют письменный ответ по существу поставленных в обращении вопросов, за исключением случаев, указанных в статье 11 Федерального закона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олжно быть принято решение об удовлетворении требований заявителя и о признании неправомерными обжалованных действий (бездействия) и решения либо об отказе в удовлетворении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я не рассматривае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б обжалуемых действиях (бездействии) и решениях (в чём выразилось, кем принято), о фамилии заявителя, почтовом адресе или адресе электронной почты, по которому должен быть направлен от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писи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предметом жалобы является решение, принятое в судеб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нецензурных либо оскорбительных выражений, угрозы жизни, здоровью и имуществу сотрудника Отдела либо уполномоченного должностного лица, а также членов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й жалобы не поддаётся прочт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содержится вопрос, на который заявителю многократно давались письменные ответы по существу в связи с ранее направленными жалобами, и при этом не приводятся новые доводы и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с указанием причин отказа в рассмотрении жалобы направляется заявителю не позднее 30 календарных дней с момента регистрации.</w:t>
      </w:r>
      <w:r>
        <w:br w:type="page"/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граждан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е образо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тдела образования Администрации Октябрьского района Курской области: 307200,  Курская область, Октябрьский район, п.Прямицыно  ул. Октябрьская, 134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ачальник Отдела: 2-11-57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ециалисты-эксперты отдела образования: 2-13-0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етодисты МУ СДПО «Октябрьский РМК»: 2-14-67</w:t>
      </w:r>
    </w:p>
    <w:p>
      <w:pPr>
        <w:pStyle w:val="Normal"/>
        <w:ind w:left="1276" w:hanging="567"/>
        <w:rPr/>
      </w:pPr>
      <w:r>
        <w:rPr>
          <w:sz w:val="28"/>
          <w:szCs w:val="28"/>
        </w:rPr>
        <w:t xml:space="preserve">Адрес электронной почты отдела: </w:t>
      </w:r>
      <w:r>
        <w:rPr>
          <w:sz w:val="28"/>
          <w:szCs w:val="28"/>
          <w:lang w:val="en-US"/>
        </w:rPr>
        <w:t>oktyabrski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o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09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ы работы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недельник - пятница с  08.30 до 17.3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ры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13.00   до 14.00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3252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тельные учреждения </w:t>
      </w:r>
    </w:p>
    <w:p>
      <w:pPr>
        <w:pStyle w:val="Normal"/>
        <w:jc w:val="center"/>
        <w:rPr/>
      </w:pPr>
      <w:r>
        <w:rPr/>
        <w:t>Октябрьского района Курской области</w:t>
      </w:r>
    </w:p>
    <w:tbl>
      <w:tblPr>
        <w:tblW w:w="10527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1339"/>
        <w:gridCol w:w="1701"/>
        <w:gridCol w:w="1907"/>
      </w:tblGrid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 МО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 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  <w:t>E-mail МО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лиал муниципального общеобразовательного учреждения «Большедолженковская средняя общеобразовательная школа Октябрьского района Курской области» -"Авдеевская основная общеобразовательная школа"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ская область, Октябрь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в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 Федор Архи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3-8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yabr130@mail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Анахинская основная общеобразовательная школа" Октябрь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207 Курская область, Октябрь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нах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8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Сергей Александ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4-11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yabr128@mail.ru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Артюховская средняя общеобразовательная школа" Октябрь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Октябрьский район Артюх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ртюховка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 Анатол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3-5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yabr122 @mail.ru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Большедолженковская средняя общеобразовательная школа" Октябрь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Октябрь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Долженково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лиев Магомедбег </w:t>
            </w:r>
            <w:r>
              <w:rPr>
                <w:sz w:val="18"/>
                <w:szCs w:val="18"/>
              </w:rPr>
              <w:t>Давудгадж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3-82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yabr134@mai.ru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Ванинская средняя общеобразовательная школа" Октябрь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Октябрь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и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рина Мар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3-02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ktyabr135@mail.ru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Дьяконовская средняя общеобразовательная школа им. Героя Советского Союза А.М. Ломакина" Октябрь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Октябрь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Дьяко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 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2-62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ktyabr123@mail.ru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Залининская средняя общеобразовательная школа" Октябрь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Октябрь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ьяконов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6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 Никола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2-1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yabr129@mail.ru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Ленинская средняя общеобразовательная школа с углубленным изучением отдельных предметов" Октябрь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Октябрьский райо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рямицы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0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енко Владими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2-12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yabr126@mail.ru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Лобазовская средняя общеобразовательная школа" Октябрь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2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район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базовк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зенцева Нина Дмитри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3-7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bazovskaia@mail.ru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Никольская средняя общеобразовательная школа" Октябрь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 райо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овоторов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а Наталья Иван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3-92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yabr132@mail.ru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Октябрьская открытая (сменная) общеобразовательная школа" Октябрь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рямицын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ммунистическ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д. 1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лина Валентина Анатол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2-14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yabr125@mail.ru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Плотавская средняя общеобразовательная школа" Октябрь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2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райо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лотав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сил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3-1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yabr121@mail.ru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Половневская средняя общеобразовательная школа" Октябрь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райо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трофаново, 11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и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ладими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3-32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yabr124@mail.ru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тарковская средняя общеобразовательная школа" Октябрь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ково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Пет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3-4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yabr133@mail.ru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"Филипповская основная общеобразовательная школа" </w:t>
            </w:r>
            <w:r>
              <w:rPr>
                <w:sz w:val="18"/>
                <w:szCs w:val="18"/>
              </w:rPr>
              <w:t>Октябрь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2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район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ябьев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хт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3-2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yabr131@mail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Черницынская средняя общеобразовательная школа" Октябрь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2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ерницы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58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3-1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yabr127@mail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Солнышко» Октябрь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ямицы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6-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ина Людмила Серге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2-12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Радуга» Октябрь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ямицы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ная, 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2-15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Колокольчик» Октябрь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2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трофанов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з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икто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3-32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Аленушка» Октябрь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ерницы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ологическая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Ирина Викто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2-16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дополнительного образования детей «Детско – юношеская спортивная школа» Октябрьского района Курской област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0</w:t>
              <w:br/>
              <w:t xml:space="preserve">Курская область Октябрьский райо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ямицы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ирная, 2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 Анатолий Анатол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2-14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дополнительного образования детей «Детско – юношеский центр» Октябрьского района Курской обл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0</w:t>
              <w:br/>
              <w:t xml:space="preserve">Курская область Октябрьский райо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рямицын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116-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Никол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42) 2-13-55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52" w:firstLine="708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2855" cy="544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5447520"/>
                          <a:chOff x="0" y="0"/>
                          <a:chExt cx="6332760" cy="54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760" cy="54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2969280"/>
                            <a:ext cx="3885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Прием и регистрация документов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3701880"/>
                            <a:ext cx="3883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Рассмотрение письменного обращения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4464720"/>
                            <a:ext cx="387468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Письменный ответ должностного лица Комитета, содержащий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Курской област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22536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914400"/>
                            <a:ext cx="2055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Направление письменного обращ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9425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942560"/>
                            <a:ext cx="913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1942560"/>
                            <a:ext cx="1104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1371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570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137160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137160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400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085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400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2400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30855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3305160"/>
                            <a:ext cx="93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4067280"/>
                            <a:ext cx="93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5pt;height:428.95pt" coordorigin="0,0" coordsize="9973,8579">
                <v:rect id="shape_0" stroked="f" o:allowincell="f" style="position:absolute;left:0;top:0;width:9972;height:8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1;top:4676;width:6118;height:5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Прием и регистрация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5;top:5830;width:6115;height:5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Рассмотрение письменного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5;top:7031;width:6101;height:1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Письменный ответ должностного лица Комитета, содержащий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Курской обла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0;top:355;width:1440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5;top:1440;width:3237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Направл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3059;width:143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0;top:3059;width:1438;height:7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0;top:3059;width:173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5,2160" to="5115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5,899" to="5115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1,2160" to="3489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4,2160" to="7992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5,3780" to="1515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4859" to="2054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5,3780" to="5115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4,3780" to="9074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5,4859" to="9072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9,5205" to="5143,5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0,6405" to="5114,6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1">
      <w:start w:val="1"/>
      <w:pStyle w:val="Heading2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  <w:lang w:bidi="ar-SA"/>
    </w:rPr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  <w:szCs w:val="24"/>
      <w:lang w:val="ru-RU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Arial" w:hAnsi="Arial" w:cs="Arial"/>
      <w:b/>
      <w:bCs/>
      <w:kern w:val="2"/>
      <w:sz w:val="32"/>
      <w:szCs w:val="32"/>
      <w:lang w:val="ru-RU" w:bidi="ru-R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13">
    <w:name w:val="Верхний колонтитул Знак"/>
    <w:basedOn w:val="2"/>
    <w:qFormat/>
    <w:rPr>
      <w:sz w:val="24"/>
      <w:szCs w:val="24"/>
      <w:lang w:val="ru-RU" w:bidi="ru-RU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4">
    <w:name w:val="Нижний колонтитул Знак"/>
    <w:basedOn w:val="2"/>
    <w:qFormat/>
    <w:rPr>
      <w:sz w:val="24"/>
      <w:szCs w:val="24"/>
      <w:lang w:val="ru-RU" w:bidi="ru-RU"/>
    </w:rPr>
  </w:style>
  <w:style w:type="character" w:styleId="PageNumber1">
    <w:name w:val="Page Number"/>
    <w:basedOn w:val="2"/>
    <w:rPr>
      <w:rFonts w:cs="Times New Roman"/>
    </w:rPr>
  </w:style>
  <w:style w:type="character" w:styleId="Style15">
    <w:name w:val="Основной текст Знак"/>
    <w:basedOn w:val="2"/>
    <w:qFormat/>
    <w:rPr>
      <w:sz w:val="24"/>
      <w:szCs w:val="24"/>
      <w:lang w:bidi="ru-RU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f3f3f3f3f3f3f3f3f">
    <w:name w:val="À3fá3fç3fà3fö3f_ï3fî3fñ3fò3f"/>
    <w:basedOn w:val="Normal"/>
    <w:qFormat/>
    <w:pPr>
      <w:suppressAutoHyphens w:val="false"/>
      <w:spacing w:before="120" w:after="0"/>
      <w:ind w:left="0" w:right="0" w:firstLine="720"/>
      <w:jc w:val="both"/>
    </w:pPr>
    <w:rPr>
      <w:rFonts w:eastAsia="Times New Roman"/>
      <w:sz w:val="26"/>
      <w:szCs w:val="26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sz w:val="16"/>
      <w:szCs w:val="16"/>
      <w:lang w:bidi="ar-SA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04:00Z</dcterms:created>
  <dc:creator>user</dc:creator>
  <dc:description/>
  <cp:keywords/>
  <dc:language>en-US</dc:language>
  <cp:lastModifiedBy>user</cp:lastModifiedBy>
  <cp:lastPrinted>2011-08-23T17:07:00Z</cp:lastPrinted>
  <dcterms:modified xsi:type="dcterms:W3CDTF">2011-08-23T13:08:00Z</dcterms:modified>
  <cp:revision>2</cp:revision>
  <dc:subject/>
  <dc:title>                 ПРОЕКТ</dc:title>
</cp:coreProperties>
</file>