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        Ф Е Д Е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ПЛОТ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3.02.2010г.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ло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 порядке подготовки и обучения на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ам защиты  от опасностей, возникаю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едении военных действий или вследст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х действий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Cs w:val="28"/>
        </w:rPr>
        <w:t>В  соответствии с постановлением Правительства Российской Федерации от 02.11.2000 года № 841 «Об утверждении Положения об организации обучения населения в области гражданской обороны», ПОСТАНОВЛЯЮ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/>
        <w:tab/>
      </w:r>
      <w:r>
        <w:rPr>
          <w:b w:val="false"/>
        </w:rPr>
        <w:t xml:space="preserve"> 1. Утвердить прилагаемое Положение о подготовке и обучению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TextBodyIndent"/>
        <w:rPr/>
      </w:pPr>
      <w:r>
        <w:rPr>
          <w:szCs w:val="28"/>
        </w:rPr>
        <w:t xml:space="preserve">2. Установить, что подготовка и обучение населения способам защиты от опасностей, возникающих при ведении военных действий или вследствие этих действий, определяет основные задачи обучения населения в области гражданской обороны, соответствующие функции органов местного самоуправления и организаций, а также формы подготовки и обу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Плотавского сельсовета от 05.04.2006г. №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а Плотавского сельсовета                                                    И.Т. Волосунов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3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8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8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 </w:t>
      </w:r>
    </w:p>
    <w:p>
      <w:pPr>
        <w:pStyle w:val="Heading8"/>
        <w:ind w:hanging="0"/>
        <w:jc w:val="right"/>
        <w:rPr/>
      </w:pPr>
      <w:r>
        <w:rPr>
          <w:b w:val="false"/>
          <w:sz w:val="28"/>
          <w:szCs w:val="28"/>
        </w:rPr>
        <w:t>Главы Плотавского сельсовета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03.02.2010г.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подготовке и обучению населения способам защиты от опасностей,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озникающих при ведении военных действий 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или вследствие этих действи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 определяет основные задачи по подготовке и обучению населения способам защиты от опасностей, возникающих при ведении военных действий или  вследствие этих действий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по подготовке и обучению населения способам защиты от опасностей, возникающих при ведении военных действий или  вследствие этих действий являются: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г) овладение личным составом гражданских организаций гражданской обороны (далее именуются - формирования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3. Лица, подлежащие обучению, подразделяются на следующие группы: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и органов местного самоуправления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б)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а также руководители организаций и предприятий;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чный состав формирований;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ботающее население, не входящее в состав формирований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д) учащиеся учреждений общего образования и студенты учреждений профессионального образования;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работающее население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4. Подготовка и обучение населения способам защиты от опасностей, возникающих при ведении военных действий или  вследствие этих действий 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в Учебно-методическом центре по ГО и ЧС Курской области, его филиалах, на курсах гражданской обороны муниципальных образований, по месту работы, учебы и месту жительства граждан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руководящего состава гражданской обороны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9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ind w:left="4111" w:hanging="0"/>
        <w:jc w:val="right"/>
        <w:rPr>
          <w:b w:val="false"/>
          <w:b w:val="false"/>
        </w:rPr>
      </w:pPr>
      <w:r>
        <w:rPr>
          <w:b w:val="false"/>
        </w:rPr>
        <w:t>к Положению о подготовке и обучению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селения способам защиты от опасностей,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озникающих при ведении военных действий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</w:rPr>
        <w:t xml:space="preserve">или вследствие этих действий </w:t>
      </w:r>
    </w:p>
    <w:p>
      <w:pPr>
        <w:pStyle w:val="Heading11"/>
        <w:ind w:left="48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и обучения населения способам защиты от опасностей, </w:t>
      </w:r>
    </w:p>
    <w:p>
      <w:pPr>
        <w:pStyle w:val="Normal"/>
        <w:jc w:val="center"/>
        <w:rPr/>
      </w:pPr>
      <w:r>
        <w:rPr>
          <w:sz w:val="28"/>
          <w:szCs w:val="28"/>
        </w:rPr>
        <w:t>возникающих при ведении военных действий или вследствие этих действий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и органов местного самоуправления: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) самостоятельная работа с нормативными документами по вопросам организации, планирования подготовки и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и  организаций и предприятий: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ая подготовка;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подготовка и повышение квалификации Учебно-методическом центре по ГО и ЧС Курской области, его филиалах, на курсах гражданской обороны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в) участие в учениях, тренировках и других плановых мероприятиях по гражданской обороне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ый состав формирований: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квалификации в Учебно-методическом центре по ГО и ЧС Курской области, его филиалах, на курсах гражданской обороны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оведение занятий с личным составом формирований по месту его работы;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ющее население, не входящее в состав формирований: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занятий по месту работы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5. Учащиеся учреждений общего образования и студенты учреждений профессионального образования: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работающее население (по месту жительства):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учениях по гражданской обороне;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954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rFonts w:ascii="Times New Roman CYR" w:hAnsi="Times New Roman CYR" w:cs="Times New Roman CYR"/>
      <w:color w:val="008000"/>
      <w:sz w:val="3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spacing w:before="108" w:after="108"/>
      <w:ind w:hanging="0"/>
      <w:jc w:val="center"/>
      <w:outlineLvl w:val="0"/>
    </w:pPr>
    <w:rPr>
      <w:b/>
      <w:color w:val="000080"/>
      <w:sz w:val="38"/>
    </w:rPr>
  </w:style>
  <w:style w:type="paragraph" w:styleId="Style7">
    <w:name w:val="Комментарий"/>
    <w:basedOn w:val="Normal1"/>
    <w:next w:val="Normal1"/>
    <w:qFormat/>
    <w:pPr>
      <w:ind w:left="170" w:hanging="170"/>
    </w:pPr>
    <w:rPr>
      <w:i/>
      <w:color w:val="800080"/>
      <w:sz w:val="38"/>
    </w:rPr>
  </w:style>
  <w:style w:type="paragraph" w:styleId="Style8">
    <w:name w:val="Таблицы (моноширинный)"/>
    <w:basedOn w:val="Normal1"/>
    <w:next w:val="Normal1"/>
    <w:qFormat/>
    <w:pPr>
      <w:ind w:hanging="0"/>
    </w:pPr>
    <w:rPr>
      <w:rFonts w:ascii="Courier New" w:hAnsi="Courier New" w:cs="Courier New"/>
      <w:sz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4-11T07:44:00Z</dcterms:created>
  <dc:creator>Старков</dc:creator>
  <dc:description/>
  <cp:keywords/>
  <dc:language>en-US</dc:language>
  <cp:lastModifiedBy>Администрация плотавского селсовета</cp:lastModifiedBy>
  <cp:lastPrinted>2010-03-15T13:24:00Z</cp:lastPrinted>
  <dcterms:modified xsi:type="dcterms:W3CDTF">2010-03-15T10:26:00Z</dcterms:modified>
  <cp:revision>10</cp:revision>
  <dc:subject/>
  <dc:title>О подготовке населения и гражданских</dc:title>
</cp:coreProperties>
</file>