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ЙСКАЯ ФЕДЕРАЦИЯ</w:t>
      </w:r>
    </w:p>
    <w:p>
      <w:pPr>
        <w:pStyle w:val="Heading2"/>
        <w:spacing w:lineRule="auto" w:line="240"/>
        <w:rPr/>
      </w:pPr>
      <w:r>
        <w:rPr>
          <w:b w:val="false"/>
          <w:sz w:val="24"/>
          <w:szCs w:val="24"/>
        </w:rPr>
        <w:t xml:space="preserve">АДМИНИСТРАЦИЯ СТАРКОВСКОГО СЕЛЬСОВЕТА </w:t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ТЯБРЬ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12 декабря 2014 г. № 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униципальной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«Обеспечение доступным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мфортным жильем и коммунальным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ми в  муниципальном образовании »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/>
        <w:t xml:space="preserve">В </w:t>
      </w:r>
      <w:r>
        <w:rPr>
          <w:color w:val="000000"/>
          <w:spacing w:val="-3"/>
        </w:rPr>
        <w:t xml:space="preserve">соответствии с постановлением Администрации Старковского сельсовета Октябрьского района Курской области </w:t>
      </w:r>
      <w:r>
        <w:rPr>
          <w:spacing w:val="-3"/>
        </w:rPr>
        <w:t>от 12.12.2014 года № 23</w:t>
      </w:r>
      <w:r>
        <w:rPr>
          <w:color w:val="000000"/>
          <w:spacing w:val="-3"/>
        </w:rPr>
        <w:t xml:space="preserve"> «</w:t>
      </w:r>
      <w:r>
        <w:rPr>
          <w:bCs/>
        </w:rPr>
        <w:t>О внесении изменений в постановление</w:t>
      </w:r>
      <w:r>
        <w:rPr>
          <w:bCs/>
          <w:sz w:val="28"/>
          <w:szCs w:val="28"/>
        </w:rPr>
        <w:t xml:space="preserve"> </w:t>
      </w:r>
      <w:r>
        <w:rPr>
          <w:bCs/>
        </w:rPr>
        <w:t>Администрации Старковского сельсовета от 08.11.2013г. № 72 «Об утверждении Перечня  муниципальных программ Старковского сельсовета Октябрьского района Курской области</w:t>
      </w:r>
      <w:r>
        <w:rPr/>
        <w:t>», Администрация Старковского сельсовета Октябрьского  района Курской области,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АВЛЯЕТ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целевую программу "Обеспечение доступным и комфортным жильем и коммунальными услугами в  муниципальном образовании " (приложение №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Старковского сельсовета в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1 января 201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ковского сельсовета</w:t>
      </w:r>
    </w:p>
    <w:p>
      <w:pPr>
        <w:pStyle w:val="Normal"/>
        <w:jc w:val="both"/>
        <w:rPr/>
      </w:pPr>
      <w:r>
        <w:rPr/>
        <w:t xml:space="preserve">Октябрьского района                                                                     В.В. Нечаев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jc w:val="right"/>
        <w:rPr/>
      </w:pPr>
      <w:r>
        <w:rPr/>
        <w:t>Старковского сельсовета</w:t>
      </w:r>
    </w:p>
    <w:p>
      <w:pPr>
        <w:pStyle w:val="Normal"/>
        <w:ind w:left="5245" w:hanging="0"/>
        <w:jc w:val="right"/>
        <w:rPr/>
      </w:pPr>
      <w:r>
        <w:rPr/>
        <w:t xml:space="preserve"> </w:t>
      </w:r>
      <w:r>
        <w:rPr/>
        <w:t xml:space="preserve">от 12.12. 2014г. № 24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"Обеспечение доступным и комфортным жильем и коммунальными услугами в муниципальном образовании 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</w:t>
      </w:r>
    </w:p>
    <w:p>
      <w:pPr>
        <w:pStyle w:val="ConsPlusTitle"/>
        <w:widowControl/>
        <w:jc w:val="center"/>
        <w:rPr/>
      </w:pPr>
      <w:r>
        <w:rPr>
          <w:b w:val="false"/>
        </w:rPr>
        <w:t>"Обеспечение доступным и комфортным жильем и коммунальными услугами Старковского сельсовета Октябрьского района Курской области на 2015-2017 годы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Муниципальная программа "Обеспечение доступным и комфортным жильем и коммунальными услугами Старковского сельсовета Октябрьского района Курской области на 2015-2017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ков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тарков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тарковского сельсовета,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комплексного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ковского сельсове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Старковского сельсове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Старковского сельсовета,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сельсовета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сельсов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2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Ликвидация аварий на водопроводных сетях, обеспечение бесперебойной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по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ы;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одернизация существующих сетей, имеющих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недостаточ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пускную способность;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здание безопасных 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благоприят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ловий про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реформирования жилищно-коммунального хозя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ов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Восстановление и реконструкция уличного освещения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1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5 – 2017 годах – 0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– 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 – 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финансирования Программы на 2015-2017 г. носит прогнозный характер и подлежит ежегодному уточнен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сельсов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 муниципального образования «</w:t>
            </w:r>
            <w:r>
              <w:rPr/>
              <w:t>Старковский сельсовет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лучшение экологической обстановки и создание среды, комфортной для проживания жителей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количества аварийн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условий жизни жителей;</w:t>
            </w:r>
          </w:p>
          <w:p>
            <w:pPr>
              <w:pStyle w:val="Text"/>
              <w:spacing w:before="0" w:after="0"/>
              <w:rPr/>
            </w:pPr>
            <w:r>
              <w:rPr/>
              <w:t>- Снижение уровня износа объектов коммунальной инфраструктуры до 45 процентов;</w:t>
            </w:r>
          </w:p>
          <w:p>
            <w:pPr>
              <w:pStyle w:val="Text"/>
              <w:spacing w:before="0" w:after="0"/>
              <w:rPr/>
            </w:pPr>
            <w:r>
              <w:rPr/>
              <w:t>- снижение потерь в сетях водоснабжения до 15%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- обеспечение бесперебойной подачи </w:t>
            </w:r>
            <w:r>
              <w:rPr>
                <w:rFonts w:eastAsia="Batang;바탕"/>
                <w:color w:val="000000"/>
              </w:rPr>
              <w:t>качественной</w:t>
            </w:r>
            <w:r>
              <w:rPr>
                <w:color w:val="000000"/>
              </w:rPr>
              <w:t xml:space="preserve"> воды от источника </w:t>
            </w:r>
            <w:r>
              <w:rPr>
                <w:rFonts w:eastAsia="Batang;바탕"/>
                <w:color w:val="000000"/>
              </w:rPr>
              <w:t>до</w:t>
            </w:r>
            <w:r>
              <w:rPr>
                <w:color w:val="000000"/>
              </w:rPr>
              <w:t xml:space="preserve"> потребител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Старк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В настоящее время население сельсовета составляет 832 чел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В последние годы в сельсовете проводилась целенаправленная работа по благоустройству и социальному развитию сельсовета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и модернизации жилищно-коммунального хозяйства поселка имеется ряд проблем.</w:t>
      </w:r>
    </w:p>
    <w:p>
      <w:pPr>
        <w:pStyle w:val="Style18"/>
        <w:spacing w:before="0" w:after="0"/>
        <w:jc w:val="center"/>
        <w:rPr/>
      </w:pPr>
      <w:r>
        <w:rPr/>
        <w:t>В области благоустройства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сельсовета не отвечает современным требованиям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сельсовета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сельсовета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сельсовета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center"/>
        <w:rPr/>
      </w:pPr>
      <w:r>
        <w:rPr/>
        <w:t>В области коммунального хозяйства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Существующее состояние инженерных сетей, а именно: значительный процент изношенности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Курской области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В настоящее время деятельность коммунального комплекса </w:t>
      </w:r>
      <w:r>
        <w:rPr/>
        <w:t>Старковского сельсовета</w:t>
      </w:r>
      <w:r>
        <w:rPr>
          <w:color w:val="000000"/>
        </w:rPr>
        <w:t xml:space="preserve">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Утечки и неучтенный расход воды в системах водоснабжения составляют более 30 процентов. Одним из следствий такого положения стало обострение проблемы обеспечения населения </w:t>
      </w:r>
      <w:r>
        <w:rPr/>
        <w:t>Старковского сельсовета</w:t>
      </w:r>
      <w:r>
        <w:rPr>
          <w:color w:val="000000"/>
        </w:rPr>
        <w:t xml:space="preserve"> водой в достаточном количестве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ое хозяйство Старковского сельсовета представляет собой отрасль территориальной инженерной инфраструктуры, деятельность которой формирует жизненную среду человека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ыми проблемными вопросами эксплуатации водопроводного хозяйства являются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ысокий процент износа водопроводов, насосного и вспомогательного оборудования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сутствие приборов учета поднятой и распределенной воды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сутствие зон санитарной охраны водозаборных скважин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</w:t>
      </w:r>
      <w:r>
        <w:rPr/>
        <w:t>Старковского сельсовета</w:t>
      </w:r>
      <w:r>
        <w:rPr>
          <w:color w:val="000000"/>
        </w:rPr>
        <w:t xml:space="preserve">. Привлечение инвестиционных и заемных средств на длительный период могло бы позволить организациям коммунального комплекса </w:t>
      </w:r>
      <w:r>
        <w:rPr/>
        <w:t>Старковского сельсовета</w:t>
      </w:r>
      <w:r>
        <w:rPr>
          <w:color w:val="000000"/>
        </w:rPr>
        <w:t xml:space="preserve">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Printj"/>
        <w:spacing w:before="0" w:after="0"/>
        <w:ind w:firstLine="567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овета и жилищно-коммунальном хозяйстве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Batang;바탕"/>
          <w:color w:val="000000"/>
        </w:rPr>
        <w:t>Программой</w:t>
      </w:r>
      <w:r>
        <w:rPr>
          <w:color w:val="000000"/>
        </w:rPr>
        <w:t xml:space="preserve"> ставятся следующие цели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ение доступности услуг водоснабжения для потребителей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- с</w:t>
      </w:r>
      <w:r>
        <w:rPr>
          <w:spacing w:val="-4"/>
        </w:rPr>
        <w:t xml:space="preserve">оздание безопасных и </w:t>
      </w:r>
      <w:r>
        <w:rPr>
          <w:bCs/>
          <w:spacing w:val="-4"/>
        </w:rPr>
        <w:t xml:space="preserve">благоприятных </w:t>
      </w:r>
      <w:r>
        <w:rPr>
          <w:spacing w:val="-4"/>
        </w:rPr>
        <w:t>условий проживания</w:t>
      </w:r>
      <w:r>
        <w:rPr/>
        <w:t xml:space="preserve"> граждан</w:t>
      </w:r>
      <w:r>
        <w:rPr>
          <w:color w:val="000000"/>
        </w:rPr>
        <w:t>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- улучшение состояния территорий муниципального образования «</w:t>
      </w:r>
      <w:r>
        <w:rPr/>
        <w:t>Старковский сельсовет</w:t>
      </w:r>
      <w:r>
        <w:rPr>
          <w:color w:val="000000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</w:t>
      </w:r>
      <w:r>
        <w:rPr/>
        <w:t xml:space="preserve"> совершенствование эстетического состояния территории;</w:t>
      </w:r>
    </w:p>
    <w:p>
      <w:pPr>
        <w:pStyle w:val="Normal"/>
        <w:ind w:firstLine="567"/>
        <w:jc w:val="both"/>
        <w:rPr/>
      </w:pPr>
      <w:r>
        <w:rPr>
          <w:iCs/>
        </w:rPr>
        <w:t>- увеличение площади благоустроенных зелёных насаждений в сельсовете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а разработана для решения задач, связанных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- с активизацией процесса развития социальной инфраструктуры сельсовета, путем повышения качества оказываемых услуг ЖКХ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недрением современных технологий производства ремонтных работ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едотвращением ущерба окружающей природной среде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Достижение поставленных задач в условиях развития сельсовета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жилищно-коммунального хозяйства </w:t>
      </w:r>
      <w:r>
        <w:rPr/>
        <w:t>Старковского сельсовет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>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сельсовета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ённых пунктов муниципального образования.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>Коммунальное хозяйство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Утечки и неучтенный расход воды в системах водоснабжения составляют более 30 процентов. Одним из следствий такого положения стало обострение проблемы обеспечения населения </w:t>
      </w:r>
      <w:r>
        <w:rPr/>
        <w:t>Старковского сельсовета</w:t>
      </w:r>
      <w:r>
        <w:rPr>
          <w:color w:val="000000"/>
        </w:rPr>
        <w:t xml:space="preserve"> водой в достаточном количестве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В сложившемся положении необходимо продолжать комплексное благоустройство в сельсовете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15 - 2017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</w:rPr>
        <w:t xml:space="preserve">- различные конкурсы, направленные на озеленение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Для повышения качества жилищно-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жилищно-коммунального комплекса </w:t>
      </w:r>
      <w:r>
        <w:rPr/>
        <w:t>Старковского сельсовет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/>
      </w:pPr>
      <w:r>
        <w:rPr/>
        <w:t>- Мероприятия по совершенствованию систем освещения населенных пунктов Старковского сельсовета;</w:t>
      </w:r>
    </w:p>
    <w:p>
      <w:pPr>
        <w:pStyle w:val="Printj"/>
        <w:spacing w:before="0" w:after="0"/>
        <w:jc w:val="both"/>
        <w:rPr/>
      </w:pPr>
      <w:r>
        <w:rPr/>
        <w:t>- Предусматривается комплекс работ по восстановлению до нормативного уровня освещенности населенных пунктов Старковского сельсовета с применением прогрессивных энергосберегающих технологий и материалов;</w:t>
      </w:r>
    </w:p>
    <w:p>
      <w:pPr>
        <w:pStyle w:val="Printj"/>
        <w:spacing w:before="0" w:after="0"/>
        <w:jc w:val="both"/>
        <w:rPr/>
      </w:pPr>
      <w:r>
        <w:rPr/>
        <w:t>- Проведение конкурсов на звание "Дом образцового порядка Старковского сельсовета", 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 придомовой территори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капитальному ремонту о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проводн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intc"/>
        <w:rPr/>
      </w:pPr>
      <w:r>
        <w:rPr/>
        <w:t>Ресурсное обеспечение Программы</w:t>
      </w:r>
    </w:p>
    <w:p>
      <w:pPr>
        <w:pStyle w:val="Printj"/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а также решений о выделении средств местного бюджета на финансирование мероприятий по благоустройству населенных пунктов, а также мероприятия программы приведены в приложении №1 к настоящей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Старк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Главой Старк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Старко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сельсовета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</w:t>
      </w:r>
      <w:r>
        <w:rPr/>
        <w:t>Старковского сельсовет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</w:rPr>
        <w:t>- процент привлечения предприятий и организаций сельсовета к работам по благоустройству;</w:t>
      </w:r>
    </w:p>
    <w:p>
      <w:pPr>
        <w:pStyle w:val="Normal"/>
        <w:jc w:val="both"/>
        <w:rPr/>
      </w:pPr>
      <w:r>
        <w:rPr>
          <w:color w:val="000000"/>
        </w:rPr>
        <w:t>- уровень взаимодействия предприятий, обеспечивающих благоустройство сельсовета и предприятий – владельцев инженерных с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сельсовета  сетями наружного освещения, зелеными насаждениями, детскими игровыми и спортивными площадками);</w:t>
      </w:r>
    </w:p>
    <w:p>
      <w:pPr>
        <w:pStyle w:val="Normal"/>
        <w:jc w:val="both"/>
        <w:rPr>
          <w:color w:val="000000"/>
        </w:rPr>
      </w:pPr>
      <w:r>
        <w:rPr/>
        <w:t>- снижение уровня износа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сельсовета;</w:t>
      </w:r>
    </w:p>
    <w:p>
      <w:pPr>
        <w:pStyle w:val="Normal"/>
        <w:ind w:firstLine="540"/>
        <w:jc w:val="both"/>
        <w:rPr/>
      </w:pPr>
      <w:r>
        <w:rPr/>
        <w:t>- совершенствование эстетического состояния  территории сельсовета;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- увеличение площади благоустроенных  зелёных насаждений в сельсовете; </w:t>
      </w:r>
    </w:p>
    <w:p>
      <w:pPr>
        <w:pStyle w:val="Style18"/>
        <w:spacing w:before="0" w:after="0"/>
        <w:ind w:firstLine="567"/>
        <w:rPr>
          <w:b/>
          <w:b/>
          <w:bCs/>
          <w:color w:val="000000"/>
        </w:rPr>
      </w:pPr>
      <w:r>
        <w:rPr/>
        <w:t xml:space="preserve">-снижение уровня износа объектов коммунальной инфраструктуры до 45 процентов; </w:t>
        <w:br/>
        <w:t xml:space="preserve">         -повышение качества и надежности коммунальных услуг.</w:t>
        <w:br/>
        <w:t xml:space="preserve">. </w:t>
        <w:br/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. Методика оценки эффективности муниципальной программы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/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 </w:t>
      </w:r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/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/>
      </w:pPr>
      <w:r>
        <w:rPr/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/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/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/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/>
      </w:pPr>
      <w:r>
        <w:rPr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 xml:space="preserve">Обеспечение доступным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комфортным жильем и коммунальными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услугами Старковского сельсовет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ктябрьского района Курской области 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</w:rPr>
        <w:t>на 2015-2017 годы»»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И 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тыс. руб.)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93"/>
        <w:gridCol w:w="1326"/>
        <w:gridCol w:w="1440"/>
        <w:gridCol w:w="1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памят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 ремонт </w:t>
            </w:r>
            <w:r>
              <w:rPr>
                <w:bCs/>
                <w:color w:val="000000"/>
              </w:rPr>
              <w:t>водопровода в с. Старково Старковского сельсов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памят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 ремонт </w:t>
            </w:r>
            <w:r>
              <w:rPr>
                <w:bCs/>
                <w:color w:val="000000"/>
              </w:rPr>
              <w:t>водопровода в с. Старково  Старковского сельсов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памят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 ремонт </w:t>
            </w:r>
            <w:r>
              <w:rPr>
                <w:bCs/>
                <w:color w:val="000000"/>
              </w:rPr>
              <w:t>водопровода в  с. Старково Старковского сельсов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b/>
      <w:i/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4:00Z</dcterms:created>
  <dc:creator>User</dc:creator>
  <dc:description/>
  <cp:keywords/>
  <dc:language>en-US</dc:language>
  <cp:lastModifiedBy>1</cp:lastModifiedBy>
  <cp:lastPrinted>2014-12-12T16:37:00Z</cp:lastPrinted>
  <dcterms:modified xsi:type="dcterms:W3CDTF">2014-12-12T12:37:00Z</dcterms:modified>
  <cp:revision>6</cp:revision>
  <dc:subject/>
  <dc:title>МУНИЦИПАЛЬНАЯ ДОЛГОСРОЧНАЯ ЦЕЛЕВАЯ ПРОГРАММА</dc:title>
</cp:coreProperties>
</file>