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ведомо ложный выз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«01» (мобильный «101») – первый и, пожалуй, самый важный номер, который должен знать каждый человек, так как своевременный вызов пожарных спасает жизнь и имущество гражда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 зачастую самый важный номер становится инструментом для шалости и балов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ные звонки, как правило, бывают двух категорий: с сообщениями о «мнимых» происшествиях или так называемая «детская шалость». Кроме того, дети и взрослые звонят на номер «112», "101" и "01" с целью проверить работу сим-карты либо задают неуместные вопросы, к примеру, "подскажите адрес ближайшей автомойки", "который час" и т.д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ные звонки занимают линию. А в это время кто-то действительно нуждается в помощи пожарных, спасателей, медиков. Ведь в такие моменты счёт идёт на секунды. Потому родителям необходимо объяснять своим чадам о последствиях подобной шалости и по возможности не давать телефон им в руки без особой необходим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жные звонки с сообщением о происшествии привлекаются несколько оперативных служб: пожарные, полиция, скорая медицинская помощь и др. Вызов скорой, полиции или пожарных из хулиганских побуждений карается законом. Называется это - заведомо ложный вызов специализированных служб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ызываете спецслужбы, не имея для этого никаких причин, давая ложный адрес или для того, чтобы «насолить» соседям, вас могут привлечь для начала к административной ответствен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данные действия предусматривает статья 19.13 КоАП РФ: «Заведомо ложный вызов пожарной охраны, милиции, скорой медицинской помощи или иных специализированных служб - влечет наложение административного штрафа в размере от 1000-1500 рублей»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лучае, когда административное правонарушение совершено подростком в возрасте до 16 лет родители несовершеннолетнего нарушителя за неисполнение обязанностей по содержанию и воспитанию несовершеннолетних (статья 5.35 КоАП РФ) привлекаются к административной ответственности. Административная ответственность подразумевает предупреждение и наложение штрафа. А подростки ставятся на учет в подразделения по делам несовершеннолетни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технические средства помогают без труда вычислить телефонных хулиганов и привлечь их к наказанию. Цена ложного вызова не измеряется только в денежном эквиваленте. В первую очередь, за каждым вызовом сотрудников пожарной охраны стоит возможность спасения человеческой жизни или имуществ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ОНДиПР по Золотухинскому, Поныровскому и Фатежскому районам за истекший период 2017 года за заведомо ложный вызов пожарной охраны, по ст. 19.13 КоАП РФ было привлечено к административной ответственности 2 гражданина. По данным административным делам судом было принято решение о наказании в виде административного штраф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НДиПР по Золотухинскому, Поныровскому и Фатежскому районам в очередной раз напоминает: служба спасения – 101 и 112 - это номера вызова экстренных служб, по которым круглосуточно и бесплатно можно вызвать пожарных, медиков, полицию, службы жизнеобеспе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о том, что каждая шалость по номеру «112» и "101" может стоить кому-то потери материального имущества, здоровья и самого ценного – жизни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НДиПР по Золотухинск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ыровскому и Фатежскому райо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Д.С. Гу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6:00Z</dcterms:created>
  <dc:creator>Admin</dc:creator>
  <dc:description/>
  <cp:keywords/>
  <dc:language>en-US</dc:language>
  <cp:lastModifiedBy>ОНД</cp:lastModifiedBy>
  <cp:lastPrinted>2018-03-29T09:23:00Z</cp:lastPrinted>
  <dcterms:modified xsi:type="dcterms:W3CDTF">2018-03-29T06:23:00Z</dcterms:modified>
  <cp:revision>12</cp:revision>
  <dc:subject/>
  <dc:title/>
</cp:coreProperties>
</file>