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прос: Мой сын стоит на учете врача-нарколога с диагнозом «наркомания». Он совершил кражу телефона в кафе. Есть ли какая – то возможность обязать его пройти медицинское лечение от этой болезни?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вечает и. о прокурора Пристенского района А.Г. Иванов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С 25.05.2014 вступает в силу Федеральный закон от 25.11.2013 N 313-ФЗ "О внесении изменений в отдельные законодательные акты Российской Федерации" которым в Уголовный кодекс РФ, Федеральны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8 января 1998 года N 3-ФЗ "О наркотических средствах и психотропных веществах"  вносятся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Установлены такие понятия как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лечение больных наркоманией - комплекс медицинских вмешательств, выполняемых по назначению медицинского работника, целью которых является устранение или облегчение проявлений наркомании либо связанных с ней состояний, восстановление или улучшение здоровья, трудоспособности и качества жизн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абилитация больных наркоманией - комплекс мероприятий медицинского, психологического и социального характера, направленных на полное или частичное восстановление нарушенных вследствие потребления наркотических средств или психотропных веществ без назначения врача функций пораженного органа либо системы организма и (или) компенсацию утраченных функций, а также максимально возможное восстановление и (или) формирование социальных навыков и навыков психологической устойчив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- мероприятия, направленные на предупреждение потребления наркотических средств или психотропных веществ без назначения врача и укрепление психического здоровья лиц, потребляющих наркотические средства или психотропные вещества без назначения врач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буждение больных наркоманией к лечению от наркомании и реабилитации - комплекс правовых и организационных мероприятий, направленных на создание дополнительных стимулов для больных наркоманией принимать решение о лечении от наркомании и медицинской и (или) социальной реабилитации.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ановлено, что государственная политика в сфере борьбы с наркоманией строится в частности на принципе побуждения больных наркоманией к лечению от наркомании и медицинской и (или) социальной реабилитации, а также побуждение лиц, эпизодически потребляющих наркотические средства или психотропные вещества без назначения врача, к прохождению профилактически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больных наркоманией, находящихся под диспансерным наблюдением и продолжающих потреблять наркотические средства или психотропные вещества без назначения врача либо уклоняющихся от лечения, а также на лиц, привлеченных к административной ответственности или осужденных за совершение преступлений к наказанию в виде штрафа, лишения права занимать определенные должности или заниматься определенной деятельностью, обязательных работ, исправительных работ или ограничения свободы и нуждающихся в лечении от наркомании, по решению суда может быть возложена обязанность пройти лечение от наркомании и могут быть назначены иные меры, предусмотренные законодательством Российской Федерации.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назначении лицу, признанному больным наркоманией, основного наказания в виде штрафа, лишения права занимать определенные должности или заниматься определенной деятельностью, обязательных работ, исправительных работ или ограничения свободы суд может возложить на осужденного обязанность пройти лечение от наркомании и медицинскую и (или) социальную реабилит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осужденным обязанности пройти лечение от наркомании и медицинскую и (или) социальную реабилитацию осуществляется уголовно-исполнительной инспек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ределено, что органы предварительного расследования и суды в обязательном порядке назначают экспертизу, если необходимо установить психическое или физическое состояние подозреваемого, обвиняемого, когда имеются основания полагать, что он является больным наркоман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 о прокурора Пристенского района                                               А.Г. Ива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C1FB3006BF137D1B390F87B17ED74BE55C50BECEB39374333BA9516639P4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16:00Z</dcterms:created>
  <dc:creator>Щигровская межрайонная прокуратура</dc:creator>
  <dc:description/>
  <cp:keywords/>
  <dc:language>en-US</dc:language>
  <cp:lastModifiedBy>PC-038-2</cp:lastModifiedBy>
  <cp:lastPrinted>2013-06-14T10:26:00Z</cp:lastPrinted>
  <dcterms:modified xsi:type="dcterms:W3CDTF">2014-02-27T09:27:00Z</dcterms:modified>
  <cp:revision>4</cp:revision>
  <dc:subject/>
  <dc:title>Особенности предоставления </dc:title>
</cp:coreProperties>
</file>