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РАНТИИ ПРИ УВОЛЬ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куратуру района часто обращаются граждане, за разъяснением трудового законодательства РФ, а именно, гарантий при увольнении, так как работодателями при увольнении работника зачастую нарушаются нормы действующего трудового законодательства. </w:t>
      </w:r>
    </w:p>
    <w:p>
      <w:pPr>
        <w:pStyle w:val="Normal"/>
        <w:jc w:val="both"/>
        <w:rPr/>
      </w:pPr>
      <w:r>
        <w:rPr/>
        <w:tab/>
        <w:t>Так, при увольнении работодатель обязан оплатить труд работника за фактическое отработанное им время на момент увольнения. Если работник не воспользовался ежегодным отпуском, работодатель обязан выплатить за него компенс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Законодательством РФ предусмотрены также  случаи, получение работником выходного пособия, равного двухнедельному среднему заработку. В соответствии со ст. 178 Трудового кодекса РФ выходное пособие в размере двухнедельного среднего заработка выплачивается работнику при расторжении трудового договора в связ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казом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зывом работника на военную службу или направлением его на заменяющую ее альтернативную гражданск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осстановлением на работе работника, ранее выполнявшего эту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казом работника от перевода на работу в другую местность вместе с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ризнанием работника полностью неспособным к трудовой деятельности в соответствии с медицинским заключением, выданным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казом работника от продолжения работы в связи с изменением определенных сторонами условий трудового договора.</w:t>
      </w:r>
    </w:p>
    <w:p>
      <w:pPr>
        <w:pStyle w:val="Normal"/>
        <w:jc w:val="both"/>
        <w:rPr/>
      </w:pPr>
      <w:r>
        <w:rPr/>
        <w:tab/>
        <w:t xml:space="preserve">Коллективным договором или трудовым договором могут предусматриваться другие случаи выплаты выходных пособий, а также могут быть установлены повышенные размеры выходных пособий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положением статьи 80 Трудового кодекса РФ,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Пристенского района                                               И.В. Кат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BAEA9FD2D2AA6653E1C0641AD9C165EB121C05D42B038B3597CE577C25D87CA3D41E8483F67F8W6f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22:00Z</dcterms:created>
  <dc:creator>PC-038</dc:creator>
  <dc:description/>
  <cp:keywords/>
  <dc:language>en-US</dc:language>
  <cp:lastModifiedBy>PC-038</cp:lastModifiedBy>
  <cp:lastPrinted>2012-07-24T17:29:00Z</cp:lastPrinted>
  <dcterms:modified xsi:type="dcterms:W3CDTF">2012-07-24T13:38:00Z</dcterms:modified>
  <cp:revision>6</cp:revision>
  <dc:subject/>
  <dc:title/>
</cp:coreProperties>
</file>