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19405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7"/>
          <w:szCs w:val="27"/>
        </w:rPr>
        <w:t>Отдел без образования юридического лица по Солнцевскому району УПФР в Курской области (межрайонное)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06120 . Курская обл,                                                             телефон: (47154) 2-28-91</w:t>
      </w:r>
    </w:p>
    <w:p>
      <w:pPr>
        <w:pStyle w:val="Normal"/>
        <w:rPr>
          <w:b/>
          <w:b/>
        </w:rPr>
      </w:pPr>
      <w:r>
        <w:rPr>
          <w:b/>
        </w:rPr>
        <w:t>п.Солнцево, ул. Кирова, д. 1                                                           факс:  (47154 )2-29-81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день пенсионной грамотности 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tforteacherurokitext"/>
          <w:sz w:val="26"/>
          <w:szCs w:val="26"/>
        </w:rPr>
        <w:t xml:space="preserve">В последние десятилетия пенсионная система России менялась и перестраивалась, чтобы соответствовать современным реалиям. Сегодня даже те, для кого вопрос начисления пенсии является насущным, не всегда понимают, каким образом формируется их пенсия, сколько они будут получать и почему, что сделать, чтобы увеличить будущую пенсию. Конечно, живой интерес о размере пенсии возникает у человека на пороге пенсионного возраста. Но в этот момент уже трудно что-нибудь изменить. Поэтому, начинать формировать свою пенсию нужно, как можно раньше - с первых рабочих лет. Поэтому каждому, кто начинает трудовой путь, необходимо понимать, что следует делать, чтобы в старости сохранить нормальный уровень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tforteacherurokitext"/>
          <w:sz w:val="26"/>
          <w:szCs w:val="26"/>
        </w:rPr>
        <w:t>Для формирования представления о формировании будущей пенсии и проводятся уроки пенсионной грамотности. 19 сентября, в Единый день пенсионной грамотности, такие занятия прошли в учебных заведениях по всей стране, а кроме того, многие учреждения Пенсионного фонда радушно распахнули свои двери и провели экскурсии для учащейся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tforteacherurokitext"/>
          <w:sz w:val="26"/>
          <w:szCs w:val="26"/>
        </w:rPr>
        <w:t xml:space="preserve">Так, в Курской области состоялись 54 пенсионных урока и 12 экскурсий в учреждения ПФ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tforteacherurokitext"/>
          <w:sz w:val="26"/>
          <w:szCs w:val="26"/>
        </w:rPr>
        <w:t>Первый из уроков в Солнцевском районе состоялся в МКОУ «Шумаковская СОШ», и провели его</w:t>
      </w:r>
      <w:r>
        <w:rPr>
          <w:sz w:val="26"/>
          <w:szCs w:val="26"/>
        </w:rPr>
        <w:t xml:space="preserve"> начальник отдела ПФР по  Солнцевскому району УПФР в Курской области (межрайонное)  Рожнова Жанна Александровна и заместитель начальника отдела Белых Марина Витальевна. В ходе урока были сделаны акценты на факторы, влияющие на размер будущей пенсии. Устная информация была закреплена показом ролика «Пенсионная формула»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- Важно трудоустроиться официально, получать «белую» зарплату, а работодатель должен добросовестно перечислять страховые взносы на ваш индивидуальный лицевой счёт в ПФР,</w:t>
      </w:r>
      <w:r>
        <w:rPr>
          <w:b/>
          <w:sz w:val="26"/>
          <w:szCs w:val="26"/>
          <w:u w:val="single"/>
        </w:rPr>
        <w:t xml:space="preserve"> -</w:t>
      </w:r>
      <w:r>
        <w:rPr>
          <w:sz w:val="26"/>
          <w:szCs w:val="26"/>
        </w:rPr>
        <w:t xml:space="preserve"> подчеркнула Марина Витальевн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6"/>
          <w:szCs w:val="26"/>
        </w:rPr>
        <w:t>Так же на уроке было рассказано том, как следить за состоянием индивидуального лицевого счета: в этом деле хороший помощник Личный кабинет гражданина на сайте ПФР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обще на уроке ребята узнали много интересного об электронных сервисах ПФР, мобильном приложении для смартфонов. Также была проведена презентация обучающего сайта «Школьникам о пенсиях», на котором </w:t>
      </w:r>
      <w:r>
        <w:rPr>
          <w:color w:val="000000"/>
          <w:kern w:val="0"/>
          <w:sz w:val="26"/>
          <w:szCs w:val="26"/>
          <w:lang w:eastAsia="ru-RU"/>
        </w:rPr>
        <w:t xml:space="preserve">расположены информационные материалы не только для школьников, но и для родителей и педагогов. Полезная информация разбита по восьми разделам – «О пенсии», «История», «Калькулятор», «Симулятор», «Тест», «Поищем ответы», «О ПФР» и «Моя пенсия». Посетители сайта смогут узнать интересные цифры и факты, проверить свои знания, смоделировать своё будущее, задать вопросы, проследить посты в соцсетях и т.д. </w:t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старшеклассник получил в подарок учебное пособие «Всё о будущей пенсии для учёбы и жизни», информационно-разъяснительные буклеты ПФР, которые, наверняка, помогут им подготовиться к единому государственному экзамену по обществознанию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завершение встречи преподаватели и ученики школы поблагодарили представителей отдела Пенсионного фонда за интересную информацию, отметив её важность и актуальность.  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разъяснительная кампания Отделения ПФР по Курской области по повышению уровня пенсионной грамотности молодёжи продлится в течение всего учебного года. Следующую лекцию Отдел ПФР по Солнцевскому району запланировал лекция в МКОУ «Бунинская СОШ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(БОЮЛ) по Солнцевскому район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ФР в Курской области (межрайонное)                              Ж.А.Рожнова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ourier" w:cs="Courier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Blk">
    <w:name w:val="blk"/>
    <w:basedOn w:val="Style10"/>
    <w:qFormat/>
    <w:rPr/>
  </w:style>
  <w:style w:type="character" w:styleId="Matforteacherurokitext">
    <w:name w:val="matforteacher_uroki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7:00Z</dcterms:created>
  <dc:creator>golovina_In</dc:creator>
  <dc:description/>
  <dc:language>en-US</dc:language>
  <cp:lastModifiedBy>Рожнова Жанна Александровна</cp:lastModifiedBy>
  <cp:lastPrinted>2017-09-20T10:56:00Z</cp:lastPrinted>
  <dcterms:modified xsi:type="dcterms:W3CDTF">2017-09-20T07:57:00Z</dcterms:modified>
  <cp:revision>2</cp:revision>
  <dc:subject/>
  <dc:title>1</dc:title>
</cp:coreProperties>
</file>