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19405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7"/>
          <w:szCs w:val="27"/>
        </w:rPr>
        <w:t>Отдел без образования юридического лица по Солнцевскому району УПФР в Курской области (межрайонное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06120 . Курская обл,                                                             телефон: (47154) 2-28-91</w:t>
      </w:r>
    </w:p>
    <w:p>
      <w:pPr>
        <w:pStyle w:val="Normal"/>
        <w:rPr>
          <w:b/>
          <w:b/>
        </w:rPr>
      </w:pPr>
      <w:r>
        <w:rPr>
          <w:b/>
        </w:rPr>
        <w:t>п.Солнцево, ул. Кирова, д. 1                                                           факс:  (47154 )2-29-81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а новациями пенсионного законодательства необходимо следить!  -  Управляющий Отделением ПФР по Курской области Валентина Романова о пенсионных изменениях 2018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ких изменений можно ожидать?</w:t>
      </w:r>
    </w:p>
    <w:p>
      <w:pPr>
        <w:pStyle w:val="Style20"/>
        <w:rPr/>
      </w:pPr>
      <w:r>
        <w:rPr>
          <w:rStyle w:val="Emphasis"/>
          <w:sz w:val="28"/>
          <w:szCs w:val="28"/>
        </w:rPr>
        <w:t xml:space="preserve">Обсуждая вопрос о том, какие изменения в пенсионном законодательстве вступят в силу с 2018 года, нужно сначала вспомнить о том, что сегодня пенсионные выплаты формируются на основании страховых взносов от работодателей, поэтому размер пенсии зависит от заработной платы, а получать зарплату «в конверте» сегодня невыгодно. </w:t>
      </w:r>
      <w:r>
        <w:rPr/>
        <w:t xml:space="preserve">      </w:t>
      </w:r>
      <w:r>
        <w:rPr>
          <w:i/>
          <w:sz w:val="28"/>
          <w:szCs w:val="28"/>
        </w:rPr>
        <w:t>Напомним, работодатель (страхователь) уплачивает в ПФР за счет собственных средств  страховые взносы в размере 22% от заработной платы работников, которые делятся в пропорции 16% и 6% между страховой и накопительной пенсией. Накопительную пенсию можно перевести другому страховщику - в негосударственный пенсионный фонд (НПФ), а страховая пенсия всегда формируется в ПФР.  С 2014г. в связи с "мораторием" все 22% взносов работодателей направляются на формирование страховой пенсии.</w:t>
      </w:r>
    </w:p>
    <w:p>
      <w:pPr>
        <w:pStyle w:val="Style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днако в будущем власти планируют вывести  долю страховых взносов,  приходящихся на накопительную часть , и </w:t>
      </w:r>
      <w:r>
        <w:rPr>
          <w:sz w:val="28"/>
          <w:szCs w:val="28"/>
        </w:rPr>
        <w:t xml:space="preserve">граждане  по их выбору  будут  самостоятельно отчислять  от 1 до 6% зарплаты в негосударственные пенсионные фонды. 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При этом страховая  пенсия обязательно останется,  обеспечивая  базовый уровень жизни пенсионеров. </w:t>
      </w:r>
    </w:p>
    <w:p>
      <w:pPr>
        <w:pStyle w:val="Style20"/>
        <w:rPr/>
      </w:pPr>
      <w:r>
        <w:rPr>
          <w:sz w:val="28"/>
          <w:szCs w:val="28"/>
        </w:rPr>
        <w:t xml:space="preserve">Следует отметить, что </w:t>
      </w:r>
      <w:r>
        <w:rPr>
          <w:rStyle w:val="StrongEmphasis"/>
          <w:sz w:val="28"/>
          <w:szCs w:val="28"/>
        </w:rPr>
        <w:t>повышение пенсионного возраста в 2018 году не ожидается</w:t>
      </w:r>
      <w:r>
        <w:rPr>
          <w:sz w:val="28"/>
          <w:szCs w:val="28"/>
        </w:rPr>
        <w:t>, несмотря на неоднократное упоминание о необходимости данной меры.</w:t>
      </w:r>
    </w:p>
    <w:p>
      <w:pPr>
        <w:pStyle w:val="Style20"/>
        <w:rPr/>
      </w:pPr>
      <w:r>
        <w:rPr>
          <w:b/>
          <w:sz w:val="28"/>
          <w:szCs w:val="28"/>
          <w:u w:val="single"/>
        </w:rPr>
        <w:t>Отличительной мерой</w:t>
      </w:r>
      <w:r>
        <w:rPr>
          <w:b/>
          <w:sz w:val="28"/>
          <w:szCs w:val="28"/>
        </w:rPr>
        <w:t xml:space="preserve">, касающейся индексации страховых пенсий, является то , что она </w:t>
      </w:r>
      <w:r>
        <w:rPr>
          <w:b/>
          <w:sz w:val="28"/>
          <w:szCs w:val="28"/>
          <w:u w:val="single"/>
        </w:rPr>
        <w:t>произойдёт с 1 января 2018 года</w:t>
      </w:r>
      <w:r>
        <w:rPr>
          <w:b/>
          <w:sz w:val="28"/>
          <w:szCs w:val="28"/>
        </w:rPr>
        <w:t xml:space="preserve"> с увеличением  на 3,7 процента, а не с  1 февраля , как это определено и происходило ранее в соответствии с действующим законодательством.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выплаты  (ЕДВ ) в </w:t>
      </w:r>
      <w:r>
        <w:rPr>
          <w:b/>
          <w:sz w:val="28"/>
          <w:szCs w:val="28"/>
        </w:rPr>
        <w:t>2018-ом</w:t>
      </w:r>
      <w:r>
        <w:rPr>
          <w:sz w:val="28"/>
          <w:szCs w:val="28"/>
        </w:rPr>
        <w:t xml:space="preserve"> проиндексируют традиционно — с 1 февраля и на фактическую инфляцию, которая, предположительно, составит 3,2%, также </w:t>
      </w:r>
      <w:r>
        <w:rPr>
          <w:sz w:val="28"/>
          <w:szCs w:val="28"/>
          <w:u w:val="single"/>
        </w:rPr>
        <w:t>индексация социальных пенсий с апреля 2018 года составит 4,1 процента</w:t>
      </w:r>
      <w:r>
        <w:rPr>
          <w:sz w:val="28"/>
          <w:szCs w:val="28"/>
        </w:rPr>
        <w:t>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Романова подтвердила, что в 2018 году  работающим пенсионерам пенсия будет выплачиваться без учёта индекс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с февраля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В настоящее время выплата пенсии в полном размере начинается спустя три месяца с даты увольнения, и разница в размере пенсии за истекшие три месяца не возмещает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днако  благодаря принятию Федерального закона от 01.07.2017 г. №134-ФЗ «О внесении изменения в статью 26.1 Федерального закона «О страховых пенсиях»», который вступит в силу с 1 января 2018 года</w:t>
      </w:r>
      <w:r>
        <w:rPr>
          <w:rStyle w:val="Emphasis"/>
          <w:b/>
          <w:bCs/>
          <w:sz w:val="28"/>
          <w:szCs w:val="28"/>
        </w:rPr>
        <w:t xml:space="preserve">,  фактически срок выплаты пенсии в полном размере останется прежним (спустя три месяца после увольнения), но разница в размере пенсии будет компенсирована за прошедший период с 1-го  месяца после  увольн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удобства получателей пенсии и иных социальных выплат на региональной интернет-странице Отделения ПФР по Курской области (</w:t>
      </w:r>
      <w:hyperlink r:id="rId3">
        <w:r>
          <w:rPr>
            <w:rStyle w:val="InternetLink"/>
            <w:sz w:val="28"/>
            <w:szCs w:val="28"/>
          </w:rPr>
          <w:t>http://www.pfrf.ru/branches/kursk/info/</w:t>
        </w:r>
      </w:hyperlink>
      <w:r>
        <w:rPr>
          <w:sz w:val="28"/>
          <w:szCs w:val="28"/>
        </w:rPr>
        <w:t xml:space="preserve"> ) действует «Личный кабинет пенсионера». В нём наряду с информацией о коэффициенте по стажу, заработной плате, исходя из которой начислена пенсия, и т.д., вы можете посмотреть сумму произведенных вам выплат за последние 12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изменения в пенсионном обеспечени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повышения размера пенсионного обеспечения граждан, в 2018 году также ожидается еще ряд традиционных измене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18 году - это </w:t>
      </w:r>
      <w:r>
        <w:rPr>
          <w:b/>
          <w:sz w:val="28"/>
          <w:szCs w:val="28"/>
          <w:u w:val="single"/>
        </w:rPr>
        <w:t>наличие 13,8 пенсионных балла  и 9 лет официального трудового с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что федеральный закон введён в действие в 2015 году, и  пенсионные права граждан  стали учитывать в баллах , которые теперь являются вторым условием для назначения пенсии по старости, при этом также увеличилось требование к трудовому стажу. Согласно статье 8 закона от 28.12.2013 N 400-ФЗ, для назначения пенсии по старости необходимо будет иметь 15 лет стажа и 30 пенсионных баллов, однако такие требования установятся только к 2025 году и вводятся постепенно, повышая сумму пенсионных баллов на 2,4 и требования к стажу на 1 год ежегодно.</w:t>
      </w:r>
    </w:p>
    <w:p>
      <w:pPr>
        <w:pStyle w:val="Normal"/>
        <w:rPr/>
      </w:pPr>
      <w:r>
        <w:rPr>
          <w:sz w:val="28"/>
          <w:szCs w:val="28"/>
        </w:rPr>
        <w:t xml:space="preserve">Назначать страховую пенсию </w:t>
      </w:r>
      <w:hyperlink r:id="rId4">
        <w:r>
          <w:rPr>
            <w:rStyle w:val="InternetLink"/>
            <w:sz w:val="28"/>
            <w:szCs w:val="28"/>
          </w:rPr>
          <w:t>госслужащим</w:t>
        </w:r>
      </w:hyperlink>
      <w:r>
        <w:rPr>
          <w:sz w:val="28"/>
          <w:szCs w:val="28"/>
        </w:rPr>
        <w:t xml:space="preserve"> в 2018 году будут при достижении 61 года мужчинам и 56 лет женщинам. </w:t>
      </w:r>
      <w:hyperlink r:id="rId5">
        <w:r>
          <w:rPr>
            <w:rStyle w:val="InternetLink"/>
            <w:sz w:val="28"/>
            <w:szCs w:val="28"/>
          </w:rPr>
          <w:t>Повышение пенсионного возраста</w:t>
        </w:r>
      </w:hyperlink>
      <w:r>
        <w:rPr>
          <w:sz w:val="28"/>
          <w:szCs w:val="28"/>
        </w:rPr>
        <w:t xml:space="preserve"> для таких граждан произошло с 1 января 2017 года после вступления в силу закона </w:t>
      </w:r>
      <w:hyperlink r:id="rId6" w:tgtFrame="_blank">
        <w:r>
          <w:rPr>
            <w:rStyle w:val="InternetLink"/>
            <w:sz w:val="28"/>
            <w:szCs w:val="28"/>
          </w:rPr>
          <w:t>от 23.05.2016 №143-ФЗ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личина прожиточного минимума, определяемого для установления </w:t>
      </w:r>
      <w:hyperlink r:id="rId7">
        <w:r>
          <w:rPr>
            <w:rStyle w:val="InternetLink"/>
            <w:b/>
            <w:sz w:val="28"/>
            <w:szCs w:val="28"/>
          </w:rPr>
          <w:t>федеральной социальной доплаты</w:t>
        </w:r>
      </w:hyperlink>
      <w:r>
        <w:rPr>
          <w:b/>
          <w:sz w:val="28"/>
          <w:szCs w:val="28"/>
        </w:rPr>
        <w:t xml:space="preserve"> (ФСД) к пенсии, с 2018 года составит 8703 рубля по России.</w:t>
      </w:r>
      <w:r>
        <w:rPr>
          <w:sz w:val="28"/>
          <w:szCs w:val="28"/>
        </w:rPr>
        <w:t xml:space="preserve"> Данная величина устанавливается законом о бюджете Пенсионного фонда РФ и зависит от стоимости потребительской корзины, рассчитанной для пенсионеров.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ует отметить, что размер прожиточного минимума  в различных субъектах Российской Федерации  определяется им и  самостоятельно специальным Законом ( в нашем регионе  - Курской Областной Думой) до 1 ноября текущего года.</w:t>
      </w:r>
    </w:p>
    <w:p>
      <w:pPr>
        <w:pStyle w:val="Style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касается материнского капитала, то его сумма в 2018 году к индексации не предусмотрена и останется на прежнем уровне в 453 026 рублей, единовременной выплаты из материнского капитала также не стоит ожидать в следующем году.</w:t>
      </w:r>
    </w:p>
    <w:p>
      <w:pPr>
        <w:pStyle w:val="Style20"/>
        <w:jc w:val="both"/>
        <w:rPr/>
      </w:pPr>
      <w:r>
        <w:rPr/>
        <w:t xml:space="preserve"> </w:t>
      </w:r>
      <w:r>
        <w:rPr>
          <w:sz w:val="28"/>
          <w:szCs w:val="28"/>
        </w:rPr>
        <w:t>Последнее время российских граждан беспокоит вопрос о том, когда истечет срок действия программы материнского капитала. Возможно, что программа будет завершена 31 декабря 2018 года, на данное время ведутся оживленные споры и дискуссии о том, стоит ли продлевать данную программу, нужно ли менять условия проведения или же заменить её новой  программой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Mashaindex"/>
          <w:sz w:val="28"/>
          <w:szCs w:val="28"/>
        </w:rPr>
        <w:t> </w:t>
      </w:r>
      <w:r>
        <w:rPr>
          <w:sz w:val="28"/>
          <w:szCs w:val="28"/>
        </w:rPr>
        <w:t>Вопрос о том, будет ли продлена программа по материнскому капиталу в 2019 году, интересует многих российских граждан. Однако точного ответа еще нет. В правительстве сейчас активно обсуждают данную тему, но официальных заявлений пока не дают. Скорее всего, последнее слово будет за президентом Российской Федерации Владимиром Владимировичем Пути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 xml:space="preserve">ачальник Отдела ПФР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6"/>
          <w:szCs w:val="26"/>
        </w:rPr>
        <w:t>(БОЮЛ) по Солнцевскому району                                                 Ж.А.Рожнова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ourier"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Blk">
    <w:name w:val="blk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Style16">
    <w:name w:val="Текст новости Знак"/>
    <w:qFormat/>
    <w:rPr>
      <w:sz w:val="24"/>
      <w:szCs w:val="24"/>
      <w:lang w:val="ru-RU" w:bidi="ar-SA"/>
    </w:rPr>
  </w:style>
  <w:style w:type="character" w:styleId="Mashaindex">
    <w:name w:val="masha_inde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branches/kursk/info/" TargetMode="External"/><Relationship Id="rId4" Type="http://schemas.openxmlformats.org/officeDocument/2006/relationships/hyperlink" Target="http://pensiology.ru/vidy-pensij/otdelnym-kategoriyam-grazhdan/gossluzhashhim/" TargetMode="External"/><Relationship Id="rId5" Type="http://schemas.openxmlformats.org/officeDocument/2006/relationships/hyperlink" Target="http://pensiology.ru/pensionnaya-reforma/povyshenie-pensionnogo-vozrasta/zakon/" TargetMode="External"/><Relationship Id="rId6" Type="http://schemas.openxmlformats.org/officeDocument/2006/relationships/hyperlink" Target="http://pensiology.ru/wp-content/uploads/2016/08/zakon-o-povyshenii-pensionnogo-vozrasta.pdf" TargetMode="External"/><Relationship Id="rId7" Type="http://schemas.openxmlformats.org/officeDocument/2006/relationships/hyperlink" Target="http://pensiology.ru/vidy-pensij/pensionnye-vyplaty/socialnaya-dopla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5:00Z</dcterms:created>
  <dc:creator>golovina_In</dc:creator>
  <dc:description/>
  <dc:language>en-US</dc:language>
  <cp:lastModifiedBy>Рожнова Жанна Александровна</cp:lastModifiedBy>
  <cp:lastPrinted>2017-11-17T12:07:00Z</cp:lastPrinted>
  <dcterms:modified xsi:type="dcterms:W3CDTF">2017-11-21T07:55:00Z</dcterms:modified>
  <cp:revision>2</cp:revision>
  <dc:subject/>
  <dc:title>1</dc:title>
</cp:coreProperties>
</file>