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aps/>
          <w:sz w:val="16"/>
          <w:szCs w:val="16"/>
        </w:rPr>
      </w:pPr>
      <w:r>
        <w:object w:dxaOrig="1007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.2pt;width:72.65pt;height:6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0031148" r:id="rId2"/>
        </w:object>
      </w:r>
      <w:r>
        <w:rPr/>
        <w:t xml:space="preserve">                                                   </w:t>
      </w:r>
    </w:p>
    <w:p>
      <w:pPr>
        <w:pStyle w:val="Normal"/>
        <w:ind w:firstLine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 18 марта 2010  года  № 52</w:t>
      </w:r>
    </w:p>
    <w:p>
      <w:pPr>
        <w:pStyle w:val="Normal"/>
        <w:ind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айо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ое развитие села на 2010-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шения социально-экономических проблем Суджанского района, повышения уровня обеспеченности объектами социальной инфраструктуры, а также в соответствии с Федеральной целевой программой «Социальное развитие села до 2012 года», утверждённой постановлением Правительства РФ от 03.12.2002 № 858, постановлением Администрации Курской области от 06.03.2009 г.  № 77 « Об утверждении областной целевой программы « Социальное развитие села на 2009-2012 годы» и в соответствии со ст.179 Бюджетного кодекса РФ,  Уставом муниципального района «Суджанский район» Курской области, Представительное Собрание Суджан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Утвердить районную целевую программу « Социальное развитие села на 2010-2012 годы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  Финансово-экономическому управлению Администрации Суджанс-кого района (Бирюковой И.П.) предусмотреть финансирование районной целевой программы  « Социальное развитие села на 2010-2012 годы»  при формировании бюджета Суджанского района на соответствующие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подписания и распространяется на правоотношения, возникшие с 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>Глава Суджанского района                                                            Н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Й 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ЦИАЛЬНОЕ РАЗВИТИЕ СЕЛА НА 2010-201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61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развитие села на 2010-2012 годы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джанского района Курской области,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Администрации   района, </w:t>
            </w:r>
          </w:p>
          <w:p>
            <w:pPr>
              <w:pStyle w:val="Normal"/>
              <w:rPr/>
            </w:pPr>
            <w:r>
              <w:rPr/>
              <w:t>МУЗ «Суджанская ЦРБ»,</w:t>
            </w:r>
          </w:p>
          <w:p>
            <w:pPr>
              <w:pStyle w:val="Normal"/>
              <w:rPr/>
            </w:pPr>
            <w:r>
              <w:rPr/>
              <w:t>Отдел культуры, молодёжной политики и спорта Администрации район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Суджанского района Курской област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целевая программа «Социальное развитие с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09-2012 годы», утверждённая постановлением Правительства Российской Федерации от 03.12.2002 № 858;Постановление Администрации Курской области от 06.03.2009 г. № 77 «Об утверждении областной целевой программы «Развитие села на 2009-2012 годы»»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3" w:leader="none"/>
              </w:tabs>
              <w:rPr/>
            </w:pPr>
            <w:r>
              <w:rPr/>
              <w:t xml:space="preserve">         </w:t>
            </w:r>
            <w:r>
              <w:rPr/>
              <w:t>Целями Программы являются:</w:t>
            </w:r>
          </w:p>
          <w:p>
            <w:pPr>
              <w:pStyle w:val="Normal"/>
              <w:tabs>
                <w:tab w:val="clear" w:pos="708"/>
                <w:tab w:val="center" w:pos="3273" w:leader="none"/>
              </w:tabs>
              <w:rPr/>
            </w:pPr>
            <w:r>
              <w:rPr/>
              <w:t>1.Решение социально-экономических проблем Суджанского района и повышение уровня обеспеченности объектами социальной инфраструктуры.</w:t>
            </w:r>
          </w:p>
          <w:p>
            <w:pPr>
              <w:pStyle w:val="Normal"/>
              <w:tabs>
                <w:tab w:val="clear" w:pos="708"/>
                <w:tab w:val="center" w:pos="3273" w:leader="none"/>
              </w:tabs>
              <w:rPr/>
            </w:pPr>
            <w:r>
              <w:rPr/>
              <w:t>2.Создание основ для повышения престижности проживания в сельской местности.</w:t>
            </w:r>
          </w:p>
          <w:p>
            <w:pPr>
              <w:pStyle w:val="Normal"/>
              <w:tabs>
                <w:tab w:val="clear" w:pos="708"/>
                <w:tab w:val="center" w:pos="3273" w:leader="none"/>
              </w:tabs>
              <w:rPr/>
            </w:pPr>
            <w:r>
              <w:rPr/>
              <w:t xml:space="preserve">         </w:t>
            </w:r>
            <w:r>
              <w:rPr/>
              <w:t>Программные мероприятия направлены на решение следующих задач:</w:t>
            </w:r>
          </w:p>
          <w:p>
            <w:pPr>
              <w:pStyle w:val="Normal"/>
              <w:tabs>
                <w:tab w:val="clear" w:pos="708"/>
                <w:tab w:val="center" w:pos="3273" w:leader="none"/>
              </w:tabs>
              <w:rPr/>
            </w:pPr>
            <w:r>
              <w:rPr/>
              <w:t>1.Стимулирование привлечения и закрепления для работы выпускников высших учебных и средних профессиональных заведений, молодых специалистов.</w:t>
            </w:r>
          </w:p>
          <w:p>
            <w:pPr>
              <w:pStyle w:val="Normal"/>
              <w:tabs>
                <w:tab w:val="clear" w:pos="708"/>
                <w:tab w:val="center" w:pos="3273" w:leader="none"/>
              </w:tabs>
              <w:rPr/>
            </w:pPr>
            <w:r>
              <w:rPr/>
              <w:t>2. Повышение образовательного уровня учащихся, приведение качества образования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center" w:pos="3273" w:leader="none"/>
              </w:tabs>
              <w:rPr/>
            </w:pPr>
            <w:r>
              <w:rPr/>
              <w:t>3.Улучшение уровня обеспечения населения медицинскими услугами.</w:t>
            </w:r>
          </w:p>
          <w:p>
            <w:pPr>
              <w:pStyle w:val="Normal"/>
              <w:tabs>
                <w:tab w:val="clear" w:pos="708"/>
                <w:tab w:val="center" w:pos="3273" w:leader="none"/>
              </w:tabs>
              <w:rPr/>
            </w:pPr>
            <w:r>
              <w:rPr/>
              <w:t>4.Развитие и укрепление материальной базы для занятий физической культурой и спортом в целях формирования здорового образа жизни.</w:t>
            </w:r>
          </w:p>
          <w:p>
            <w:pPr>
              <w:pStyle w:val="Normal"/>
              <w:tabs>
                <w:tab w:val="clear" w:pos="708"/>
                <w:tab w:val="center" w:pos="3273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 -  2010гг.</w:t>
            </w:r>
          </w:p>
          <w:p>
            <w:pPr>
              <w:pStyle w:val="Normal"/>
              <w:rPr/>
            </w:pPr>
            <w:r>
              <w:rPr/>
              <w:t>2 этап -  2011-2012гг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группированы по следующим направлениям:</w:t>
            </w:r>
          </w:p>
          <w:p>
            <w:pPr>
              <w:pStyle w:val="Normal"/>
              <w:rPr/>
            </w:pPr>
            <w:r>
              <w:rPr/>
              <w:t>1. Образование.</w:t>
            </w:r>
          </w:p>
          <w:p>
            <w:pPr>
              <w:pStyle w:val="Normal"/>
              <w:rPr/>
            </w:pPr>
            <w:r>
              <w:rPr/>
              <w:t xml:space="preserve">2. Здравоохранение. </w:t>
            </w:r>
          </w:p>
          <w:p>
            <w:pPr>
              <w:pStyle w:val="Normal"/>
              <w:rPr/>
            </w:pPr>
            <w:r>
              <w:rPr/>
              <w:t>3.Физическая культура и спорт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ями мероприятий Программы являются:     Администрация Суджанского района Курской области,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Администрации района,  </w:t>
            </w:r>
          </w:p>
          <w:p>
            <w:pPr>
              <w:pStyle w:val="Normal"/>
              <w:rPr/>
            </w:pPr>
            <w:r>
              <w:rPr/>
              <w:t>МУЗ «Суджанская ЦРБ»,</w:t>
            </w:r>
          </w:p>
          <w:p>
            <w:pPr>
              <w:pStyle w:val="Normal"/>
              <w:rPr/>
            </w:pPr>
            <w:r>
              <w:rPr/>
              <w:t>Отдел культуры, молодёжной политики и спорта Администрации района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расходов на реализацию Программы на период 2010-2012 годы за счет средств бюджета Суджанского района составляет8187,98тыс. рублей, в том числе:  </w:t>
            </w:r>
          </w:p>
          <w:p>
            <w:pPr>
              <w:pStyle w:val="Normal"/>
              <w:jc w:val="center"/>
              <w:rPr/>
            </w:pPr>
            <w:r>
              <w:rPr/>
              <w:t>2010 год-387,98 тыс. руб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ab/>
              <w:t>2011 год-7550 тыс. руб.</w:t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left" w:pos="3930" w:leader="none"/>
              </w:tabs>
              <w:rPr/>
            </w:pPr>
            <w:r>
              <w:rPr/>
              <w:tab/>
              <w:t>2012 год-250 тыс. руб.</w:t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left" w:pos="3930" w:leader="none"/>
              </w:tabs>
              <w:rPr/>
            </w:pPr>
            <w:r>
              <w:rPr/>
              <w:t>За счет внебюджетных средств составляет 2526 тыс. рублей, в том числе: 2010 год-2526 тыс. рублей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 xml:space="preserve">     </w:t>
            </w:r>
            <w:r>
              <w:rPr/>
              <w:t>1. улучшить условия образования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273" w:leader="none"/>
              </w:tabs>
              <w:rPr/>
            </w:pPr>
            <w:r>
              <w:rPr/>
              <w:tab/>
              <w:t>2.повысить уровень медобслуживания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3273" w:leader="none"/>
              </w:tabs>
              <w:rPr/>
            </w:pPr>
            <w:r>
              <w:rPr/>
              <w:t xml:space="preserve">     </w:t>
            </w:r>
            <w:r>
              <w:rPr/>
              <w:t>3.повысить качество услуг в сфере физкультуры и спорта.</w:t>
              <w:tab/>
              <w:t xml:space="preserve">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  реализации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управление Программой и контролирование хода её реализации осуществляет Администрация Суджа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цели и задач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разработана для достижения следующих основны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и качества жизни сельского населения на основе повышения уровня развития социальной инфраструктуры   населенных пунктов, расположенных в сельской мест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улучшения социально- демографической ситуации в сельской мест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рестижности проживания в сельской местности.</w:t>
      </w:r>
    </w:p>
    <w:p>
      <w:pPr>
        <w:pStyle w:val="Normal"/>
        <w:jc w:val="both"/>
        <w:rPr/>
      </w:pPr>
      <w:r>
        <w:rPr/>
        <w:t>Мероприятия Программы направлены на решение следующих основных задач:</w:t>
      </w:r>
    </w:p>
    <w:p>
      <w:pPr>
        <w:pStyle w:val="Normal"/>
        <w:ind w:firstLine="708"/>
        <w:jc w:val="both"/>
        <w:rPr/>
      </w:pPr>
      <w:r>
        <w:rPr/>
        <w:t>1.Стимулирование привлечения и закрепления для работы в социальной сфере,  секторах сельской экономики выпускников высших учебных и средних профессиональных заведений, молодых специалистов.</w:t>
      </w:r>
    </w:p>
    <w:p>
      <w:pPr>
        <w:pStyle w:val="Normal"/>
        <w:ind w:firstLine="708"/>
        <w:jc w:val="both"/>
        <w:rPr/>
      </w:pPr>
      <w:r>
        <w:rPr/>
        <w:t>2.Повышение образовательного уровня учащихся сельских школ.</w:t>
      </w:r>
    </w:p>
    <w:p>
      <w:pPr>
        <w:pStyle w:val="Normal"/>
        <w:ind w:firstLine="708"/>
        <w:jc w:val="both"/>
        <w:rPr/>
      </w:pPr>
      <w:r>
        <w:rPr/>
        <w:t xml:space="preserve">3.Улучшение состояния здоровья сельского населения путем повышения доступности и качества предоставления первичной медико-санитарной помощи. </w:t>
      </w:r>
    </w:p>
    <w:p>
      <w:pPr>
        <w:pStyle w:val="Normal"/>
        <w:ind w:firstLine="708"/>
        <w:jc w:val="both"/>
        <w:rPr/>
      </w:pPr>
      <w:r>
        <w:rPr/>
        <w:t xml:space="preserve">4. Развитие физической культуры и спорта на территории района. </w:t>
      </w:r>
    </w:p>
    <w:p>
      <w:pPr>
        <w:pStyle w:val="Normal"/>
        <w:ind w:firstLine="708"/>
        <w:jc w:val="both"/>
        <w:rPr/>
      </w:pPr>
      <w:r>
        <w:rPr/>
        <w:t>Поставленные в Программе задачи должны решаться путем формирования условий для самодостаточного развития сельских территорий. Принцип софинансирования Программы за счет средств бюджетов разных уровней и внебюджетных источников обеспечит наибольшую результативность мероприятий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.Сроки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носит долгосрочный характер и осуществляется в два этапа.</w:t>
      </w:r>
    </w:p>
    <w:p>
      <w:pPr>
        <w:pStyle w:val="Normal"/>
        <w:jc w:val="both"/>
        <w:rPr/>
      </w:pPr>
      <w:r>
        <w:rPr/>
        <w:t>Первый этап  2010 год  - строительство фельдшерско-акушерского пункта в с. Уланок</w:t>
      </w:r>
    </w:p>
    <w:p>
      <w:pPr>
        <w:pStyle w:val="Normal"/>
        <w:jc w:val="both"/>
        <w:rPr/>
      </w:pPr>
      <w:r>
        <w:rPr/>
        <w:t xml:space="preserve">Второй этап (2011-2012 гг.) предусматривает строительство СОШ в с. Заолешенка на 172 места, изготовление проектно-сметной документации и строительство фельдшерско-акушерского пункта в с. Махновка, изготовление проектно-сметной документации на строительство комплексной спортивной площадк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Система программ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</w:t>
      </w:r>
      <w:r>
        <w:rPr/>
        <w:t>Политика в социально-экономической сфере на перспективу будет строиться исходя из приоритетности развития образования, здравоохранения,   физкультуры и спор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является важным инструментом осуществления государственной социальной политики, поэтому социальные проблемы решаются с привлечением средств федерального,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  <w:t>Программа содержит следующие мероприятия:</w:t>
      </w:r>
    </w:p>
    <w:p>
      <w:pPr>
        <w:pStyle w:val="Normal"/>
        <w:jc w:val="both"/>
        <w:rPr/>
      </w:pPr>
      <w:r>
        <w:rPr/>
        <w:t>- повышение уровня образовательных учреждений;</w:t>
      </w:r>
    </w:p>
    <w:p>
      <w:pPr>
        <w:pStyle w:val="Normal"/>
        <w:jc w:val="both"/>
        <w:rPr/>
      </w:pPr>
      <w:r>
        <w:rPr/>
        <w:t>- улучшение медицинского обслуживания;</w:t>
      </w:r>
    </w:p>
    <w:p>
      <w:pPr>
        <w:pStyle w:val="Normal"/>
        <w:jc w:val="both"/>
        <w:rPr/>
      </w:pPr>
      <w:r>
        <w:rPr/>
        <w:t>- развитие базы физической культуры и спорта.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по многоканальному принципу.</w:t>
      </w:r>
    </w:p>
    <w:p>
      <w:pPr>
        <w:pStyle w:val="Normal"/>
        <w:ind w:firstLine="708"/>
        <w:jc w:val="both"/>
        <w:rPr/>
      </w:pPr>
      <w:r>
        <w:rPr/>
        <w:t>Реализация программы позволит существенно повысить уровень учреждений образования, здравоохранения, физической культуры и спор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Развитие сети общеобразовательных учреждений в сельской мест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Для реализации в сельской местности принципа общедоступности образования, повышения качества образования, обеспечения адаптации выпускников школ к новым социально-экономическим условиям, повышения их конкурентоспособности при поступлении в общеобразовательные учреждения осуществляются следующие мероприятия:</w:t>
      </w:r>
    </w:p>
    <w:p>
      <w:pPr>
        <w:pStyle w:val="Normal"/>
        <w:ind w:firstLine="900"/>
        <w:jc w:val="both"/>
        <w:rPr/>
      </w:pPr>
      <w:r>
        <w:rPr/>
        <w:t>- реструктуризация сети общеобразовательных учреждений в сельской местности с учетом демографических факторов и изменений в системе расселения;</w:t>
      </w:r>
    </w:p>
    <w:p>
      <w:pPr>
        <w:pStyle w:val="Normal"/>
        <w:ind w:firstLine="900"/>
        <w:jc w:val="both"/>
        <w:rPr/>
      </w:pPr>
      <w:r>
        <w:rPr/>
        <w:t>- более полное удовлетворение потребностей образовательных учреждений в квалифицированных кадрах.</w:t>
      </w:r>
    </w:p>
    <w:p>
      <w:pPr>
        <w:pStyle w:val="Normal"/>
        <w:ind w:firstLine="900"/>
        <w:jc w:val="both"/>
        <w:rPr/>
      </w:pPr>
      <w:r>
        <w:rPr/>
        <w:t>Выполнение мероприятий по развитию сети общеобразовательных учреждений в сельской местности согласно приложению №1 позволит повысить уровень обеспеченности села образовательными учреждения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звитие сети учреждений первичной медико-санитарной помощи, физической культуры и спорта в сельской местности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Целью Программы является развитие сети учреждений здравоохранения в сельской местности и совершенствование предоставления первичной медико-санитарной помощи на базе сельских фельдшерско-акушерских пунктов.</w:t>
      </w:r>
    </w:p>
    <w:p>
      <w:pPr>
        <w:pStyle w:val="Normal"/>
        <w:ind w:firstLine="900"/>
        <w:jc w:val="both"/>
        <w:rPr/>
      </w:pPr>
      <w:r>
        <w:rPr/>
        <w:t>В результате реализации мероприятий по развитию сети учреждений первичной медико-санитарной помощи, физической культуры и спорта в сельской местности согласно приложению №1 будет расширен доступ сельского населения к услугам учреждений здравоохранения.</w:t>
      </w:r>
    </w:p>
    <w:p>
      <w:pPr>
        <w:pStyle w:val="Normal"/>
        <w:ind w:firstLine="900"/>
        <w:jc w:val="both"/>
        <w:rPr/>
      </w:pPr>
      <w:r>
        <w:rPr/>
        <w:t>Развитие и укрепление материально-технической базы для занятий физической культурой и спортом в целях формирования здорового образа жизни позволит заметно улучшить общее состояние дел в данной сфере. Для этого предусматривается строительство и реконструкция спортивных сооружений (спортивных площадок) в районе, а также проведение спортивных мероприятий.</w:t>
      </w:r>
    </w:p>
    <w:p>
      <w:pPr>
        <w:pStyle w:val="Normal"/>
        <w:ind w:firstLine="9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и ресурсн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нансирование мероприятий Программы осуществляется за счет средств федерального, областного, местного бюджетов и внебюджетных источников.</w:t>
      </w:r>
    </w:p>
    <w:p>
      <w:pPr>
        <w:pStyle w:val="Normal"/>
        <w:ind w:firstLine="708"/>
        <w:jc w:val="both"/>
        <w:rPr/>
      </w:pPr>
      <w:r>
        <w:rPr/>
        <w:t>Первоочередному финансированию подлежат работы на объектах, имеющих утверждённую на момент включения в программу проектно-сметную документацию.</w:t>
      </w:r>
    </w:p>
    <w:p>
      <w:pPr>
        <w:pStyle w:val="Normal"/>
        <w:ind w:firstLine="708"/>
        <w:jc w:val="both"/>
        <w:rPr/>
      </w:pPr>
      <w:r>
        <w:rPr/>
        <w:t>Распределение затрат на реализацию инвестиционных мероприятий Программы по источникам финансирования и направлениям расходования средств представлено в приложении № 1.</w:t>
      </w:r>
    </w:p>
    <w:p>
      <w:pPr>
        <w:pStyle w:val="Normal"/>
        <w:ind w:firstLine="708"/>
        <w:jc w:val="both"/>
        <w:rPr/>
      </w:pPr>
      <w:r>
        <w:rPr/>
        <w:t>К внебюджетным источникам, привлекаемым для финансирования Программы, относятся средства физических и юридических лиц всех организационно - правовых форм и форм  собственности.</w:t>
      </w:r>
    </w:p>
    <w:p>
      <w:pPr>
        <w:pStyle w:val="Normal"/>
        <w:ind w:firstLine="708"/>
        <w:jc w:val="both"/>
        <w:rPr/>
      </w:pPr>
      <w:r>
        <w:rPr/>
        <w:t>Привлечение внебюджетных источников к финансированию инвестиционных программных мероприятий осуществляется на договорных началах.</w:t>
      </w:r>
    </w:p>
    <w:p>
      <w:pPr>
        <w:pStyle w:val="Normal"/>
        <w:ind w:firstLine="708"/>
        <w:jc w:val="both"/>
        <w:rPr/>
      </w:pPr>
      <w:r>
        <w:rPr/>
        <w:t>Объём и структура бюджетного финансирования Программы подлежат ежегодному уточнению в соответствии с реальными возможностями федерального, областного и местного бюджетов с учётом фактического выполнения программных мероприятий.</w:t>
      </w:r>
    </w:p>
    <w:p>
      <w:pPr>
        <w:pStyle w:val="Normal"/>
        <w:ind w:firstLine="708"/>
        <w:jc w:val="both"/>
        <w:rPr/>
      </w:pPr>
      <w:r>
        <w:rPr/>
        <w:t>Структурные подразделения Администрации Суджанского района представляют на имя Главы Суджанского района предложения по социальному развитию села для включения в бюджет Суджанского района на соответствующий финансовый год объёмов финансирования мероприятий, предусмотренных данной Программ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Механизм реализации и контролирование хода выполнения Програм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азчиком-координатором Программы является Администрация Суджанского района.</w:t>
      </w:r>
    </w:p>
    <w:p>
      <w:pPr>
        <w:pStyle w:val="Normal"/>
        <w:jc w:val="both"/>
        <w:rPr/>
      </w:pPr>
      <w:r>
        <w:rPr/>
        <w:t>Администрация Суджанского района направляет согласованные предложения в Комитет агропромышленного комплекса Курской области для включения в сводную заявку Курской области.</w:t>
      </w:r>
    </w:p>
    <w:p>
      <w:pPr>
        <w:pStyle w:val="Normal"/>
        <w:ind w:firstLine="708"/>
        <w:jc w:val="both"/>
        <w:rPr/>
      </w:pPr>
      <w:r>
        <w:rPr/>
        <w:t>Основанием получения государственной поддержки за счёт средств федерального и областного бюджетов на развитие социальной инфраструктуры является заявка Администрации Суджанского района на реализацию инвестиционных мероприятий по областной целевой программе «Социальное развитие села на 2009-2012 годы», а также заключение муниципальным образованием «Суджанский район» с Комитетом агропромышленного комплекса Курской области ежегодного соглашения, предусматривающего взаимные обязательства по финансированию программных мероприятий.</w:t>
      </w:r>
    </w:p>
    <w:p>
      <w:pPr>
        <w:pStyle w:val="Normal"/>
        <w:ind w:firstLine="708"/>
        <w:jc w:val="both"/>
        <w:rPr/>
      </w:pPr>
      <w:r>
        <w:rPr/>
        <w:t>Заказчик несёт ответственность за реализацию и конечные результаты Программы, рационально-целевое использование выделяемых на её выполнение финансовых средств, определяет формы и методы управления реализацией Программы, обеспечивает выполнение соглашений   о финансировании мероприятий программы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ind w:left="2124" w:firstLine="70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 район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Социальное развитие села на 2010-2012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сети общеобразовательных учреждений в сельской мест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20"/>
        <w:gridCol w:w="1356"/>
        <w:gridCol w:w="1181"/>
        <w:gridCol w:w="1021"/>
        <w:gridCol w:w="1057"/>
        <w:gridCol w:w="1423"/>
        <w:gridCol w:w="1223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</w:tr>
      <w:tr>
        <w:trPr>
          <w:trHeight w:val="8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школы в с. Заолешенка на 172 ме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 тыс.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Финансово-экономическое управле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жанского района</w:t>
              <w:tab/>
              <w:t xml:space="preserve"> Курской области. Отдел по вопросам строительства, архитектуры, ЖКХ, промышленности транспорта, связи  и охраны окружающей среды Администрации</w:t>
            </w:r>
          </w:p>
          <w:p>
            <w:pPr>
              <w:pStyle w:val="Normal"/>
              <w:tabs>
                <w:tab w:val="clear" w:pos="708"/>
                <w:tab w:val="center" w:pos="5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джанского района </w:t>
            </w:r>
          </w:p>
          <w:p>
            <w:pPr>
              <w:pStyle w:val="Normal"/>
              <w:tabs>
                <w:tab w:val="clear" w:pos="708"/>
                <w:tab w:val="center" w:pos="5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основных фондов, снижение сменности сельских школ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витие сети учреждений первичной медико-санитарной помощ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20"/>
        <w:gridCol w:w="1034"/>
        <w:gridCol w:w="900"/>
        <w:gridCol w:w="900"/>
        <w:gridCol w:w="963"/>
        <w:gridCol w:w="1080"/>
        <w:gridCol w:w="1423"/>
        <w:gridCol w:w="1291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</w:t>
            </w:r>
          </w:p>
        </w:tc>
      </w:tr>
      <w:tr>
        <w:trPr>
          <w:trHeight w:val="8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йон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 -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Агропромышленный Альянс «ЮГ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ФАПа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Улан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,22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6 тыс.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Суджанская ЦРБ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инансово-экономическое управление Администрации</w:t>
            </w:r>
          </w:p>
          <w:p>
            <w:pPr>
              <w:pStyle w:val="Normal"/>
              <w:tabs>
                <w:tab w:val="clear" w:pos="708"/>
                <w:tab w:val="center" w:pos="5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жанского района</w:t>
              <w:tab/>
              <w:t xml:space="preserve"> Курской области, Отдел по вопросам строительства, архитектуры, ЖКХ, промышленности транспорта, связи  и охраны окружающей сре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джан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амбулаторно- медицинской помощи сельскому населению.</w:t>
            </w:r>
          </w:p>
        </w:tc>
      </w:tr>
      <w:tr>
        <w:trPr>
          <w:trHeight w:val="8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ой документ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трои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а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</w:t>
            </w:r>
            <w:r>
              <w:rPr>
                <w:sz w:val="20"/>
                <w:szCs w:val="20"/>
              </w:rPr>
              <w:t>Махн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З «Суджанская ЦРБ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инансово-экономическое управление Администрации</w:t>
            </w:r>
          </w:p>
          <w:p>
            <w:pPr>
              <w:pStyle w:val="Normal"/>
              <w:tabs>
                <w:tab w:val="clear" w:pos="708"/>
                <w:tab w:val="center" w:pos="5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жанского района</w:t>
              <w:tab/>
              <w:t xml:space="preserve"> Курской области , Отдел по вопросам строительства, архитектуры, ЖКХ, промышленности транспорта, связи  и охраны окружающей сре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джанского района.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амбулаторно- медицинской помощи сельскому населению</w:t>
            </w:r>
          </w:p>
        </w:tc>
      </w:tr>
      <w:tr>
        <w:trPr>
          <w:trHeight w:val="8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а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</w:t>
            </w:r>
            <w:r>
              <w:rPr>
                <w:sz w:val="20"/>
                <w:szCs w:val="20"/>
              </w:rPr>
              <w:t>Махн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Суджанская ЦРБ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инансово-экономическое управление Администрации</w:t>
            </w:r>
          </w:p>
          <w:p>
            <w:pPr>
              <w:pStyle w:val="Normal"/>
              <w:tabs>
                <w:tab w:val="clear" w:pos="708"/>
                <w:tab w:val="center" w:pos="5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жанского района</w:t>
              <w:tab/>
              <w:t xml:space="preserve"> Курской области , Отдел по вопросам строительства, архитектуры, ЖКХ, промышленности транспорта, связи  и охраны окружающей сре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джанского района.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амбулаторно- медицинской помощи сельскому населению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 сети объектов физкультурно-оздоровительного комплек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97"/>
        <w:gridCol w:w="1325"/>
        <w:gridCol w:w="1154"/>
        <w:gridCol w:w="990"/>
        <w:gridCol w:w="1121"/>
        <w:gridCol w:w="1390"/>
        <w:gridCol w:w="1212"/>
      </w:tblGrid>
      <w:tr>
        <w:trPr>
          <w:trHeight w:val="3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</w:t>
            </w:r>
          </w:p>
        </w:tc>
      </w:tr>
      <w:tr>
        <w:trPr>
          <w:trHeight w:val="75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ого бюджет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гот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ой документ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рои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й спортивной площад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. Замость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ыс. руб.</w:t>
            </w:r>
            <w:r>
              <w:rPr/>
              <w:t xml:space="preserve">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молодёжной политики и спо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инансово-экономическое управле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жанского района</w:t>
              <w:tab/>
              <w:t xml:space="preserve"> Курской области , Отдел по вопросам строительства, архитектуры, ЖКХ, промышленности транспорта, связи  и охраны окружающей среды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джан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ого образа жиз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занятия спор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6:00Z</dcterms:created>
  <dc:creator>User</dc:creator>
  <dc:description/>
  <dc:language>en-US</dc:language>
  <cp:lastModifiedBy>User</cp:lastModifiedBy>
  <cp:lastPrinted>2010-03-26T10:51:00Z</cp:lastPrinted>
  <dcterms:modified xsi:type="dcterms:W3CDTF">2010-03-26T07:53:00Z</dcterms:modified>
  <cp:revision>4</cp:revision>
  <dc:subject/>
  <dc:title>                                                   </dc:title>
</cp:coreProperties>
</file>