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margin">
              <wp:posOffset>-186055</wp:posOffset>
            </wp:positionV>
            <wp:extent cx="6359525" cy="676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4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по Курской области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                     </w:t>
      </w:r>
      <w:r>
        <w:rPr>
          <w:b/>
          <w:szCs w:val="20"/>
        </w:rPr>
        <w:t>305000 г. Курск,                                                                      телефон: (4712) 51–20–05 доб. 1201</w:t>
      </w:r>
    </w:p>
    <w:p>
      <w:pPr>
        <w:pStyle w:val="Normal"/>
        <w:rPr/>
      </w:pPr>
      <w:r>
        <w:rPr>
          <w:rFonts w:eastAsia="Arial"/>
          <w:b/>
          <w:szCs w:val="20"/>
        </w:rPr>
        <w:t xml:space="preserve">                   </w:t>
      </w:r>
      <w:r>
        <w:rPr>
          <w:b/>
          <w:szCs w:val="20"/>
        </w:rPr>
        <w:t>ул. К.Зеленко, 5.                                                                    факс: (4712) 70–00–93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Cs w:val="20"/>
          <w:lang w:val="en-US"/>
        </w:rPr>
        <w:t>e</w:t>
      </w:r>
      <w:r>
        <w:rPr>
          <w:b/>
          <w:color w:val="000000"/>
          <w:szCs w:val="20"/>
        </w:rPr>
        <w:t>-</w:t>
      </w:r>
      <w:r>
        <w:rPr>
          <w:b/>
          <w:color w:val="000000"/>
          <w:szCs w:val="20"/>
          <w:lang w:val="en-US"/>
        </w:rPr>
        <w:t>mail</w:t>
      </w:r>
      <w:r>
        <w:rPr>
          <w:b/>
          <w:color w:val="000000"/>
          <w:szCs w:val="20"/>
        </w:rPr>
        <w:t xml:space="preserve">:  </w:t>
      </w:r>
      <w:r>
        <w:rPr>
          <w:b/>
          <w:color w:val="000000"/>
          <w:szCs w:val="20"/>
          <w:lang w:val="en-US"/>
        </w:rPr>
        <w:t>mihaylovaaa</w:t>
      </w:r>
      <w:r>
        <w:rPr>
          <w:b/>
          <w:color w:val="000000"/>
          <w:szCs w:val="20"/>
        </w:rPr>
        <w:t>@056.</w:t>
      </w:r>
      <w:r>
        <w:rPr>
          <w:b/>
          <w:color w:val="000000"/>
          <w:szCs w:val="20"/>
          <w:lang w:val="en-US"/>
        </w:rPr>
        <w:t>pfr</w:t>
      </w:r>
      <w:r>
        <w:rPr>
          <w:b/>
          <w:color w:val="000000"/>
          <w:szCs w:val="20"/>
        </w:rPr>
        <w:t>.</w:t>
      </w:r>
      <w:r>
        <w:rPr>
          <w:b/>
          <w:color w:val="000000"/>
          <w:szCs w:val="20"/>
          <w:lang w:val="en-US"/>
        </w:rPr>
        <w:t>ru</w:t>
      </w:r>
    </w:p>
    <w:p>
      <w:pPr>
        <w:pStyle w:val="Normal"/>
        <w:tabs>
          <w:tab w:val="clear" w:pos="709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rPr>
          <w:rFonts w:ascii="Times New Roman" w:hAnsi="Times New Roman" w:cs="Times New Roman"/>
          <w:b/>
          <w:b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текущем году с 1 апреля производится вторая индексация трудовых пенсий по старости, по инвалидности и по случаю потери кормильца, за счет которой размер указанных пенсий увеличится на 3,3%. В Курской области будет проиндексировано 343400 трудовых пенсий, при этом сумма увеличения для каждого получателя индивидуаль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пример, у получателя трудовой пенсии по старости в марте 2013 года размер страховой части пенсии составлял 8500 руб. 80 коп. Умножаем эту сумму на коэффициент индексации (1,033) и получаем размер страховой части пенсии с апреля текущего года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500,8 x 1,033 = 8781,3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.е. пенсия в данном случае выросла на 280 руб. 50 коп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1 апреля 2013 года за счёт индексации на 3,3 % трудовые пенсии по Курской области в среднем вырастут на 286,1 руб.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енсии по старости - на 310,1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 случаю потери кормильца - на 220,3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 инвалидности – на 193,1 ру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оминаем, что у большинства сегодняшних пенсионеров сумма пенсии состоит из страховой ча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 1 апреля 2013 года также подлежат индексированию на 5,5% ежемесячные денежные выплаты (ЕДВ) федеральным льготникам. В Курской области ЕДВ получают почти 270 тыс. граждан, в том числе около 119 тысяч граждан, постоянно проживающих (работающих) на территории зоны проживания с льготным социально-экономическим статус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Размер увеличения для каждой категории федеральных льготников будет индивидуален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693"/>
      </w:tblGrid>
      <w:tr>
        <w:trPr>
          <w:trHeight w:val="42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льг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Е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01.04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ЕД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4.2013 г.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4,65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,56 руб.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Великой Отечественной вой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,98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16 руб.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вшие несовершеннолетние узники концлагерей, гет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,98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16 руб.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,8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84 руб.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,14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,45 руб.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33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78 руб.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1 группа инвали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,75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,41 руб.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2 группа инвали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33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78 руб.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3 группа инвали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,85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9,27 руб.</w:t>
            </w:r>
          </w:p>
        </w:tc>
      </w:tr>
      <w:tr>
        <w:trPr>
          <w:trHeight w:val="3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вследствие чернобыльской катастроф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33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78 руб.</w:t>
            </w:r>
          </w:p>
        </w:tc>
      </w:tr>
      <w:tr>
        <w:trPr>
          <w:trHeight w:val="3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1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81 руб.</w:t>
            </w:r>
          </w:p>
        </w:tc>
      </w:tr>
      <w:tr>
        <w:trPr>
          <w:trHeight w:val="3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 в возрасте до 18 лет, постоянно проживающие в зоне с льготным социально-экономическим статус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19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8 руб.</w:t>
            </w:r>
          </w:p>
        </w:tc>
      </w:tr>
    </w:tbl>
    <w:p>
      <w:pPr>
        <w:pStyle w:val="Normal"/>
        <w:spacing w:lineRule="auto" w:line="360"/>
        <w:ind w:firstLine="6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сновных категорий федеральных льготников ежемесячная денежная выплата составит (без вычета стоимости набора социальных услуг)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pacing w:val="-6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284" w:firstLine="367"/>
        <w:jc w:val="both"/>
        <w:rPr>
          <w:rFonts w:ascii="Times New Roman" w:hAnsi="Times New Roman" w:cs="Times New Roman"/>
          <w:spacing w:val="-6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84" w:firstLine="3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полнительное ежемесячное материальное обеспечение, установленное Указом Президента РФ от 30.03.2005 г. № 363 «О мерах по улучшению материального положения некоторых категорий граждан РФ в связи с 60-летием Победы в Великой Отечественной войне 1941-1945 гг.» и Указом Президента РФ от 01.08.2005 г. № 887 «О мерах по улучшению материального положения инвалидов вследствие военной травмы», увеличению не подлежит. </w:t>
      </w:r>
    </w:p>
    <w:sectPr>
      <w:type w:val="nextPage"/>
      <w:pgSz w:w="11906" w:h="16838"/>
      <w:pgMar w:left="1134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7:00Z</dcterms:created>
  <dc:creator> </dc:creator>
  <dc:description/>
  <cp:keywords/>
  <dc:language>en-US</dc:language>
  <cp:lastModifiedBy>Kiseleva0562206</cp:lastModifiedBy>
  <cp:lastPrinted>2013-03-28T15:52:00Z</cp:lastPrinted>
  <dcterms:modified xsi:type="dcterms:W3CDTF">2013-03-29T05:38:00Z</dcterms:modified>
  <cp:revision>87</cp:revision>
  <dc:subject/>
  <dc:title/>
</cp:coreProperties>
</file>