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ля поступления и обучения в 2017 году в военно-образовательных организация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 РФ по программам с полной военно-специальной подготовкой и со средней военно-специальной подготов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ила приёма при поступлении в военную академию воздушно-космической обороны им. Маршала Советского Союза Г.К. Жукова (г. Тверь) для обучения курсантами по программам с полной военно-специальной подготовкой. Обучение по программе высшего военно-специального образования со сроком обучения 5 лет по специальностям:</w:t>
      </w:r>
    </w:p>
    <w:p>
      <w:pPr>
        <w:pStyle w:val="Normal"/>
        <w:ind w:left="720" w:hanging="0"/>
        <w:rPr/>
      </w:pPr>
      <w:r>
        <w:rPr/>
        <w:t>- «Применение и эксплуатация автоматизированных систем специального назначения»;</w:t>
      </w:r>
    </w:p>
    <w:p>
      <w:pPr>
        <w:pStyle w:val="Normal"/>
        <w:ind w:left="720" w:hanging="0"/>
        <w:rPr/>
      </w:pPr>
      <w:r>
        <w:rPr/>
        <w:t>Оценка уровня общеобразовательной подготовленности по результатам ЕГЭ по предметам: математика, физика, русский язык.</w:t>
      </w:r>
    </w:p>
    <w:p>
      <w:pPr>
        <w:pStyle w:val="Normal"/>
        <w:ind w:left="720" w:hanging="0"/>
        <w:rPr/>
      </w:pPr>
      <w:r>
        <w:rPr/>
        <w:t>Для желающих предусмотрено получение дополнительного образования – «Переводчик в сфере профессиональной коммуникации»</w:t>
      </w:r>
    </w:p>
    <w:p>
      <w:pPr>
        <w:pStyle w:val="Normal"/>
        <w:ind w:left="720" w:hanging="0"/>
        <w:rPr/>
      </w:pPr>
      <w:r>
        <w:rPr/>
        <w:t>Оценка уровня физической подготовленности практической проверке по нормативам: - подтягивание на перекладине; бег на 100 м; кросс на 3 км; плавание на 100 м – при наличии условий.</w:t>
      </w:r>
    </w:p>
    <w:p>
      <w:pPr>
        <w:pStyle w:val="Normal"/>
        <w:ind w:left="720" w:hanging="0"/>
        <w:rPr/>
      </w:pPr>
      <w:r>
        <w:rPr/>
        <w:t>Адрес: г. Тверь, ул. Жигарева, 50. Тел. 8 (4822) 32-08-04.</w:t>
      </w:r>
    </w:p>
    <w:p>
      <w:pPr>
        <w:pStyle w:val="Normal"/>
        <w:ind w:left="720" w:hanging="0"/>
        <w:rPr/>
      </w:pPr>
      <w:r>
        <w:rPr/>
        <w:t xml:space="preserve">Сай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vko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равила приема при поступлении в военную академию войсковой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противовоздушной обороны Вооруженных Сил РФ им. Маршала Советского Союза Василевского (г. Смоленск) для обучения курсантами по программе с полной и средней военно-специальной подготовкой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Обучение по программе высшего военно-специального образования со сроком обучения 5 лет по специальностям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«Специальные радиотехнические системы»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- «Применение и эксплуатация автоматизированных систем специального назначения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Оценка уровня общеобразовательной подготовленности по результатам ЕГЭ: математика, физика,  русский язык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Обучение по программе среднего военно-специального образования со сроком обучения 2 года и 10 месяцев по специализации – «Радиоаппаратостроение»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ри приеме на обучение учитываются результаты обучения (средний балл) по программам среднего общего образования, указанные в представленных документах об образовании (аттестат, диплом СПО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Оценка уровня физической подготовленности практической проверке по нормативам: подтягивание на перекладине; бег на 100 м; кросс на 3 км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Адрес: 214027, г. Смоленск, ул. Котовского, 2. Приемная начальника академии: (4812) 29-98-50, начальник отдела кадров 29-98-38, консультационный пункт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29-98-81.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vavp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 вопросам поступления обращаться в военный комиссариат Черемисиновского района Курской области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vkotver.ru/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hyperlink" Target="mailto:vavpvo-na@m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3:00Z</dcterms:created>
  <dc:creator>1</dc:creator>
  <dc:description/>
  <cp:keywords/>
  <dc:language>en-US</dc:language>
  <cp:lastModifiedBy>1</cp:lastModifiedBy>
  <dcterms:modified xsi:type="dcterms:W3CDTF">2017-02-16T12:49:00Z</dcterms:modified>
  <cp:revision>2</cp:revision>
  <dc:subject/>
  <dc:title/>
</cp:coreProperties>
</file>