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лючение №4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езультатам внешней камеральной  проверки отчета  об исполнении бюджета муниципального района  «Щигровский район»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урской области за 201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.Щигры </w:t>
        <w:tab/>
        <w:tab/>
        <w:tab/>
        <w:tab/>
        <w:tab/>
        <w:tab/>
        <w:tab/>
        <w:tab/>
        <w:tab/>
        <w:t>20  апреля  201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</w:rPr>
        <w:t>Статьи 136, 264.4 Бюджетного кодекса Российской Федерации, статья 5 Закона Курской области от 29.12.2005г. №117-ЗКО «О порядке и условиях предоставления межбюджетных трансфертов из областного и местных бюджетов», п.1 плана работы  Контрольно-ревизионной комиссии муниципального образования «Щигровский район»  Курской области на 2015 год, утвержденного Решением КРК № 18 от 27 декабря 2014 г.</w:t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распорядителя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>Отчет об исполнении бюджета муниципального района «Щигровский район»</w:t>
      </w:r>
      <w:r>
        <w:rPr>
          <w:sz w:val="28"/>
        </w:rPr>
        <w:t xml:space="preserve">  Курской области за 2014 год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Отчёт представлен в соответствии с требованиями статьи 264.1 Бюджетного кодекса Российской Федерации (далее по тексту - БК РФ)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 приказом Министерства финансов от 23.12.2010 г. №191н.</w:t>
      </w:r>
      <w:r>
        <w:rPr>
          <w:sz w:val="28"/>
          <w:szCs w:val="28"/>
        </w:rPr>
        <w:t xml:space="preserve"> в полном объем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роспись  составлена и ведется в соответствии с законодательством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сметы доходов и расходов бюджетным учреждением осуществляется в соответствии с порядком, определяемым главным распорядителем средст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оходы муниципального образования в 2014 году составили 295045,8 тыс. руб. при плане 286026,7 тыс. руб. (103,2 %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2014 году перевыполнены по отношению к плановым показателям  доходы на общую сумму 9019,1 тыс. руб.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алоговые и неналоговые доходы перевыполнены на 11421,8 тыс. руб. (исполнено 75194,3 тыс. руб. при плане 63772,5 тыс. руб.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безвозмездные поступления составили 219851,5 тыс. руб. при плановых показателях 222254,2 тыс. руб. – недополучено 2402,7 тыс. руб. в связи с отсутствием потребности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нализ структуры собственных доходов районного бюджета по основным видам и группам налогов показал, что основная доля доходов приходится на следующие налоги и доходы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налог на доходы физических лиц – 44,2 % (33239,4 тыс. руб.)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доходы от продажи материальных и нематериальных активов – 50,2 % (37739,3 тыс. руб.)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доходы от использования имущества, находящегося в муниципальной собственности – 3,8 % (2827,8 тыс. руб.)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налоги на совокупный доход – 0,9 % (640,3 тыс. руб.)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штрафы, санкции, возмещение ущерба – 0,3 % (172,6 тыс. руб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доходы от оказания платных услуг – 0,5 % (428,7 тыс. руб.)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рочие налоги и сборы – 0,1 % (146,2 тыс. руб.)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 долю безвозмездных поступлений в 2014 году приходится 74,5 % (219851,5 тыс. руб.), в том чис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дотации составили 20 % (44116,5 тыс. руб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субсидии – 8 % (17141,7 тыс. руб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субвенции – 71,6 % (157518,8 тыс. руб.)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иные межбюджетные трансферты – 0,3 % (673,8 тыс. руб.)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рочие безвозмездные поступления – 0,1 % (400,7 тыс. руб.)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врата остатков субвенций и субсидий  не бы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Доля помощи областного бюджета, включая сумму, полученную по дополнительному нормативу по налогу на доходы физических лиц, в собственных доходах муниципального образования, составила 67,9% </w:t>
      </w:r>
      <w:r>
        <w:rPr>
          <w:i/>
          <w:sz w:val="28"/>
        </w:rPr>
        <w:t>(межбюджетные трансферты 219851,8тыс. руб. – субвенции 157518,8  тыс. руб. + НДФЛ по дополнительному   нормативу 31049,7 тыс. руб.): (доходы 295045,8 тыс. руб. –  субвенции 157518,8 тыс. руб.)</w:t>
      </w:r>
      <w:r>
        <w:rPr>
          <w:sz w:val="28"/>
        </w:rPr>
        <w:t xml:space="preserve">  х  </w:t>
      </w:r>
      <w:r>
        <w:rPr>
          <w:i/>
          <w:sz w:val="28"/>
        </w:rPr>
        <w:t xml:space="preserve">100 </w:t>
      </w:r>
      <w:r>
        <w:rPr>
          <w:sz w:val="28"/>
        </w:rPr>
        <w:t xml:space="preserve"> = 67,9%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ассовое исполнение расходов муниципального бюджета составило 290018,0 тыс. руб. при плане 293252,7 тыс. руб. (98,9 %)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едофинансирование расходов в сумме 3234,7 тыс. руб. сложилось в связи с отсутствием потребност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Общегосударственные вопросы» - 198,7 тыс. руб.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разделу «Национальная экономика» - 75,0 тыс. руб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разделу «Образование» - 223,6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Социальная политика» - 2737,4 тыс. руб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з бюджета муниципального района осуществляется финансирование 22 учреждений, которые имеют статус «казенные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нализ структуры расходной части бюджета показал, что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70 % приходится на раздел 07 00 «Образование»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13 %  - на раздел 01 00 «Общегосударственные вопросы»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8 % - на раздел 10 00 «Социальная политика»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5 % - на раздел 08 00 «Культура»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3 % - на раздел 14 00 «Межбюджетные трансферты»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1 % - на прочие расходы. 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видам расходов неисполненные назначения состав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заработной плате с начислениями – 66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оплате работ, услуг – 15,5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нефинансовым активам – 294,9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социальным пособиям населению и пенсиям – 2736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прочим расходам – 121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сновные причины не использования, предусмотренных ассигнованиями средств – отсутствие потребности в средствах</w:t>
      </w:r>
      <w:r>
        <w:rPr>
          <w:i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ходы на оплату труда с начислениями составили 162640,2 тыс. руб. Доля оплаты труда с начислениями в расходах местного бюджета в 2014 году составляет  56,0%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2014 году в соответствии с постановлением Администрации Курской области № 866-па от 21.11.2013 г.</w:t>
      </w:r>
      <w:r>
        <w:rPr>
          <w:color w:val="FF0000"/>
          <w:sz w:val="28"/>
        </w:rPr>
        <w:t xml:space="preserve"> </w:t>
      </w:r>
      <w:r>
        <w:rPr>
          <w:sz w:val="28"/>
        </w:rPr>
        <w:t>«Об утверждении на 2014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 – 16672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о представленному годовому отчету об исполнении муниципального бюджета за 2014 год фактические кассовые расходы по содержанию органов местного самоуправления (отражены по целевой статье последние четыре знака 1402) составляют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324,5 тыс. руб. </w:t>
      </w:r>
      <w:r>
        <w:rPr>
          <w:sz w:val="28"/>
          <w:szCs w:val="28"/>
        </w:rPr>
        <w:t>(оплата труда с начислениями главы администрации – подраздел</w:t>
      </w:r>
      <w:r>
        <w:rPr/>
        <w:t xml:space="preserve"> 0102) </w:t>
      </w:r>
      <w:r>
        <w:rPr>
          <w:sz w:val="28"/>
          <w:szCs w:val="28"/>
        </w:rPr>
        <w:t xml:space="preserve">+ 443,3 тыс. руб. </w:t>
      </w:r>
      <w:r>
        <w:rPr/>
        <w:t>(</w:t>
      </w:r>
      <w:r>
        <w:rPr>
          <w:sz w:val="28"/>
          <w:szCs w:val="28"/>
        </w:rPr>
        <w:t xml:space="preserve">расходы по подразделу  0103 –Представительное Собрание) + 7876,4 тыс. руб.   (расходы по подразделу  0104 – Администрация Щигровского района)  + 2918,3 тыс. руб. </w:t>
      </w:r>
      <w:r>
        <w:rPr>
          <w:color w:val="000000"/>
          <w:sz w:val="28"/>
          <w:szCs w:val="28"/>
        </w:rPr>
        <w:t>(расхо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по подразделу</w:t>
      </w:r>
      <w:r>
        <w:rPr>
          <w:color w:val="000000"/>
        </w:rPr>
        <w:t xml:space="preserve"> 0106 </w:t>
      </w:r>
      <w:r>
        <w:rPr>
          <w:color w:val="000000"/>
          <w:sz w:val="28"/>
          <w:szCs w:val="28"/>
        </w:rPr>
        <w:t xml:space="preserve">контрольно-счетный и финансовый органы) </w:t>
      </w:r>
      <w:r>
        <w:rPr>
          <w:sz w:val="28"/>
          <w:szCs w:val="28"/>
        </w:rPr>
        <w:t xml:space="preserve"> + 974,6</w:t>
      </w:r>
      <w:r>
        <w:rPr>
          <w:color w:val="000000"/>
          <w:sz w:val="28"/>
          <w:szCs w:val="28"/>
        </w:rPr>
        <w:t xml:space="preserve"> тыс. руб. (расходы по подразделу – 01 13 – отдел по делам культуры,  молодежи и спорту) + 2121 тыс. руб. (расходы по подразделу 04 12 –Управление аграрной политики) +  1002 тыс. руб. (расходы по подразделу 0709 – Управление образования) = 16660,1 тыс. руб.– норматив выдержан.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официт муниципального бюджета составил 5027,8  тыс. руб. (Доходы исполнены – 295045,8 тыс. руб., расходы – 290018 тыс. руб.  - увеличены остатки на счете бюджета муниципального района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о местном бюджете муниципальному образованию утверждены безвозмездные трансферты на сумму 222254,2 тыс. рублей, исполнение составило 219851,5 тыс. руб. В том числе: дотации – 44116,5 тыс. руб. (исполнение 44116,5 тыс. руб., 100%); субсидии – 17141,6 тыс. руб. (исполнение 17141,6 тыс. руб., 100%); субвенции – 160322,2 тыс. руб. (исполнение составило 157518,8 тыс. руб. или 98,2%), иные межбюджетные трансферты из бюджетов сельских поселений на переданные полномочия  по осуществлению внешнего финансового контроля - 673,9 тыс. руб., исполнение составило 100%, прочие безвозмездные поступления – исполнение составило 400,7 тыс. руб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</w:rPr>
      </w:pPr>
      <w:r>
        <w:rPr>
          <w:sz w:val="28"/>
        </w:rPr>
        <w:t>Муниципальный долг по бюджетным кредитам на покрытие временного кассового разрыва и процентам за пользование бюджетными кредитами на 01.01.2015 года отсутствует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Требования статьи 107 Бюджетного кодекса Российской Федерации соблюдены. </w:t>
      </w:r>
    </w:p>
    <w:p>
      <w:pPr>
        <w:pStyle w:val="Normal"/>
        <w:shd w:fill="FFFFFF" w:val="clear"/>
        <w:ind w:firstLine="851"/>
        <w:jc w:val="center"/>
        <w:rPr>
          <w:b/>
          <w:b/>
          <w:i/>
          <w:i/>
          <w:spacing w:val="12"/>
          <w:sz w:val="28"/>
          <w:szCs w:val="28"/>
        </w:rPr>
      </w:pPr>
      <w:r>
        <w:rPr>
          <w:b/>
          <w:i/>
          <w:spacing w:val="12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14 </w:t>
      </w:r>
      <w:r>
        <w:rPr>
          <w:spacing w:val="-1"/>
          <w:sz w:val="28"/>
          <w:szCs w:val="28"/>
        </w:rPr>
        <w:t xml:space="preserve">года составляли по бюджету – 99078,3 тыс. рублей («Основные средства» - остаточная стоимость – 97850,0 тыс. руб., материальные запасы – 1228,3 тыс. руб.) 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На конец года по разделу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«Нефинансовые активы» данные по балансу составили 112599,9 тыс.</w:t>
      </w:r>
      <w:r>
        <w:rPr>
          <w:spacing w:val="-1"/>
          <w:sz w:val="28"/>
          <w:szCs w:val="28"/>
        </w:rPr>
        <w:t xml:space="preserve"> рублей. (Основные средства - остаточная стоимость – 98473,0 тыс. руб., непроизведенные активы – 12364,7 тыс. руб., материальные запасы – 1762,2 тыс. руб.)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14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7636,6 тыс. рублей (Средства на счетах бюджета – 7636,6 тыс. руб.).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14 года </w:t>
      </w:r>
      <w:r>
        <w:rPr>
          <w:sz w:val="28"/>
          <w:szCs w:val="28"/>
        </w:rPr>
        <w:t>составляли 13788,3 тыс. рублей (Средства на счетах бюджета – 12274,4 тыс. руб., расчеты по доходам – (-) 20,3 тыс.руб., расчеты по предоставленным кредитам – 1534,2 тыс. руб.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анные баланса по разде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язательства» на начало и конец 2014г. отсутствуют.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акет документов соответствует требованиям статьи 264.1 Бюджетного кодекса Российской Федерации и Инструкции о порядке исполнения и </w:t>
      </w:r>
      <w:r>
        <w:rPr>
          <w:sz w:val="28"/>
          <w:szCs w:val="28"/>
        </w:rPr>
        <w:t xml:space="preserve">предоставления годовой, квартальной и месячной отчетности об исполнении бюджетов бюджетной системы Российской Федерации.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В 2014 году к утвержденным плановым показателям дополнительно получены доходы на общую сумму 9019,1 тыс. рублей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pacing w:val="-1"/>
          <w:sz w:val="28"/>
          <w:szCs w:val="28"/>
        </w:rPr>
        <w:t>3.</w:t>
      </w:r>
      <w:r>
        <w:rPr>
          <w:sz w:val="28"/>
        </w:rPr>
        <w:t xml:space="preserve"> Неисполненные назначения, предусмотренные ассигнованиями, составили 3234,7 тыс. рублей  из-за отсутствия потре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 Доля помощи областного бюджета в собственных доходах муниципального образования составила 67,9%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 Доля оплаты труда с начислениями в расходах местного бюджета в 2014 году составляет 56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 Доведенные комитетом финансов нормативы формирования расходов на содержание органов местного самоуправления соблюден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7. Муниципальный долг отсутствует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8. Муниципальный бюджет исполнен с профицитом в сумме 5027,8 тыс. руб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</w:rPr>
        <w:t>Ведущий инспектор</w:t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</w:rPr>
        <w:t>КРК муниципального образовани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«Щигровский район» </w:t>
        <w:tab/>
        <w:tab/>
        <w:tab/>
        <w:tab/>
        <w:t xml:space="preserve">                                      Е.В.Прохо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Глава Щигровского района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sz w:val="28"/>
        </w:rPr>
        <w:t>Курской области</w:t>
        <w:tab/>
        <w:tab/>
        <w:tab/>
        <w:tab/>
        <w:tab/>
        <w:t xml:space="preserve">                            </w:t>
        <w:tab/>
        <w:tab/>
        <w:t>Ю.И. Астахов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28" w:leader="dot"/>
      </w:tabs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center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>
      <w:rFonts w:ascii="Symbol" w:hAnsi="Symbol" w:cs="Symbol"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Основной текст1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/>
      <w:jc w:val="both"/>
    </w:pPr>
    <w:rPr/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628" w:leader="dot"/>
      </w:tabs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1:00Z</dcterms:created>
  <dc:creator>Piv_1800</dc:creator>
  <dc:description/>
  <cp:keywords/>
  <dc:language>en-US</dc:language>
  <cp:lastModifiedBy>Name</cp:lastModifiedBy>
  <cp:lastPrinted>2015-06-24T10:46:00Z</cp:lastPrinted>
  <dcterms:modified xsi:type="dcterms:W3CDTF">2015-06-24T07:53:00Z</dcterms:modified>
  <cp:revision>76</cp:revision>
  <dc:subject/>
  <dc:title>Счетная палата Владимирской области</dc:title>
</cp:coreProperties>
</file>