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студентов: государственная (муниципальная) социальная стипендия!</w:t>
      </w:r>
    </w:p>
    <w:p>
      <w:pPr>
        <w:pStyle w:val="TextBodyIndent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В целях улучшения материального обеспечения студентов образовательных </w:t>
      </w:r>
      <w:r>
        <w:rPr>
          <w:b/>
          <w:i/>
          <w:sz w:val="24"/>
          <w:szCs w:val="24"/>
        </w:rPr>
        <w:t>учреждений высшего и среднего профессионально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разования </w:t>
      </w:r>
      <w:r>
        <w:rPr>
          <w:i/>
          <w:sz w:val="24"/>
          <w:szCs w:val="24"/>
        </w:rPr>
        <w:t>принято постановление Правительства Российской Федерации от 27 июня 2001 года № 487,  которым утверждено «Типовое положение о стипендиальном обеспечении и других формах материальной поддержки студентов государственных и муниципальных учреждений высшего и среднего профессионального образования, аспирантов и докторантов».</w:t>
      </w:r>
    </w:p>
    <w:p>
      <w:pPr>
        <w:pStyle w:val="TextBodyIndent"/>
        <w:rPr/>
      </w:pPr>
      <w:r>
        <w:rPr>
          <w:i/>
          <w:sz w:val="24"/>
          <w:szCs w:val="24"/>
        </w:rPr>
        <w:t>Данная стипендия назначается студентам, нуждающимся в социальной помощи. Подробнее…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. 24 вышеназванного типового положения,  социальная стипендия в обязательном порядке назначается студента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из числа детей – сирот и детей, оставшихся без попечения родителей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ризнанных в установленном порядке инвалидами 1 и 2 групп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острадавшим в результате аварии на Чернобыльской АЭС и других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диационных катастроф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являющихся инвалидами и ветеранами боевых действи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оме того, право на получение социальной стипендии имеют и  студенты из малоимущих семей, а также малоимущие одиноко проживающие студенты, среднедушевой доход которых ниже прожиточного минимума, установленного в соответствующем субъекте Российской Феде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сударственная (муниципальная) социальная стипендия назначается на основании справки для получения социальной стипендии, выданной органом социальной защиты населения по месту житель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Управление социальной защиты населения предоставляются документы, в зависимости от категории студентов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– сироты и дети, оставшиеся без попечения ро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ти – сироты – это дети, у которых умерли оба родителя или единственный родитель (одинокая мать) предоставляют свидетельства о смерти ро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ти, оставшиеся без попечения родителей – это дети, оставшиеся без попечения единственно родителя или обоих родителей в связи с лишением родительских прав, признанием родителей безвестно отсутствующими или недееспособными, объявлением их умершими, длительной болезнью родителей, препятствующий выполнению ими родительских обязанностей, отбыванием наказания в местах заключения и нахождения их под стражей в период следствия.</w:t>
      </w:r>
    </w:p>
    <w:p>
      <w:pPr>
        <w:pStyle w:val="TextBodyIndent"/>
        <w:rPr/>
      </w:pPr>
      <w:r>
        <w:rPr>
          <w:sz w:val="24"/>
          <w:szCs w:val="24"/>
        </w:rPr>
        <w:t xml:space="preserve">Они предоставляют в Управление социальной защиты населения в зависимости от обстоятельств: решение суда о лишении родительских прав, отобрании ребенка, признании безвестно отсутствующим, объявлении умершими, признании          их           недееспособными,        приговор    суда об          осуждени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одителей, медицинский документ о длительной болезни родителей, препятствующей выполнению ими своих обязанностей, документ, подтверждающий, что ребенок был подкинут, материалы о розыске родителей и други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нные инвалидами 1 и 2 груп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ляют справку медико-социальной экспертизы о признании инвалидом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 xml:space="preserve">Пострадавшие в результате аварии на Чернобыльской АЭС и других радиационных катастрофах </w:t>
      </w:r>
      <w:r>
        <w:rPr>
          <w:sz w:val="24"/>
          <w:szCs w:val="24"/>
        </w:rPr>
        <w:t>представляют справку  о проживании на загрязненной территории вследствие катастрофы на Чернобыльской АЭС, а участники ликвидации последствий аварии – удостоверение участника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 xml:space="preserve">Инвалиды и ветераны боевых действий </w:t>
      </w:r>
      <w:r>
        <w:rPr>
          <w:sz w:val="24"/>
          <w:szCs w:val="24"/>
        </w:rPr>
        <w:t>представляют справку медико-социальной экспертизы о группе инвалидности и удостоверение о праве на льготы.</w:t>
      </w:r>
    </w:p>
    <w:p>
      <w:pPr>
        <w:pStyle w:val="TextBodyIndent"/>
        <w:rPr/>
      </w:pPr>
      <w:r>
        <w:rPr>
          <w:sz w:val="24"/>
          <w:szCs w:val="24"/>
          <w:u w:val="single"/>
        </w:rPr>
        <w:t xml:space="preserve">Студенты из малоимущих семей, а также малоимущие одиноко проживающие студенты </w:t>
      </w:r>
      <w:r>
        <w:rPr>
          <w:sz w:val="24"/>
          <w:szCs w:val="24"/>
        </w:rPr>
        <w:t xml:space="preserve">представляют справку о составе семьи и справки о доходах всех членов семьи, совместно проживающих. 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Кроме того, независимо от категории студентов, все обратившиеся  за справкой предоставляют  </w:t>
      </w:r>
      <w:r>
        <w:rPr>
          <w:b/>
          <w:sz w:val="24"/>
          <w:szCs w:val="24"/>
          <w:u w:val="single"/>
        </w:rPr>
        <w:t>паспорт и справку  учебного завед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равка выдается один раз в год. Назначение государственной (муниципальной) социальной стипендии осуществляется приказом руководителя образовательного учреждения по представлению стипендиальной комиссии образовательного учреждения в пределах средств, предусмотренных на эти цели в стипендиальном фонде. Выплата государственной (муниципальной) социальной стипендии производится один раз в месяц.</w:t>
      </w:r>
    </w:p>
    <w:p>
      <w:pPr>
        <w:pStyle w:val="TextBodyIndent"/>
        <w:rPr/>
      </w:pPr>
      <w:r>
        <w:rPr>
          <w:sz w:val="24"/>
          <w:szCs w:val="24"/>
        </w:rPr>
        <w:t>Выдача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правок производится  в кабинете № 110 Ленина 52 (1 этаж здания администрации)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недельник   с 9.00 до 17.00 ча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а                с 9.00 до 17.00 ча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ятница           с 9-00 до 17-00 ча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ерыв          с 13-00 до 14-00 час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тересующую  информацию можно получить  по тел. 2-40-17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ще раз обращаем внимание, что, справка выдается студентам, обучающимся на очной  основе один раз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4"/>
      <w:jc w:val="both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4:00Z</dcterms:created>
  <dc:creator>soa_new</dc:creator>
  <dc:description/>
  <dc:language>en-US</dc:language>
  <cp:lastModifiedBy>сми229</cp:lastModifiedBy>
  <dcterms:modified xsi:type="dcterms:W3CDTF">2010-09-15T11:52:00Z</dcterms:modified>
  <cp:revision>6</cp:revision>
  <dc:subject/>
  <dc:title>Вниманию студентов</dc:title>
</cp:coreProperties>
</file>