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Жодино -  крупный современный промышленный  город  Минской области. Это город автомобилестроителей, кузнецов, швейников, энергетиков, строителей и ученых. Расположен в 40  километрах  от  Минска,  занимает  площадь  1931 га. Название города произошло от речки Жодинка. </w:t>
      </w:r>
    </w:p>
    <w:p>
      <w:pPr>
        <w:pStyle w:val="Normal"/>
        <w:ind w:firstLine="708"/>
        <w:rPr/>
      </w:pPr>
      <w:r>
        <w:rPr/>
        <w:t>Промышленный комплекс города представляют 15 промышленных предприятий машиностроения, деревообрабатывающей, лёгкой и пищевой промышленности. Основными предприятиями города являются Белорусский автомобильный завод, выпускающий мощные карьерные самосвалы «</w:t>
      </w:r>
      <w:hyperlink r:id="rId2">
        <w:r>
          <w:rPr>
            <w:rStyle w:val="InternetLink"/>
          </w:rPr>
          <w:t>БелАЗ</w:t>
        </w:r>
      </w:hyperlink>
      <w:r>
        <w:rPr/>
        <w:t>» грузоподъёмностью от 30 до 320 тонн, трикотажная фабрика «Свитанок» и Кузнечный завод тяжелых штамповок.</w:t>
      </w:r>
    </w:p>
    <w:p>
      <w:pPr>
        <w:pStyle w:val="Normal"/>
        <w:ind w:firstLine="708"/>
        <w:rPr/>
      </w:pPr>
      <w:r>
        <w:rPr/>
        <w:t xml:space="preserve">В городе функционируют 9 школ, 2 гимназии, 1 профессиональный лицей, музыкальная школа и жодинский политехнический колледж. </w:t>
      </w:r>
    </w:p>
    <w:p>
      <w:pPr>
        <w:pStyle w:val="Normal"/>
        <w:ind w:firstLine="708"/>
        <w:rPr/>
      </w:pPr>
      <w:r>
        <w:rPr/>
        <w:t xml:space="preserve">Сферу культуры г.Жодино представляют: сеть публичных библиотек города, детская школа искусств, детская художественная школа, городской Дом культуры, Парк культуры и отдыха им. 40 лет Победы, Жодинская горкиновидеосеть, Жодинский краеведческий музей и его филиал дом-музей А.Ф. Куприяновой.  </w:t>
      </w:r>
    </w:p>
    <w:p>
      <w:pPr>
        <w:pStyle w:val="Normal"/>
        <w:ind w:firstLine="708"/>
        <w:rPr/>
      </w:pPr>
      <w:r>
        <w:rPr/>
        <w:t>На территории города Жодино расположены два объекта, включённых в Государственный список историко-культурных ценностей Республики Беларусь: мемориальный комплекс Герою Советского Союза П.Куприянову – уроженцу жодинской земли (1965г.) и монумент в честь матери-патриотки А.Ф.Куприяновой (1975г.).</w:t>
      </w:r>
    </w:p>
    <w:p>
      <w:pPr>
        <w:pStyle w:val="Normal"/>
        <w:ind w:firstLine="708"/>
        <w:rPr/>
      </w:pPr>
      <w:r>
        <w:rPr/>
        <w:t>Знаменит город своими жителями, которые жили и работали на этой земле, защищали её во время вражеских нашествий и возрождали после войн. Это люди, которые и сейчас продолжают трудиться на его предприятиях, в организациях и учреждениях, приумножая богатство и славу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8044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7:00Z</dcterms:created>
  <dc:creator>сми229</dc:creator>
  <dc:description/>
  <dc:language>en-US</dc:language>
  <cp:lastModifiedBy>сми229</cp:lastModifiedBy>
  <dcterms:modified xsi:type="dcterms:W3CDTF">2010-05-28T10:58:00Z</dcterms:modified>
  <cp:revision>7</cp:revision>
  <dc:subject/>
  <dc:title>Жодино -  молодой  промышленный  город  Минской области</dc:title>
</cp:coreProperties>
</file>