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69 от 26.04.2011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Железногор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5.2010 № 1079 «Об утверждении реестра муниципальных услуг города Железногорск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Уставом города Железногорска Курской области, на основании письменных обращений структурных подразделений администрации города Железногорска и в связи с необходимостью уточнения реестра муниципальных услуг города Железногорска, ПОСТАНОВЛЯЮ: </w:t>
      </w:r>
    </w:p>
    <w:p>
      <w:pPr>
        <w:pStyle w:val="Normal"/>
        <w:autoSpaceDE w:val="false"/>
        <w:ind w:firstLine="720"/>
        <w:jc w:val="both"/>
        <w:rPr/>
      </w:pPr>
      <w:r>
        <w:rPr/>
        <w:t>1. Приложение к постановлению администрации города Железногорска от 04.05.2010 № 1079 «Об утверждении реестра муниципальных услуг города Железногорска» изложить в новой редакции, согласно приложению на 25 листах.</w:t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3. Постановление вступает в силу со дня его подписания и подлежит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В.И. Солнц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щенкова М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134" w:gutter="0" w:header="709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2-17-21</w:t>
      </w:r>
    </w:p>
    <w:p>
      <w:pPr>
        <w:pStyle w:val="Normal"/>
        <w:ind w:left="9912" w:firstLine="708"/>
        <w:jc w:val="center"/>
        <w:rPr/>
      </w:pPr>
      <w:r>
        <w:rPr/>
        <w:t xml:space="preserve">Приложение </w:t>
      </w:r>
    </w:p>
    <w:p>
      <w:pPr>
        <w:pStyle w:val="Normal"/>
        <w:ind w:left="9204" w:firstLine="708"/>
        <w:jc w:val="center"/>
        <w:rPr/>
      </w:pPr>
      <w:r>
        <w:rPr/>
        <w:t xml:space="preserve">             </w:t>
      </w:r>
      <w:r>
        <w:rPr/>
        <w:t xml:space="preserve">к постановлению администрации </w:t>
      </w:r>
    </w:p>
    <w:p>
      <w:pPr>
        <w:pStyle w:val="Normal"/>
        <w:ind w:left="9912" w:firstLine="708"/>
        <w:jc w:val="center"/>
        <w:rPr/>
      </w:pPr>
      <w:r>
        <w:rPr/>
        <w:t xml:space="preserve">     </w:t>
      </w:r>
      <w:r>
        <w:rPr/>
        <w:t xml:space="preserve">города Железногорска </w:t>
      </w:r>
    </w:p>
    <w:p>
      <w:pPr>
        <w:pStyle w:val="Normal"/>
        <w:spacing w:lineRule="auto" w:line="360"/>
        <w:ind w:left="9912" w:firstLine="708"/>
        <w:jc w:val="center"/>
        <w:rPr/>
      </w:pPr>
      <w:r>
        <w:rPr/>
        <w:t>от 26.04.2011г. №869</w:t>
      </w:r>
    </w:p>
    <w:p>
      <w:pPr>
        <w:pStyle w:val="Normal"/>
        <w:ind w:left="9912" w:firstLine="708"/>
        <w:jc w:val="center"/>
        <w:rPr/>
      </w:pPr>
      <w:r>
        <w:rPr/>
        <w:t xml:space="preserve">  </w:t>
      </w:r>
    </w:p>
    <w:p>
      <w:pPr>
        <w:pStyle w:val="Normal"/>
        <w:ind w:left="9912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9204" w:firstLine="708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9912"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орода Железногорска </w:t>
      </w:r>
    </w:p>
    <w:p>
      <w:pPr>
        <w:pStyle w:val="Normal"/>
        <w:spacing w:lineRule="auto" w:line="360"/>
        <w:ind w:left="991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04.05.2010 № 1079</w:t>
      </w:r>
    </w:p>
    <w:p>
      <w:pPr>
        <w:pStyle w:val="Normal"/>
        <w:jc w:val="center"/>
        <w:rPr/>
      </w:pPr>
      <w:r>
        <w:rPr>
          <w:b/>
        </w:rPr>
        <w:t>Реестр муниципальных услуг города Железногор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22"/>
        <w:gridCol w:w="1498"/>
        <w:gridCol w:w="1616"/>
        <w:gridCol w:w="1444"/>
        <w:gridCol w:w="1620"/>
        <w:gridCol w:w="2521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ind w:left="-57" w:right="-109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ind w:left="-57" w:right="-109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едоставления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>
                <w:sz w:val="20"/>
                <w:szCs w:val="20"/>
              </w:rPr>
              <w:t>Показатель конечного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а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а)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ind w:left="-8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места торговли сезонного объекта мелкорозничной торговой се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лючение договора о предоставлении места торговли сезонного объекта мелкорозничной торговой 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гово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требительского рын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города Железногорска от 07.05.2010  № 1123 "О размещении сезонных объектов мелкорозничной торговой сети на территории г.Железногор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ие лица (льготные категори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учреждение «Центр социальных выпла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я Правительства Курской области от 24 апреля 2009 года № 58 «О предоставлении отдельным категориям граждан компенсационных выплат в связи с расходами по оплате жилых помещений и коммунальных услуг»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Ф от 14.12.2005 г № 761 "О предоставлении субсидий на оплату жилого помещения и коммунальных услу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льготным категориям граждан мер социальной поддержки в денежной фор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9" w:hanging="0"/>
              <w:jc w:val="center"/>
              <w:rPr/>
            </w:pPr>
            <w:r>
              <w:rPr>
                <w:sz w:val="18"/>
                <w:szCs w:val="18"/>
              </w:rPr>
              <w:t>Выдача выписок из реестра муниципальной собственности города Железногор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подготовка и выдача выпис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ного имущества администрации гор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Железногорской городской Думы от 27.10.2005 N 203-3-РД «Об утверждении Положения о реестре муниципальной собственности города Железногорск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выданных выпис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9" w:hanging="0"/>
              <w:jc w:val="center"/>
              <w:rPr/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выдача документ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ного имущества администрации гор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6.07.2006 г.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      </w:r>
          </w:p>
          <w:p>
            <w:pPr>
              <w:pStyle w:val="ConsPlusNormal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Железногорской городской Думы от 24.11.2009 N 266-4-Р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Положения о порядке управления и распоряжения имуществом, находящимся в муниципальной собственности города Железногор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ереданных в аренду объектов, обра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дача разрешений на предоставление земельных участков для индивидуального  строительства</w:t>
            </w:r>
          </w:p>
          <w:p>
            <w:pPr>
              <w:pStyle w:val="Normal"/>
              <w:ind w:left="-7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sz w:val="18"/>
                <w:szCs w:val="18"/>
              </w:rPr>
              <w:t>Прием заявлений,  подготовка постановлений, подготовка договоров аренды и купли-продажи уча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ного имущества администрации гор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>
                <w:sz w:val="18"/>
                <w:szCs w:val="18"/>
              </w:rPr>
              <w:t>Земельный кодекс РФ,  Федеральный закон от 25.10.2001г. № 137-ФЗ «О введении в действие Земельного кодекса Российской Федерации»,    Градостроительный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 Р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закон от 29.12.2004г. № 191-ФЗ «О введении в действие  Градостроительного кодекса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ереданных в аренду и в собственность земельных участков, обра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и регист</w:t>
              <w:softHyphen/>
              <w:t>рация заявлений и документов, подготовка и вы</w:t>
              <w:softHyphen/>
              <w:t>дача решения о согласовании пе</w:t>
              <w:softHyphen/>
              <w:t>реустройства и (или) переплани</w:t>
              <w:softHyphen/>
              <w:t>ровки жилого помещения, ре</w:t>
              <w:softHyphen/>
              <w:t>шения об отказе в согласовании пе</w:t>
              <w:softHyphen/>
              <w:t>реустройства и (или) переплани</w:t>
              <w:softHyphen/>
              <w:t>ровки жилых по</w:t>
              <w:softHyphen/>
              <w:t>мещ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18"/>
                <w:szCs w:val="18"/>
              </w:rPr>
              <w:t>Количество разреш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архитектуры, градостроительства и землеустройства администрации г. Железногор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ищный кодекс Российской Федерации, постановление Пра</w:t>
              <w:softHyphen/>
              <w:t>вительства Российской Федера</w:t>
              <w:softHyphen/>
              <w:t>ции от 28.04.2005 №266 «Об ут</w:t>
              <w:softHyphen/>
              <w:t>верждении формы заявления о переустройстве и (или) перепла</w:t>
              <w:softHyphen/>
              <w:t>нировке жилого помещения и формы документа, подтвер</w:t>
              <w:softHyphen/>
              <w:t>ждающего принятие решения о согласовании переустройства и (или) перепланировки жилого помещения», распоряжение главы города Железногорска от 27.02.2008 г. №330 «О межведомственной комиссии по вопросам, отнесенным Жилищным кодексом РФ к компетенции органов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ятых заявлений, рассмотрение и исполнение заявлений, количество выданных документов о согласовании и об отка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и регист</w:t>
              <w:softHyphen/>
              <w:t>рация заявлений и документов, подготовка и выдача уве</w:t>
              <w:softHyphen/>
              <w:t>домлений о пере</w:t>
              <w:softHyphen/>
              <w:t>воде (отказа в пе</w:t>
              <w:softHyphen/>
              <w:t>реводе) жилого (нежилого) по</w:t>
              <w:softHyphen/>
              <w:t>мещения в нежи</w:t>
              <w:softHyphen/>
              <w:t>лое (жилое) по</w:t>
              <w:softHyphen/>
              <w:t>ме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</w:t>
              <w:softHyphen/>
              <w:t>ли</w:t>
              <w:softHyphen/>
              <w:t>че</w:t>
              <w:softHyphen/>
              <w:t>ство уведом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архитектуры, градостроительства и землеустройства администрации г. Железногор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</w:t>
              <w:softHyphen/>
              <w:t>ного самоуправления в Россий</w:t>
              <w:softHyphen/>
              <w:t>ской Федерации», Жилищный кодекс Российской Федерации; постановление Правительства РФ от 10.08.2005 №502 «Об ут</w:t>
              <w:softHyphen/>
              <w:t>верждении формы уведомления о переводе (отказа в переводе) жилого (нежилого) помещения в нежилое (жилое) помещение», распоряжение главы города Железногорска от 27.02.2008 г. №330 «О межведомственной комиссии по вопросам, отнесенным Жилищным кодексом РФ к компетенции органов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ятых документов, исполненных документов, количество выданных уведомлений о переводе помещений и об отказе в перев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и выдача разрешений на строительство, реконструкцию, капитальный ремонт объектов строительства, а также на ввод объектов в эксплуатац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18"/>
                <w:szCs w:val="18"/>
              </w:rPr>
              <w:t>Со</w:t>
              <w:softHyphen/>
              <w:t>гласование и вы</w:t>
              <w:softHyphen/>
              <w:t>дача разрешения на строительство или отказ в вы</w:t>
              <w:softHyphen/>
              <w:t>даче такого раз</w:t>
              <w:softHyphen/>
              <w:t>решения с указа</w:t>
              <w:softHyphen/>
              <w:t>нием причин;</w:t>
            </w:r>
          </w:p>
          <w:p>
            <w:pPr>
              <w:pStyle w:val="Normal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наличия документов, при</w:t>
              <w:softHyphen/>
              <w:t>лагаемых к заяв</w:t>
              <w:softHyphen/>
              <w:t>лению о выдаче разрешения на строительство, проверки соот</w:t>
              <w:softHyphen/>
              <w:t>ветствия проект</w:t>
              <w:softHyphen/>
              <w:t>ной документа</w:t>
              <w:softHyphen/>
              <w:t>ции или схемы планировочной организации зе</w:t>
              <w:softHyphen/>
              <w:t>мельного участка с обозначением места расположе</w:t>
              <w:softHyphen/>
              <w:t>ния объекта капитального строительства градостроитель</w:t>
              <w:softHyphen/>
              <w:t>ному плану зе</w:t>
              <w:softHyphen/>
              <w:t>мельного участка, красным линиям; подготовка и выдача разрешения на ввод объекта в эксплуатацию или отказа в вы</w:t>
              <w:softHyphen/>
              <w:t>даче такого раз</w:t>
              <w:softHyphen/>
              <w:t>решения с указа</w:t>
              <w:softHyphen/>
              <w:t>нием причин; проверка наличия документов, при</w:t>
              <w:softHyphen/>
              <w:t>лагаемых к заяв</w:t>
              <w:softHyphen/>
              <w:t>лению о выдаче разрешения на ввод объекта в эксплуатацию, осмотр объекта капитального строительства (за исключением случаев, когда при строитель</w:t>
              <w:softHyphen/>
              <w:t>стве, реконструк</w:t>
              <w:softHyphen/>
              <w:t>ции, капитальном ремонте объекта капитального строительства осуществляется государственный строительный надзор), проверка соответствия объекта капи</w:t>
              <w:softHyphen/>
              <w:t>тального строи</w:t>
              <w:softHyphen/>
              <w:t>тельства требова</w:t>
              <w:softHyphen/>
              <w:t>ниям градострои</w:t>
              <w:softHyphen/>
              <w:t>тельного плана земельного уча</w:t>
              <w:softHyphen/>
              <w:t>стка требова</w:t>
              <w:softHyphen/>
              <w:t>ниям, установ</w:t>
              <w:softHyphen/>
              <w:t>ленным в разре</w:t>
              <w:softHyphen/>
              <w:t>шении на строи</w:t>
              <w:softHyphen/>
              <w:t>тельство, проект</w:t>
              <w:softHyphen/>
              <w:t>ной документа</w:t>
              <w:softHyphen/>
              <w:t>ции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</w:t>
              <w:softHyphen/>
              <w:t>ли</w:t>
              <w:softHyphen/>
              <w:t>че</w:t>
              <w:softHyphen/>
              <w:t>ство вы</w:t>
              <w:softHyphen/>
              <w:t>дан</w:t>
              <w:softHyphen/>
              <w:t>ных раз</w:t>
              <w:softHyphen/>
              <w:t>ре</w:t>
              <w:softHyphen/>
              <w:t>ше</w:t>
              <w:softHyphen/>
              <w:t>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архитектуры, градостроительства и землеустройства администрации г. Железногор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достроительный кодекс Рос</w:t>
              <w:softHyphen/>
              <w:t>сийской Федерации, постанов</w:t>
              <w:softHyphen/>
              <w:t>ление Правительства Россий</w:t>
              <w:softHyphen/>
              <w:t>ской Федерации от 24.11.2005 №698 «О форме разрешения на строительство и форме разреше</w:t>
              <w:softHyphen/>
              <w:t>ния на ввод объекта в эксплуа</w:t>
              <w:softHyphen/>
              <w:t>тацию», приказ Министерства регионального развития Россий</w:t>
              <w:softHyphen/>
              <w:t>ской Федерации от 19.10.2006 №120 «Об утверждении Инст</w:t>
              <w:softHyphen/>
              <w:t>рукции о порядке заполнения формы разрешения на строи</w:t>
              <w:softHyphen/>
              <w:t>тельство», решение Железногорской городской Думы от 24.11.2009 г. № 269-4-РД «Об утверждении Правил землепользования и застройки муниципального образования «город Железного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чи разрешений, отказы в выдаче разре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окумен</w:t>
              <w:softHyphen/>
              <w:t>тов от физиче</w:t>
              <w:softHyphen/>
              <w:t>ского (юридиче</w:t>
              <w:softHyphen/>
              <w:t>ского) лица, изго</w:t>
              <w:softHyphen/>
              <w:t>товление  схем размещения земельных участков;  внесение схемы в инфор</w:t>
              <w:softHyphen/>
              <w:t>мационную сис</w:t>
              <w:softHyphen/>
              <w:t>тему обеспечения градостроитель</w:t>
              <w:softHyphen/>
              <w:t>ной деятельно</w:t>
              <w:softHyphen/>
              <w:t>сти, согласование схемы (либо возврат заявителю по причине несоот</w:t>
              <w:softHyphen/>
              <w:t>ветствия доку</w:t>
              <w:softHyphen/>
              <w:t>ментам террито</w:t>
              <w:softHyphen/>
              <w:t>риального плани</w:t>
              <w:softHyphen/>
              <w:t>рования города,  градостроитель</w:t>
              <w:softHyphen/>
              <w:t>ного зонирования и документации по планировке территории); ут</w:t>
              <w:softHyphen/>
              <w:t>верждение схемы постановлением администрации города и выдача адреса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архитектуры, градостроительства и землеустройства администрации г. Железногор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кодекс Российской Федерации, федеральные законы от 06.10.2003 №131-ФЗ «Об об</w:t>
              <w:softHyphen/>
              <w:t>щих принципах организации ме</w:t>
              <w:softHyphen/>
              <w:t>стного самоуправления в Рос</w:t>
              <w:softHyphen/>
              <w:t>сийской Федерации», от 13.05.2008 №66-ФЗ «О внесении изменений в отдельные законо</w:t>
              <w:softHyphen/>
              <w:t>дательные акты Российской Фе</w:t>
              <w:softHyphen/>
              <w:t>дерации и признании утратив</w:t>
              <w:softHyphen/>
              <w:t>шими силу отдельных законода</w:t>
              <w:softHyphen/>
              <w:t>тельных актов (положений зако</w:t>
              <w:softHyphen/>
              <w:t>нодательных актов) Российской Федерации в связи с принятием Федерального закона «О госу</w:t>
              <w:softHyphen/>
              <w:t>дарственном кадастре недвижи</w:t>
              <w:softHyphen/>
              <w:t>м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чи схем расположения земельных участков и количество отказов в выдаче схем расположения земельных участ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ем и анализ документов, поступивших от заявителя, подготовка и выдача разрешений, подготовка и выдача решений об отказе, </w:t>
            </w:r>
            <w:r>
              <w:rPr>
                <w:rFonts w:eastAsia="Calibri;Century Gothic"/>
                <w:sz w:val="18"/>
                <w:szCs w:val="18"/>
              </w:rPr>
              <w:t>решений об  аннулировании разрешений  в течение месяца при получении  уведомления об отказе от  дальнейшего использования разрешения, при получении уведомления о расторжении договора с собственником (владельцем) имущества и владельцем рекламной конструкции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rFonts w:eastAsia="Calibri;Century Gothic"/>
                <w:sz w:val="18"/>
                <w:szCs w:val="18"/>
              </w:rPr>
              <w:t>Выездная проверка, установление  фактов нарушений, п</w:t>
            </w:r>
            <w:r>
              <w:rPr>
                <w:sz w:val="18"/>
                <w:szCs w:val="18"/>
              </w:rPr>
              <w:t>одготовка решений об аннулировании разреш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еш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архитектуры, градостроительства и землеустройства администрации г. Железногор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</w:t>
              <w:softHyphen/>
              <w:t>ного самоуправления в Россий</w:t>
              <w:softHyphen/>
              <w:t>ской Федерации», от 13.03.2006 №38-ФЗ «О рекламе», решение Железногорской городской Думы от 29.05.2008 N 43-4-РД "Об утверждении Правил установки рекламных конструкций в городе Железногорске Кур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выдачи разре</w:t>
              <w:softHyphen/>
              <w:t>шений и решений об от</w:t>
              <w:softHyphen/>
              <w:t>казе в выдаче разре</w:t>
              <w:softHyphen/>
              <w:t>шения, количество выдачи протоколов об административном правонарушении в части самовольной установки рекламных констру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заявлений по установленной форме с пакетом документов подтверждающих право на постановку на учет в качестве нуждающихся в жилых помещениях, включение в списки очередности граждан или отказ в постановке на учет граждан решением органа местного 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отд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ищный кодекс РФ, Закон Курской области от 20.10.2005г. № 70-ЗКО, Закон Курской области от 25.02.2009г. № 2-ЗКО, Решение Железногорской городской Думы от 27.06.2006г. № 360-3-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едоставленной информации за отчетный 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заявлений по установленной форме с пакетом документов подтверждающих льготную категорию граждан, решение органа местного самоуправления о включении в списки очередности граждан города в качестве нуждающихся в жилых помещениях, предоставление социальной выплаты на приобретение жилья, предоставление жилищных сертификатов на приобретение жилья, предоставление готового жил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ьготные категории граждан и т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отд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Ф, Федеральный закон от 12.01.1995г. № 5-ФЗ, Федеральный закон от 22.08.2004г. № 122-ФЗ, Постановление правительства РФ от 17.09.2001г. № 675, Постановление  Федеральный закон от 27.05.1998г. № 76-ФЗ, Федеральный закон от 25.10.2002г. № 125-ФЗ, Закон РФ от 15.05.1991г. № 1244-1, Постановление правительства РФ от 29.12.2004г. № 866, Федеральный закон от 24.11.1995г. № 181-ФЗ, Закон РФ от 19.02.1993г. № 4530-1, Федеральный закон от 21.12.1996г. № 159-ФЗ, Постановление Администрации Курской области от 24.12.2007г. № 282, Постановление Администрации Курской области от 15.05.2008г. № 147, Постановление Администрации Курской области от 30.03.2009г. № 108, Постановление Администрации Курской области от 16.11.2009г. № 374, Постановление Курской областной Думы от 06.10.2005г. № 1246-III-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едоставленных социальных выплат на приобретение жилья, количество выданных жилищных сертификатов на приобретение жил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ирование населения в устной или письменной форме, индивидуальное устное информирование при  обращении лично или по телефону, письменное информирование осуществляется при обращении граждан путем почтовых отправ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К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закон от 29.12.2004 г. № 188-ФЗ, Жилищный кодекс РФ, Правила предоставления коммунальных услуг гражданам, утвержденные постановлением Правительства РФ от 23.05.2006 г. № 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едоставляемых информационных источ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дан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эстетического, нравственного и культурного потенциала населения при проведении мероприятий в учреждениях клубного типа через средства массовой информации с использованием рекламных щитов, афиш, объявлений, электронные системы связ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(насе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города        Железного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культуры: КЦ «Горница», КЦ «Алиса», КЦ «Забава», КЦ «Арт», КЦ «Русь», ГОД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е законы от 09.10.1992г. №3612-1 "Основы законодательства РФ о культуре", от 06.10.2003г. №131-ФЗ "Об общих принципах организации местного самоуправления в РФ"; Закон Курской области от 19.02.2004г. №9-ЗКО "О культуре"; Уставы муниципальных учреждений культуры клубного типа, утвержденные Решением Железногорской городской Ду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ьзование доступа к базе библиотечных данных для получения информации, содержащейся в литературе и периодик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(насе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города        Железного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учреждение культуры "ЦБС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е законы от 09.10.1992г.№3612-1 "Основы законодательства РФ о культуре", от 06.10.2003г. №131-ФЗ "Об общих принципах организации местного самоуправления в РФ", от 29.12.1994г. №78-ФЗ"О библиотечном деле", от 29.12.1994г. №77-ФЗ "Об обязательном экземпляре документов";  Закон Курской области от 19.02.2004г. №9-ЗКО "О культуре", Закон "О библиотечном деле в Курской области" от 19.02.2004г., Устав муниципального учреждения культуры "Централизованная библиотечная система", утвержденный Решением Железногорской городской Ду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чит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фор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экскурсий, выставок, лекций, тематических зан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щение населения города к истории нашего края, осуществление патриотического воспитания,  доступ к музейным предметам и музейным коллекц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(насе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города        Железного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учреждение культуры «Городской краеведческий муз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е законы от 09.10.1992г.№3612-1 "Основы законодательства РФ о культуре", от 06.10.2003г. №131-ФЗ "Об общих принципах организации местного самоуправления в РФ", от 26.05.1996г. №54-ФЗ"О музейном фонде РФ и музеях в РФ";  Закон Курской области от 19.02.2004г. №9-ЗКО "О культуре"; Устав муниципального учреждения культуры "Городской краеведческий музей", утвержденный Решением Железногорской городской Ду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страницах газеты рекламы, объявлений, платных материалов, поздравлений, соболезнований, некрологов, предвыборных агитационных матери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населением в виде объявлений,  рекламы, платных и агитационных материа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(население), юридические лиц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города        Железного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учреждение «Редакция газеты «Железно-горские ново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в г.Железногорска Курской области.</w:t>
              <w:br/>
              <w:t>Решение Железногорской городской Думы от 30.10.2007г. ; 552-3-РД «Об утверждении структуры администрации города Железногорска.</w:t>
              <w:br/>
              <w:t>Решение Железногорской городской Думы от 18.12.2007г. №606-3-РД «Об управлении культуры администрации города Железногорск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тир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ок (запись) на прием к врач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заявок, рассмотрение и направление к врач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20" w:hanging="0"/>
              <w:jc w:val="center"/>
              <w:rPr/>
            </w:pPr>
            <w:r>
              <w:rPr>
                <w:sz w:val="18"/>
                <w:szCs w:val="18"/>
              </w:rPr>
              <w:t>Управление здравоохранения администрации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здравоохра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и региональное законо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 на прием, количество исполненных зая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и направление в аптеки электронных рецеп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, выписка электронных рецеп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20" w:hanging="0"/>
              <w:jc w:val="center"/>
              <w:rPr/>
            </w:pPr>
            <w:r>
              <w:rPr>
                <w:sz w:val="18"/>
                <w:szCs w:val="18"/>
              </w:rPr>
              <w:t>Управление здравоохранения администрации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здравоохра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и региональное законо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исанных рецептов в электронном виде, количество рецептов 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едоставление услуги; полнота предоставление услуги; доступность для всех категорий заявителей, в том числе для лиц с ограниченными физическими  возможност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7"/>
              <w:jc w:val="both"/>
              <w:rPr/>
            </w:pPr>
            <w:r>
              <w:rPr>
                <w:sz w:val="18"/>
                <w:szCs w:val="18"/>
              </w:rPr>
              <w:t>Заявителем, обращающимся  за предоставлением муниципальной услуги, являются:</w:t>
            </w:r>
          </w:p>
          <w:p>
            <w:pPr>
              <w:pStyle w:val="Normal"/>
              <w:ind w:right="-66" w:firstLine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одители (законные представители) несовершеннолетних граждан;</w:t>
            </w:r>
          </w:p>
          <w:p>
            <w:pPr>
              <w:pStyle w:val="Normal"/>
              <w:ind w:right="-66" w:firstLine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а, их замещающ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города        Железногорск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города        Железного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школьные образовательные учреждения города Железногорска, МОУДОД «Образцовая детская хоровая школа «Дружб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 правах ребенка, одобренная Генеральной Ассамблеей ООН 20.11.1989; Конституция Российской Федерации</w:t>
            </w:r>
            <w:bookmarkStart w:id="0" w:name="sub_1031"/>
            <w:bookmarkEnd w:id="0"/>
            <w:r>
              <w:rPr>
                <w:sz w:val="18"/>
                <w:szCs w:val="18"/>
              </w:rPr>
              <w:t xml:space="preserve">; Закон Российской Федерации от 10.07.1992 № 3266-1 "Об образовании"; </w:t>
            </w:r>
            <w:bookmarkStart w:id="1" w:name="sub_1032"/>
            <w:bookmarkEnd w:id="1"/>
            <w:r>
              <w:rPr>
                <w:sz w:val="18"/>
                <w:szCs w:val="18"/>
              </w:rPr>
              <w:t xml:space="preserve">Федеральный закон от 31.05.2002 № 62-ФЗ "О гражданстве Российской Федерации"; Федеральный закон от 19.12.1993 № 4530-1 "О вынужденных переселенцах"; Федеральный закон от 25.07.2002 № 115-ФЗ "О правовом положении иностранных граждан в Российской Федерации"; </w:t>
            </w:r>
            <w:bookmarkStart w:id="2" w:name="sub_1037"/>
            <w:bookmarkEnd w:id="2"/>
            <w:r>
              <w:rPr>
                <w:sz w:val="18"/>
                <w:szCs w:val="18"/>
              </w:rPr>
              <w:t>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 Типовое положение о дошкольном образовательном учреждении, утвержденное Постановлением Правительства Российской Федерации от 12.09.2008 № 666;  Закон Курской области от 10.12.2008  №108-ЗКО «О государственной поддержке семей, имеющих детей, в Курской области»; Устав города Железногорска Курской области; Постановление администрации города Железногорска от 20.04.2010  № 982 «О переходе на предоставление государственных и муниципальных услуг (функций) в электронном виде»;  Постановление администрации города Железногорска от 04.05.2010 №1097 "О внесении изменений в постановление администрации города Железногорска от 20.04.2010 № 982 "О переходе на предоставление государственных и муниципальных  услуг (функций) в электронном виде";  Правила приема детей в муниципальные дошкольные образовательные учреждения города Железногорска, утвержденные решением Железногорской городской Думы от 29 декабря 2009года № 301-4-РД;  Приказ управления образования администрации города Железногорска  Курской области «Об утверждении порядка регистрации заявлений родителей на получение места в ДОУ и формировании общего банка данных» от 24.06.2010 №1-443; Приказ  управления образования Администрации города Железногорска от 23.04.2010 № 1-234 «О создании рабочей группы, назначении ответственного лица и  разработке административных регламентов»; иные правовые акты 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ОУДОД «Образцовая детская хоровая школа «Дружба», утвержденный решением Железногорской городской Думы от 25.09.2007г. № 539-3-Р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постановка на очередь ребёнка  в образовательные учреждения, реализующие основную образовательную программу дошкольного образования (детские сады), расположенные на территории города Железногорск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выдача уведомления о включении ребенка в список очередности на получение места в МДОУ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зачисление ребёнка в образовательные учреждения, реализующие основную образовательную программу дошкольного образования (детские сады), расположенные на территории города Железногорс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Железногорс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города Железногор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едоставление услуги; полнота предоставление услуги; доступность для всех категорий заявителей, в том числе для лиц с ограниченными физическими  возможност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ителем, обращающимся за предоставлением муниципальной услуги являе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дители (законные представители) несовершеннолетних гражд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вершенно-летние граждане, желающие освоить образовательные программы, дополнительного образования, среднего (полного) общего образова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       Железногорс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города        Железного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 города Железногор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венция о правах ребенка, одобренная Генеральной Ассамблеей ООН 20.11.1989; Конституция Российской Федерации; Закон Российской Федерации от 10.07.1992  № 3266-1 "Об образовании"; Закон Российской Федерации от 07.02.1992 № 2300-1 "О защите прав потребителей";  </w:t>
            </w:r>
            <w:bookmarkStart w:id="3" w:name="sub_1036"/>
            <w:bookmarkEnd w:id="3"/>
            <w:r>
              <w:rPr>
                <w:sz w:val="18"/>
                <w:szCs w:val="18"/>
              </w:rPr>
              <w:t xml:space="preserve">Федеральный закон от 31.05.2002 № 62-ФЗ "О гражданстве Российской Федерации"; Федеральный закон от 19.12.1993 № 4530-1 "О вынужденных переселенцах"; Федеральный закон от 25.07.2002 № 115-ФЗ "О правовом положении иностранных граждан в Российской Федерации"; Постановление Правительства Российской Федерации от 19.03.2001 № 196 "Об утверждении Типового положения об общеобразовательном учреждении"; </w:t>
            </w:r>
            <w:bookmarkStart w:id="4" w:name="sub_1038"/>
            <w:bookmarkEnd w:id="4"/>
            <w:r>
              <w:rPr>
                <w:sz w:val="18"/>
                <w:szCs w:val="18"/>
              </w:rPr>
              <w:t>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 № 233; Типовое положение о дошкольном образовательном учреждении, утвержденное Постановлением Правительства Российской Федерации от 12.09.2008 № 666; Приказ Министерства образования Российской Федерации от 23.06.2000 № 1884 "Об утверждении Положения о получении общего образования в форме экстерната"; Приказ Министерства образования Российской Федерации</w:t>
              <w:br/>
              <w:t xml:space="preserve">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 </w:t>
              <w:tab/>
              <w:t>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 Письмо Министерства образования Российской Федерации от 14.07.2003 № 27/2967-6 (Инструктивное письмо "О психолого-медико-педагогической комиссии");  Устав города Железногорска Курской области;  Постановление администрации города Железногорска от 20.04.2010 № 982 «О переходе на предоставление государственных и муниципальных услуг (функций) в электронном виде»; иные правовые акты Российской Федерации, регламентирующие правоотношения в сфере организации предоставления общедоступного и бесплатного начального, основного общего, среднего (полного) общего образования, дошкольного и дополнительного образова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стный ответ на запрос заявителя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города Железногорс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твет по электронной почте на запрос заявителя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города Железногорс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твет в письменной форме на запрос заявителя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города Железногорс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лучение информации заявителем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города Железногорска, самостоятельно, путём изучения информации, представленной на стендах в муниципальных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лучение информации заявителем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города Железногорска, самостоятельно, путём изучения информации, представленной на сайте Управления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числение в образовательное учре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числение в 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едоставление услуги; полнота предоставление услуги; доступность для всех категорий заявителей, в том числе для лиц с ограниченными физическими  возможност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ителями, обращающимися за предоставлением муниципальной услуги,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одители (законные представители) несовершеннолетних гражд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  совершенно-летние граждане, желающие освоить образовательные программы дополнительного образования, </w:t>
            </w:r>
            <w:r>
              <w:rPr>
                <w:sz w:val="18"/>
                <w:szCs w:val="18"/>
              </w:rPr>
              <w:t>среднего (полного) общего образов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       Железногорс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города        Железного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ind w:left="113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 города Железногор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венция о правах ребенка, одобренная Генеральной Ассамблеей ООН 20.11.1989; Конституция Российской Федерации; Закон Российской Федерации от 10.07.1992 № 3266-1 "Об образовании"; Федеральный закон от 19.12.1993 № 4530-1 "О вынужденных переселенцах"; Федеральный закон от 31.05.2002 № 62-ФЗ "О гражданстве Российской Федерации"; Федеральный закон от 25.07.2002 № 115-ФЗ "О правовом положении иностранных граждан в Российской Федерации"; Постановление Правительства Российской Федерации от 19.03.2001 № 196 "Об утверждении Типового положения об общеобразовательном учреждении";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 Постановление 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; Приказ Министерства образования Российской Федерации от 23.06.2000 № 1884 "Об утверждении Положения о получении общего образования в форме экстерната";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 </w:t>
              <w:tab/>
              <w:t xml:space="preserve">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 Письмо Министерства образования Российской Федерации от 14.07.2003 № 27/2967-6 (Инструктивное письмо "О психолого-медико-педагогической комиссии");  Закон </w:t>
              <w:tab/>
              <w:t>Курской области от 10.12.2008  №108-ЗКО «О государственной поддержке семей, имеющих детей, в Курской области»; Устав города Железногорска Курской области; Постановление администрации города Железногорска от 20.04.2010  № 982 «О переходе на предоставление государственных и муниципальных услуг (функций) в электронном виде»;  Правила приема детей в муниципальные дошкольные образовательные учреждения города Железногорска, утвержденные решением Железногорской городской Думы от 29 декабря 2009года № 301-4-РД; Приказ управления образования администрации города Железногорска  от 24.06.2010 №1-443 «Об утверждении порядка регистрации заявлений родителей на получение места в ДОУ и формировании общего банка данных»; иные правовые  акты Российской Федерации, регламентирующие правоотношения в сфере организации предоставления общедоступного и бесплатного начального, основного общего, среднего (полного) общего образования, дошкольного и дополнительного образования, Приказ Министерства культуры СССР от 28.05.1987 № 242 «Типовые учебные планы детской музыкальной школы (музыкального отделения школы искусств)», Письмо Министерства культуры Российской Федерации от 23.12.1996г. № 01-266/16-12 «Примерные учебные планы государственной, муниципальной детской музыкальной, художественной школы, школы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числение гражданина в муниципальное образовательное учрежд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каз по муниципальному образовательному учреждению о зачислении несовершеннолетнего ребенка в муниципальное образовательное учрежд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каз по муниципальному образовательному учреждению (вечернее (сменное) общеобразовательное учреждение) о зачислении совершеннолетнего гражданина, </w:t>
            </w:r>
            <w:r>
              <w:rPr>
                <w:color w:val="000000"/>
                <w:sz w:val="18"/>
                <w:szCs w:val="18"/>
              </w:rPr>
              <w:t>желающего освоить образовательные программы среднего (полного) общего образов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/>
            </w:pPr>
            <w:r>
              <w:rPr>
                <w:sz w:val="18"/>
                <w:szCs w:val="18"/>
              </w:rPr>
              <w:t>- своевременное предоставление услуги;</w:t>
            </w:r>
          </w:p>
          <w:p>
            <w:pPr>
              <w:pStyle w:val="Normal"/>
              <w:ind w:firstLine="22"/>
              <w:rPr/>
            </w:pPr>
            <w:r>
              <w:rPr>
                <w:sz w:val="18"/>
                <w:szCs w:val="18"/>
              </w:rPr>
              <w:t>- полнота предоставление услуги;</w:t>
            </w:r>
          </w:p>
          <w:p>
            <w:pPr>
              <w:pStyle w:val="Normal"/>
              <w:ind w:firstLine="22"/>
              <w:rPr/>
            </w:pPr>
            <w:r>
              <w:rPr>
                <w:sz w:val="18"/>
                <w:szCs w:val="18"/>
              </w:rPr>
              <w:t xml:space="preserve">- доступность для всех категорий заявителей, в том числе для лиц с ограниченными физическими возможностями </w:t>
            </w:r>
          </w:p>
          <w:p>
            <w:pPr>
              <w:pStyle w:val="Normal"/>
              <w:ind w:firstLine="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ми, обращающимися за предоставлением муниципальной услуги, являю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родители (законные представители) несовершеннолетних гражд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вершеннолетние граждане, осваивающие образовательные программы среднего (полного) общего образования в очно-заочной (вечерней), заочной форм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администрации города        Железногорска</w:t>
            </w:r>
          </w:p>
          <w:p>
            <w:pPr>
              <w:pStyle w:val="Header"/>
              <w:ind w:left="113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щеобразовательные учреждения города Железногор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венция о правах ребенка, одобренная Генеральной Ассамблеей ООН 20.11.1989; Конституция Российской Федерации от 12.12.1993; Закон Российской Федерации от 10.07.1992 № 3266-1 "Об образовании"; Закон Российской Федерации от 07.02.1992 № 2300-1 "О защите прав потребителей";  Федеральный закон от 31.05.2002 № 62-ФЗ "О гражданстве Российской Федерации"; Федеральный закон от 19.12.1993 № 4530-1 "О вынужденных переселенцах"; Федеральный закон от 25.07.2002 № 115-ФЗ "О правовом положении иностранных граждан в Российской Федерации"; Постановление Правительства Российской Федерации от 19.03.2001 № 196 "Об утверждении Типового положения об общеобразовательном учреждении";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; Типовое положение о дошкольном образовательном учреждении, утвержденное Постановлением Правительства Российской Федерации от 12.09.2008 № 666; Приказ Министерства образования Российской Федерации от 23.06.2000 № 1884 "Об утверждении Положения о получении общего образования в форме экстерната"; Приказ Министерства образования Российской Федерации</w:t>
              <w:br/>
              <w:t xml:space="preserve">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 </w:t>
              <w:tab/>
              <w:t>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 Письмо Министерства образования Российской Федерации от 14.07.2003 № 27/2967-6 (Инструктивное письмо "О психолого-медико-педагогической комиссии");  Устав города Железногорска Курской области;  Постановление администрации города Железногорска от 20.04.2010 № 982 «О переходе на предоставление государственных и муниципальных услуг (функций) в электронном виде»;  Постановление администрации города Железногорска от 04.05.2010 №1097 "О внесении изменений в постановление администрации города Железногорска от 20.04.2010  № 982 "О переходе на предоставление государственных и муниципальных  услуг (функций) в электронном виде";  Приказ управления образования администрации города Железногорска от 23.04.2010 № 1-234 «О создании рабочей группы, назначении ответственного лица и  разработке административных регламентов»; иные правовые акты Российской Федерации, регламентирующие правоотношения в сфере организации предоставления общедоступного и бесплатного начального, основного общего, среднего (полного) общего образования, дошкольного и дополнительного образ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актуальной и достоверной информации в форме электронного дневника, представляющего собой совокупность сведений следующего соста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сведения о посещаемости уроков обучающимся за текущий учебный пери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/>
            </w:pPr>
            <w:r>
              <w:rPr>
                <w:sz w:val="18"/>
                <w:szCs w:val="18"/>
              </w:rPr>
              <w:t>- своевременное предоставление услуги;</w:t>
            </w:r>
          </w:p>
          <w:p>
            <w:pPr>
              <w:pStyle w:val="Normal"/>
              <w:ind w:firstLine="22"/>
              <w:rPr/>
            </w:pPr>
            <w:r>
              <w:rPr>
                <w:sz w:val="18"/>
                <w:szCs w:val="18"/>
              </w:rPr>
              <w:t>- полнота предоставление услуги;</w:t>
            </w:r>
          </w:p>
          <w:p>
            <w:pPr>
              <w:pStyle w:val="Normal"/>
              <w:ind w:firstLine="22"/>
              <w:rPr/>
            </w:pPr>
            <w:r>
              <w:rPr>
                <w:sz w:val="18"/>
                <w:szCs w:val="18"/>
              </w:rPr>
              <w:t>- доступность для всех категорий заявителей, в том числе для лиц с ограниченными физическими  возможностями</w:t>
            </w:r>
          </w:p>
          <w:p>
            <w:pPr>
              <w:pStyle w:val="Normal"/>
              <w:ind w:firstLine="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ителями, обращающимися за предоставлением  муниципальной услуги явля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одители (законные представители) несовершеннолетних гражд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овершенно-летние граждане, желающие освоить образовательные программы дополнительного образования, основного общего, среднего (полного) обще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       Железногорс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города        Железного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ind w:left="113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 города Железногор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венция о правах ребенка, одобренная Генеральной Ассамблеей ООН  от 20.11.1989; Конституция Российской Федерации; Закон Российской Федерации от 10.07.1992 № 3266-1 "Об образовании"; Закон Российской Федерации от 07.02.1992 № 2300-1 "О защите прав потребителей";  Федеральный закон от 31.05.2002 № 62-ФЗ "О гражданстве Российской Федерации"; Федеральный закон от 19.12.1993 № 4530-1 "О вынужденных переселенцах"; Федеральный закон от 25.07.2002 № 115-ФЗ "О правовом положении иностранных граждан в Российской Федерации"; Постановление Правительства Российской Федерации от 19.03.2001 № 196 "Об утверждении Типового положения об общеобразовательном учреждении";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 </w:t>
              <w:tab/>
      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; Типовое положение о дошкольном образовательном учреждении, утвержденное Постановлением Правительства Российской Федерации от 12.09.2008 № 666; Приказ Министерства образования Российской Федерации от 23.06.2000 № 1884 "Об утверждении Положения о получении общего образования в форме экстерната"; Приказ Министерства образования Российской Федерации</w:t>
              <w:br/>
              <w:t xml:space="preserve">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 </w:t>
              <w:tab/>
              <w:t>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 Письмо Министерства образования Российской Федерации от 14.07.2003 № 27/2967-6 (Инструктивное письмо "О психолого-медико-педагогической комиссии");  Устав города Железногорска Курской области;  Постановление администрации города Железногорска от 20.04.2010 № 982 «О переходе на предоставление государственных и муниципальных услуг (функций) в электронном виде»;  Постановление администрации города Железногорска от 04.05.2010 №1097 "О внесении изменений в постановление администрации города Железногорска от 20.04.2010 № 982 "О переходе на предоставление государственных и муниципальных  услуг (функций) в электронном виде"; Приказ управления образования администрации города Железногорска от 23.04.2010 № 1-234 «О создании рабочей группы, назначении ответственного лица и  разработке административных регламентов»; и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, Приказ Министерства культуры СССР от 28.05.1987 № 242 «Типовые учебные планы детской музыкальной школы (музыкального отделения школы искусств)», Письмо Министерства культуры Российской Федерации от 23.12.1996г. № 01-266/16-12 «Примерные учебные планы государственной, муниципальной детской музыкальной, художественной школы, школы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стный ответ на запрос Заявителя об образовательных программах и  учебных курсах, предметах, дисциплинах (модулях), годовых учебных календарных график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вет по электронной почте на запрос Заявителя об образовательных программах и  учебных курсах, предметах, дисциплинах (модулях), годовых учебных  календарных график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вет в письменной форме на запрос Заявителя об образовательных программах и  учебных курсах, предметах, дисциплинах (модулях), годовых учебных  календарных график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лучение информации Заявителем об образовательных программах и  учебных курсах, предметах, дисциплинах (модулях), годовых учебных календарных графиках путем самостоятельного изучения информации, представленной на стендах в муниципальных образовательных учреждения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олучение информации Заявителем об образовательных программах и  учебных курсах, предметах, дисциплинах (модулях), годовых календарных графиках путём самостоятельного изучения информации, представленной на сайте Управле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 социально-правовых запросов, поступивших в архивный отдел администрации города Железногор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явлений (запросов) и предоставление архивных выписок, справок, информационных пис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закон «Об архивном деле в Р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2.10.04г. № 125-ФЗ, Закон Курской области «Об архивном деле в Курской области»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1.12.05г. № 97-З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обратившихся, количество исполненных обра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 тематических запросов, поступивших в архивный отдел администрации города Железногор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явлений (запросов) и предоставление архивных выписок, справок, информационных пис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закон «Об архивном деле в Р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2.10.04г. № 125-ФЗ, Закон Курской области «Об архивном деле в Курской области»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1.12.05г. № 97-З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обратившихся, количество исполненных обра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приема документов, поступающих на хранение в архивный отдел администрации города Железногор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я заявления получателя муниципальной услуги, анализ документов, проверка описей дел и направление их на согласование ЭПК архивного управления Курской области, прием докум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/>
            </w:pPr>
            <w:r>
              <w:rPr>
                <w:sz w:val="18"/>
                <w:szCs w:val="18"/>
              </w:rPr>
              <w:t>Количество документов (единиц хран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закон «Об архивном деле в Р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2.10.04г. № 125-ФЗ, Закон Курской области «Об архивном деле в Курской области»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1.12.05г. № 97-З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качество принятых документов (единиц хран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вступление в брак несовершеннолетним лицам, достигшим возраста 16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и анализ документов, поступивших от заявителя, подготовка и выдача разрешений (постановлений), подготовка и выдача решений об отказ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пеки и попеч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одекс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нных разрешений (постановлений) и решений об отказе в выдаче раз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тие решения о признании (отказе в признании) 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ределение  размера дохода, приходящегося на каждого члена семьи, и стоимости  имущества, находящегося в собственности  членов семьи и подлежащего налогообложению, в целях признания  граждан малоимущими для постановки их на учет в качестве нуждающихся в жилье по договору социального найма  жилых помещений муниципального жилищного фонд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ратившихся граждан за признанием их малоимущи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оимущие граждане, нуждающиеся в жиль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города Железногор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Курской области от 29.03.2008 № 15-ЗКО «О порядке признания жителей Курской области в целях постановки на учет в качестве нуждающихся в жилых помещениях  и предоставления им жилых помещений муниципального жилого фонда по договорам социального найм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главы города Железногорска от 07.07.2008 № 1192 «О мерах по реализации закона Курской области от 29.03.2008 № 15-З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знание  граждан малоимущими  влечет постановку их на учет в качестве нуждающихся в жилье по договору социального най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нсионное обеспечение  выборных должностных лиц местного самоуправления и лиц, замещавших муниципальные должности в органах местного самоуправления города Железногорс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латы  к трудовой пенсии выборных должностных лиц местного самоуправления и выплата  пенсии за выслугу лет лицам, замещавшим муниципальные долж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ратившихся граждан за выплат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борные должностные лица местного самоуправления, муниципальные служащ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города Железногор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Железногорской городской Думы от 24.06.2008 № 60-4-РД «О пенсионном обеспечении выборных должностных лиц местного самоуправления  и лиц, замещавших муниципальные должности в органах местного самоуправления города Железногор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олнительная поддержка выборных должностных лиц и лиц, замещавших муниципальные должности в органах местного самоуправления города Железногорск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9:00Z</dcterms:created>
  <dc:creator>Pravo</dc:creator>
  <dc:description/>
  <dc:language>en-US</dc:language>
  <cp:lastModifiedBy>сми229</cp:lastModifiedBy>
  <cp:lastPrinted>2011-04-21T16:17:00Z</cp:lastPrinted>
  <dcterms:modified xsi:type="dcterms:W3CDTF">2011-04-26T11:43:00Z</dcterms:modified>
  <cp:revision>22</cp:revision>
  <dc:subject/>
  <dc:title>Приложение № 2</dc:title>
</cp:coreProperties>
</file>