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едоставлении социальных гарантий и льгот многодетным семьям за 201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старой доброй традиции в рамках празднования Международного Дня семьи принято подводить итоги и говорить о том, что сделано в городе во благо развития института семьи.</w:t>
      </w:r>
    </w:p>
    <w:p>
      <w:pPr>
        <w:pStyle w:val="Normal"/>
        <w:jc w:val="both"/>
        <w:rPr>
          <w:b/>
          <w:b/>
        </w:rPr>
      </w:pPr>
      <w:r>
        <w:rPr/>
        <w:tab/>
        <w:t>На сегодня в Железногорске проживает 304 семьи, в которых, три и более детей. Для 1039 детей, проживающих в этих семьях, глав города, администрация Железногорска  сделали много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огласно Указу Президента «О мерах по социальной поддержке многодетных семей» от 05.05.1992  № 431, многодетным семьям с несовершеннолетними детьми установлена скидка в размере не ниже 30 %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.</w:t>
      </w:r>
    </w:p>
    <w:p>
      <w:pPr>
        <w:pStyle w:val="Normal"/>
        <w:ind w:firstLine="708"/>
        <w:jc w:val="both"/>
        <w:rPr/>
      </w:pPr>
      <w:r>
        <w:rPr/>
        <w:t xml:space="preserve">С 2010 года льготы по оплате коммунальных услуг (водоснабжение, водоотведение, электроэнергия, газоснабжение) многодетным семьям предоставляются в виде денежных выплат, производимых МУ «Центр социальных выплат». В 2010 году выплата по коммунальным услугам произведена в размере  </w:t>
      </w:r>
      <w:r>
        <w:rPr>
          <w:b/>
        </w:rPr>
        <w:t>2 089 534,57 руб.</w:t>
      </w:r>
      <w:r>
        <w:rPr/>
        <w:t xml:space="preserve"> Данной льготой пользовались 279 железногорских семей.</w:t>
      </w:r>
    </w:p>
    <w:p>
      <w:pPr>
        <w:pStyle w:val="Normal"/>
        <w:ind w:firstLine="708"/>
        <w:jc w:val="both"/>
        <w:rPr/>
      </w:pPr>
      <w:r>
        <w:rPr/>
        <w:t>Для родителей многодетных семей, имеющих на иждивении 9 и более детей, за счет средств городского бюджета, установлено ежемесячное денежное содержание в размере 5448  рублей и дополнительно 50% от минимальной зарплаты за воспитание каждого ребенка, не достигшего 3-летнего возраста. За  2010 год такими семьями Железногорска получено более 100 тысяч рублей.</w:t>
      </w:r>
    </w:p>
    <w:p>
      <w:pPr>
        <w:pStyle w:val="Normal"/>
        <w:ind w:firstLine="708"/>
        <w:jc w:val="both"/>
        <w:rPr/>
      </w:pPr>
      <w:r>
        <w:rPr/>
        <w:t xml:space="preserve">С 1 февраля 2008 года в соответствии с постановлением главы города «О выплате дотации на хлеб на детей из многодетных семей» установлена ежемесячная дотация на хлеб в размере </w:t>
      </w:r>
      <w:r>
        <w:rPr>
          <w:b/>
        </w:rPr>
        <w:t>150 рублей</w:t>
      </w:r>
      <w:r>
        <w:rPr/>
        <w:t xml:space="preserve"> на каждого ребенка в семьях, имеющих 5 и более детей.  В 2010 году  дотация  выплачена </w:t>
      </w:r>
      <w:r>
        <w:rPr>
          <w:b/>
        </w:rPr>
        <w:t>27-и семьям</w:t>
      </w:r>
      <w:r>
        <w:rPr/>
        <w:t xml:space="preserve"> на сумму </w:t>
      </w:r>
      <w:r>
        <w:rPr>
          <w:b/>
        </w:rPr>
        <w:t>307 650 рублей.</w:t>
      </w:r>
    </w:p>
    <w:p>
      <w:pPr>
        <w:pStyle w:val="Normal"/>
        <w:ind w:firstLine="720"/>
        <w:jc w:val="both"/>
        <w:rPr/>
      </w:pPr>
      <w:r>
        <w:rPr/>
        <w:t>Кроме этого, детям из многодетных семей, проживающих в городе, предоставляется право бесплатного посещения один раз в месяц одного аттракциона (по выбору) в парке культуры и отдыха. Также члены многодетных семей имеют право на бесплатное посещение городского краеведческого музея. В 2010 году было выдано 152 талона для бесплатного посещения детьми из многодетных семей аттракционов в парке культуры и отдых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оответствии с решением Железногорской  городской Думы «О порядке взимания родительской платы за содержание детей в дошкольных образовательных учреждениях города Железногорска» от 15.03.2007 г. № 446-З-РД установлена ежемесячная родительская плата за содержание ребенка в муниципальных образовательных учреждениях в размере 17% всех затрат за содержание ребенка. Родители, имеющие трех и более несовершеннолетних детей, платят за д/сад 10%. За содержание детей с отклонениями в развитии, детей с туберкулезной интоксикацией, родительская плата не взимается. 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/>
        <w:t xml:space="preserve">Освобождены от оплаты за содержание детей в муниципальных образовательных учреждениях: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ители,  у которых детские дошкольные учреждения посещают три и более детей;     </w:t>
      </w:r>
    </w:p>
    <w:p>
      <w:pPr>
        <w:pStyle w:val="Normal"/>
        <w:rPr/>
      </w:pPr>
      <w:r>
        <w:rPr/>
        <w:t xml:space="preserve">– </w:t>
      </w:r>
      <w:r>
        <w:rPr/>
        <w:t>родители, имеющие детей – инвалидов;</w:t>
      </w:r>
    </w:p>
    <w:p>
      <w:pPr>
        <w:pStyle w:val="Normal"/>
        <w:rPr/>
      </w:pPr>
      <w:r>
        <w:rPr/>
        <w:t xml:space="preserve">–  </w:t>
      </w:r>
      <w:r>
        <w:rPr/>
        <w:t xml:space="preserve">граждане, являющиеся опекунами детей-сирот и детей, оставшихся без попечения родителей. </w:t>
      </w:r>
    </w:p>
    <w:p>
      <w:pPr>
        <w:pStyle w:val="Normal"/>
        <w:rPr/>
      </w:pPr>
      <w:r>
        <w:rPr/>
        <w:tab/>
        <w:t xml:space="preserve">Снижена на 50 % ежемесячная плата за содержание детей в муниципальных образовательных учреждениях следующим категориям граждан: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ителям, получившим или перенесшим лучевую болезнь;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ителям, являющимся инвалидами вследствие чернобыльской катастрофы; 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ителям, эвакуированным из зоны отчуждения и переселенным из зоны отсел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ителям, работающим в дошкольных образовательных учреждениях. </w:t>
      </w:r>
    </w:p>
    <w:p>
      <w:pPr>
        <w:pStyle w:val="Normal"/>
        <w:rPr/>
      </w:pPr>
      <w:r>
        <w:rPr/>
        <w:tab/>
        <w:t xml:space="preserve">За 2010 год из средств городского бюджета, такая льгота была предоставлена 1067 семьям на 1084 детей на сумму 3 625 844  рубля. </w:t>
      </w:r>
    </w:p>
    <w:p>
      <w:pPr>
        <w:pStyle w:val="Normal"/>
        <w:rPr/>
      </w:pPr>
      <w:r>
        <w:rPr/>
        <w:tab/>
        <w:t xml:space="preserve">В 2010 году из средств городского бюджета льгота по оплате детского сада была предоставлена 95 многодетным семьям, в которых детские сады посещают 143 ребенка. Кроме того, дети из многодетных семей, проживающих в городе Железногорске,  принимаются в детские дошкольные учреждения города в первоочередном порядке. </w:t>
      </w:r>
    </w:p>
    <w:p>
      <w:pPr>
        <w:pStyle w:val="Normal"/>
        <w:rPr/>
      </w:pPr>
      <w:r>
        <w:rPr/>
        <w:tab/>
        <w:t xml:space="preserve">Детям до 3-летнего возраста, детям-инвалидам и детям из многодетных семей до 6 – летнего возраста отпускаются бесплатно лекарственные средства, приобретаемые по рецептам врача. В 2010 году из средств Федерального бюджета  было выделено 7  112 750 рублей 75 коп.  </w:t>
        <w:tab/>
        <w:t xml:space="preserve">Дети из многодетных семей, обучающиеся в общеобразовательных учебных заведениях обеспечиваются бесплатной школьной формой,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, либо иных  внебюджетных средств. </w:t>
      </w:r>
    </w:p>
    <w:p>
      <w:pPr>
        <w:pStyle w:val="Normal"/>
        <w:rPr/>
      </w:pPr>
      <w:r>
        <w:rPr/>
        <w:tab/>
        <w:t>Для приобретения школьной формы для детей  из многодетных семей один раз в год – в начале учебного года - производится денежная выплата.</w:t>
      </w:r>
    </w:p>
    <w:p>
      <w:pPr>
        <w:pStyle w:val="Normal"/>
        <w:rPr/>
      </w:pPr>
      <w:r>
        <w:rPr/>
        <w:tab/>
        <w:t>В 2010 году 553 железногорских семьи получили адресную помощь в виде одежды и обуви.</w:t>
      </w:r>
    </w:p>
    <w:p>
      <w:pPr>
        <w:pStyle w:val="Normal"/>
        <w:rPr/>
      </w:pPr>
      <w:r>
        <w:rPr/>
        <w:t>Также, по решению комиссии по оказанию адресной социальной помощи жителям города, за счет средств городского бюджета 609 семей получили материальную помощь на общую сумму, превышающую 3,5 млн. рублей.</w:t>
      </w:r>
    </w:p>
    <w:p>
      <w:pPr>
        <w:pStyle w:val="Normal"/>
        <w:rPr/>
      </w:pPr>
      <w:r>
        <w:rPr/>
        <w:tab/>
        <w:t>В рамках областного благотворительного марафона «Мир детства» адресную социальную помощь получили 25 семей, проживающих в городе Железногорске, воспитывающие детей-инвалидов. Было выделено 1 236 331 рубл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2:00Z</dcterms:created>
  <dc:creator>сми229</dc:creator>
  <dc:description/>
  <dc:language>en-US</dc:language>
  <cp:lastModifiedBy>сми229</cp:lastModifiedBy>
  <dcterms:modified xsi:type="dcterms:W3CDTF">2011-05-18T13:13:00Z</dcterms:modified>
  <cp:revision>3</cp:revision>
  <dc:subject/>
  <dc:title>Информация о предоставлении социальных гарантий и льгот многодетным семьям за 2010 год</dc:title>
</cp:coreProperties>
</file>