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</w:rPr>
      </w:pPr>
      <w:r>
        <w:rPr>
          <w:b/>
        </w:rPr>
        <w:t>Выступление главы города на открытии Года учителя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Уважаемые педагоги, участники собрания и гости!</w:t>
      </w:r>
    </w:p>
    <w:p>
      <w:pPr>
        <w:pStyle w:val="Normal"/>
        <w:ind w:firstLine="900"/>
        <w:rPr/>
      </w:pPr>
      <w:r>
        <w:rPr/>
        <w:t xml:space="preserve">Сегодня мы открываем Год Учителя в Железногорске, который объявлен с целью поддержки  творческого и профессионального потенциала учителей, повышения социального престижа профессии учителя. </w:t>
      </w:r>
    </w:p>
    <w:p>
      <w:pPr>
        <w:pStyle w:val="Normal"/>
        <w:ind w:firstLine="900"/>
        <w:rPr/>
      </w:pPr>
      <w:r>
        <w:rPr/>
        <w:t>Жизнь всегда предъявляла к учителю самые высокие требования, и российские педагоги с честью несли свою благородную миссию, всегда были в центре общественной жизни страны, являлись носителями русской культуры и высоких духовных ценностей.</w:t>
      </w:r>
    </w:p>
    <w:p>
      <w:pPr>
        <w:pStyle w:val="Normal"/>
        <w:ind w:firstLine="900"/>
        <w:rPr/>
      </w:pPr>
      <w:r>
        <w:rPr/>
        <w:t>Железногорские педагоги – это наша гордость. Сегодня в общеобразовательных учреждениях города трудится более 1700 педагогических и руководящих работников, большая часть из которых имеют высшую и первую квалификационную категории, 15 педагогов удостоены звания Заслуженный учитель Российской Федерации, 339 педагогических работников награждены нагрудным знаком «Почетный работник общего  образования Российской Федерации», 87 преподавателей имеют Почетную грамоту Министерства общего и профессионального образования РФ.</w:t>
      </w:r>
    </w:p>
    <w:p>
      <w:pPr>
        <w:pStyle w:val="Normal"/>
        <w:ind w:firstLine="900"/>
        <w:rPr/>
      </w:pPr>
      <w:r>
        <w:rPr/>
        <w:t xml:space="preserve">Благодаря профессионализму, терпению педагогов, любви к своему делу и детям раскрываются и реализуются способности учеников. Именно вы помогаете юным железногорцам определить свое призвание, выбрать жизненный путь. Доказательство этому -  победы ваших воспитанников на олимпиадах различного уровня и уровень сдачи ЕГЭ. </w:t>
      </w:r>
    </w:p>
    <w:p>
      <w:pPr>
        <w:pStyle w:val="Normal"/>
        <w:ind w:firstLine="900"/>
        <w:rPr/>
      </w:pPr>
      <w:r>
        <w:rPr/>
        <w:t>Железногорские педагоги неоднократно становились участниками и финалистами престижных конкурсов. 15 учителей города получили гранты в размере 100 тысяч рублей, став победителями конкурса нацпроекта среди лучших учителей России. И сегодня наши педагоги успешно осваивают новые учебные программы, самые современные методы работы, реализуют перспективные научные проекты.</w:t>
      </w:r>
    </w:p>
    <w:p>
      <w:pPr>
        <w:pStyle w:val="Normal"/>
        <w:ind w:firstLine="900"/>
        <w:rPr/>
      </w:pPr>
      <w:r>
        <w:rPr/>
        <w:t>По направлению «Внедрение современных образовательных технологий» 15 общеобразовательных учреждений Железногорска подключены к сети Интернет, обеспечен круглосуточный доступ, что расширило применение компьютерных технологий в образовательном процессе и обеспечило рост  компетенции педагогов, а также  обучающихся в сфере информационных коммуникаций.</w:t>
      </w:r>
    </w:p>
    <w:p>
      <w:pPr>
        <w:pStyle w:val="Normal"/>
        <w:rPr/>
      </w:pPr>
      <w:r>
        <w:rPr/>
        <w:t xml:space="preserve">         </w:t>
      </w:r>
      <w:r>
        <w:rPr/>
        <w:t>Конечно, никакие инновации не заменят педагогического таланта, мастерства и отзывчивости, живого общения с детьми. Школа должна быть для каждого ученика вторым домом, стартовой ступенькой в будущее. Администрация города и впредь будет предпринимать необходимые меры, чтобы железногорские образовательные учреждения отвечали современным требованиям. Необходимо отметить и то, что пять общеобразовательных учреждений города - это  «Гимназия №1», «Гимназия №10», «Лицей №5», «Лицей №12», «Школа №11» - стали победителями конкурса образовательных учреждений, активно внедряющих инновационные образовательные программы, и получили гранты в размере 1 миллиона рублей из федерального бюджета и 75 тысяч рублей из областного бюджета. В течение четырех лет школы города , победители конкурса нацпроекта, являются абсолютными лауреатами областного этапа конкурса «Школа года».</w:t>
      </w:r>
    </w:p>
    <w:p>
      <w:pPr>
        <w:pStyle w:val="Normal"/>
        <w:ind w:firstLine="900"/>
        <w:rPr/>
      </w:pPr>
      <w:r>
        <w:rPr/>
        <w:t>Администрацией города, в целях закрепления молодых кадров, принято решение об учреждении дополнительной социальной выплаты молодым специалистам в течение трех лет. Большую работу по поддержке одаренных детей и учителей проводит Михайловский ГОК. Все образовательные учреждения подключены к кнопке пожарной сигнализации «Сирена 01», была установлена пожарная сигнализация во всех школах. Ежегодно на поддержку материальной базы учебных заведений выделяются денежные средства из местного бюджета. Производятся текущие и капитальные ремонты, приобретаются специализированные классы.</w:t>
      </w:r>
    </w:p>
    <w:p>
      <w:pPr>
        <w:pStyle w:val="Normal"/>
        <w:ind w:firstLine="900"/>
        <w:rPr/>
      </w:pPr>
      <w:r>
        <w:rPr/>
        <w:t xml:space="preserve">  </w:t>
      </w:r>
      <w:r>
        <w:rPr/>
        <w:t>Я уверен, что объявленный год Учителя, это только начало большой созидательной работы по восстановлению лучших традиций российского образования, внедрению новых программ и методик преподавания.</w:t>
      </w:r>
    </w:p>
    <w:p>
      <w:pPr>
        <w:pStyle w:val="Normal"/>
        <w:ind w:firstLine="900"/>
        <w:rPr/>
      </w:pPr>
      <w:r>
        <w:rPr/>
        <w:t>Конечно, живут и работают наши учителя не без проблем. Но мы надеемся, что уже с этого года  начнут решаться острые вопросы и проблемы  образовательной системы, а объявленные Президентом и правительством меры повысят статус российского учителя.</w:t>
      </w:r>
    </w:p>
    <w:p>
      <w:pPr>
        <w:pStyle w:val="Normal"/>
        <w:ind w:firstLine="900"/>
        <w:rPr/>
      </w:pPr>
      <w:r>
        <w:rPr/>
        <w:t xml:space="preserve">Уважаемые педагоги! Примите искренние слова благодарности за ваш сложный, ответственный труд и за  преданность своей профессии. </w:t>
      </w:r>
    </w:p>
    <w:p>
      <w:pPr>
        <w:pStyle w:val="Normal"/>
        <w:ind w:firstLine="900"/>
        <w:rPr/>
      </w:pPr>
      <w:r>
        <w:rPr/>
        <w:t>Год Учителя в Железногорске объявляю открытым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3:00Z</dcterms:created>
  <dc:creator>Шевчук</dc:creator>
  <dc:description/>
  <dc:language>en-US</dc:language>
  <cp:lastModifiedBy>сми229</cp:lastModifiedBy>
  <dcterms:modified xsi:type="dcterms:W3CDTF">2010-03-01T14:08:00Z</dcterms:modified>
  <cp:revision>4</cp:revision>
  <dc:subject/>
  <dc:title/>
</cp:coreProperties>
</file>