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Безопасность в транспорте</w:t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опасность в общественном транспорте</w:t>
      </w:r>
    </w:p>
    <w:p>
      <w:pPr>
        <w:pStyle w:val="Normal"/>
        <w:ind w:left="0" w:right="0" w:firstLine="520"/>
        <w:jc w:val="both"/>
        <w:rPr/>
      </w:pPr>
      <w:r>
        <w:rPr>
          <w:color w:val="000000"/>
          <w:sz w:val="24"/>
          <w:szCs w:val="24"/>
        </w:rPr>
        <w:t>Невозможно представить нашу жизнь без общественного транспорта. Однако, нельзя при этом забывать о его потенциальной опасности.</w:t>
      </w:r>
    </w:p>
    <w:p>
      <w:pPr>
        <w:pStyle w:val="Normal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ус, троллейбус, трамвай могут попасть в дорожно-транспортное происшествие, упасть в реку. В салоне общественного транспорта возможен пожар. Электрическое питание создает угрозу поражения током при передвижении троллейбусом и трамваем. Кроме того, общественный транспорт представляет опасность для Вас как для пешехода.</w:t>
      </w:r>
    </w:p>
    <w:p>
      <w:pPr>
        <w:pStyle w:val="Normal"/>
        <w:ind w:left="0" w:right="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рофилактические правила</w:t>
      </w:r>
    </w:p>
    <w:p>
      <w:pPr>
        <w:pStyle w:val="Normal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я автобус, стойте на хорошо освещенном месте рядом с другими людьми. Избегайте пустынных остановок в темное время суток. Если Вы едете поздно, садитесь около водителя ближе к проходу, чтобы к Вам неудобно было подсесть. Если, несмотря на это, подозрительный незнакомец пытается сесть рядом, пропустите его к окну или пересядьте. Не прислоняйтесь к  дверям, по возможности избегайте езды на ступенях и в проходе. Не оставляйте свои вещи без внимания. Если в салон вошел хулиган, не встречайтесь с ним глазами. </w:t>
      </w:r>
    </w:p>
    <w:p>
      <w:pPr>
        <w:pStyle w:val="Normal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ездке в электричке садитесь в тот вагон, где находится больше всего пассажиров, ближе к пульту вызова милиции. Не стойте в тамбуре. Старайтесь не оставаться в вагоне, в котором находится пьяная компания.</w:t>
      </w:r>
    </w:p>
    <w:p>
      <w:pPr>
        <w:pStyle w:val="FR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действовать при пожаре в транспорте.</w:t>
      </w:r>
    </w:p>
    <w:p>
      <w:pPr>
        <w:pStyle w:val="Normal"/>
        <w:spacing w:lineRule="auto" w:line="218"/>
        <w:ind w:left="0" w:right="0" w:hanging="0"/>
        <w:jc w:val="both"/>
        <w:rPr/>
      </w:pPr>
      <w:r>
        <w:rPr>
          <w:color w:val="000000"/>
          <w:sz w:val="24"/>
          <w:szCs w:val="24"/>
        </w:rPr>
        <w:t>Немедленно сообщите о пожаре водителю. Откройте двери кнопкой  аварийного открывания дверей. Если это не удается, разбейте боковые окна или откройте их как аварийные выходы (по инструкции). По возможности тушите огонь с помощью огнетушителя, находящегося в салоне. Боритесь с паникой. Спасайте в первую очередь детей и тех, кто не может сам о себе позаботиться. Не толпитесь у дверей, если там образовалась давка, лучше выбейте окно. Защитите рот и нос от дыма платком, шарфом, рукавом, полой куртки и т.д. Выбравшись из горящего транспорта, сразу же начинайте помогать другим. Не трогайте при этом металлические части транспорта — они могут оказаться под напряжением.</w:t>
      </w:r>
    </w:p>
    <w:p>
      <w:pPr>
        <w:pStyle w:val="FR2"/>
        <w:spacing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действовать при нахождении в метрополитене.</w:t>
      </w:r>
    </w:p>
    <w:p>
      <w:pPr>
        <w:pStyle w:val="Normal"/>
        <w:spacing w:lineRule="auto" w:line="218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вижении на эскалаторе держитесь за поручень, не касайтесь неподвижных предметов, придерживайте вещи, которые Вы поставили на ступеньки. Не сидите па ступеньках эскалатора. При сходе с эскалатора приподнимайте длинные полы одежды, держите ребенка за руку или на руках.</w:t>
      </w:r>
    </w:p>
    <w:p>
      <w:pPr>
        <w:pStyle w:val="Normal"/>
        <w:spacing w:lineRule="auto" w:line="218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скалатор разогнался, а тормоза не сработали, единственно верное решение — перескочить через балюстраду на соседнюю лестницу. Без крайней нужды не ходите по неработающему эскалатору — он может начать двигаться.</w:t>
      </w:r>
    </w:p>
    <w:p>
      <w:pPr>
        <w:pStyle w:val="Normal"/>
        <w:spacing w:lineRule="auto" w:line="218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приближайтесь к краю платформы ближе обозначенной ограничительной линии. Если на ваших глазах кто-то упал между вагонами стоящего поезда, немедленно  подайте знак машинисту круговыми движениями руки. После этого вызовите любого работника метрополитена. </w:t>
      </w:r>
    </w:p>
    <w:p>
      <w:pPr>
        <w:pStyle w:val="Normal"/>
        <w:spacing w:lineRule="auto" w:line="218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оказались на пути, не пробуйте подтянуться за край платформы: именно под ней идет 800-вольтный контактный рельс. Если поезд еще не въезжает на станцию, бегите к «голове» платформы (к часам). Если поезд уже показался, ложитесь между рельсами.</w:t>
      </w:r>
    </w:p>
    <w:p>
      <w:pPr>
        <w:pStyle w:val="Normal"/>
        <w:spacing w:lineRule="auto" w:line="218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ив в поезде свои вещи, сообщите дежурному маршрутный номер уходящего поезда (он на лобовом стекле последнего вагона) и в каком по счету вагоне это случилось. Заметив бесхозный чемодан, коробку, сумку, сообщите об этом работнику метрополитена, а сами отойдите от этого предмета как можно дальше – не исключена возможность того, что это бомба.</w:t>
      </w:r>
    </w:p>
    <w:p>
      <w:pPr>
        <w:pStyle w:val="Normal"/>
        <w:spacing w:lineRule="auto" w:line="218"/>
        <w:ind w:left="0" w:righ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агон стоит в тоннели и пассажиры начинают задыхаться, падать в обморок, откройте или разбейте окна (например, огнетушителе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0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560" w:after="0"/>
      <w:ind w:left="2600" w:right="24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>сми229</dc:creator>
  <dc:description/>
  <dc:language>en-US</dc:language>
  <cp:lastModifiedBy>сми229</cp:lastModifiedBy>
  <dcterms:modified xsi:type="dcterms:W3CDTF">2010-03-23T09:02:00Z</dcterms:modified>
  <cp:revision>1</cp:revision>
  <dc:subject/>
  <dc:title>БЕЗОПАСНОСТЬ В ТРАНСПОРТЕ</dc:title>
</cp:coreProperties>
</file>