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/>
        <w:tab/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 xml:space="preserve">проведения проверки финансово-хозяйственной деятельности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«Разветьевская средняя общеобразовательная школа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»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2013 года по текущий период 2015 год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г.Железногоск</w:t>
        <w:tab/>
        <w:t xml:space="preserve">           29 мая 2015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ланом работы Администрации Железногорского района Курской области по проведению внутреннего муниципального финансового контроля на 2015 год, утвержденным Распоряжением Администрации Железногорского района Курской области от 10.12.2014 года № 451-р, консультантом по проведению внутреннего муниципального финансового контроля Администрации Железногорского района Курской области Гурбановой Н.Е. была проведена проверка финансово-хозяйственной деятельности МКОУ «Разветьевская средняя общеобразовательная школа» за период с 2013 года по текущий период 2015 год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начата 14.05.2015 года, окончена 29.05.2015 года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Разветьевская средняя общеобразовательная школа Железногорского района Курской области» является некоммерческой организацией, созданной в форме муниципального казенного учреждения в целях обеспечения гарантированного государством права граждан на получение общедоступного бесплатного общего образования в пределах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Разветьевская средняя общеобразовательная школа Железногорского района Курской области» является правопреемником Муниципального общеобразовательного учреждения «Разветьевская средняя общеобразовательная школа Железногорского района Курской области», является по типу казен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казенное общеобразовательное  учреждение «Разветьевская средняя общеобразовательная школа Железногор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КОУ «Разветьевская средняя общеобразовательная школа» (далее Учреж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й адрес: 307142, Курская обл., Железногорский район, п. Теплич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Учреждения является Администрация Железногорского района Курской области. От имени Администрации Железногорского района Курской области функции и полномочия учредителя, по вопросам, изложенным в п.5.2. Устава, осуществляет Управление образования по делам молодежи, по физической культуре и спорту Администрации Железногор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чреждения является собственностью муниципального района «Железногорский район» Курской области и закреплено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ОУ «Разветьевская  средняя общеобразовательная школа» является юридическим лицом, имеет самостоятельный баланс, смету доходов и расходов, лицевой счет в органах казначейства, печать с изображением Государственного Герб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ОУ «Разветьевская средняя общеобразовательная школ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лицензию на право ведения образовательной деятельности, выданную Комитетом образования и науки Курской области 22.03.2012,  серия 46 № 000958 (регистрационный № 1166). Срок действия лицензии - бессроч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ю деятельность МКОУ «Разветьевская средняя общеобразовательная школа» осуществляет на основании Устава, утвержденного приказом начальника Управления образования, по делам молодежи, по физической культуре и спорту Администрации Железногорского района Курской области от 09.12.2011 года № 106, согласованным с Администрацией Железногорского района Курской области (постановление Администрации Железногорского района Курской области от 13.12.2011 года № 7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основные задачи МКОУ «Разветьевская средняя общеобразовательная школ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Учрежд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обучения и воспитания в интересах личности, общества,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ностороннего развития личности, ее самореализации и самоопределения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охрану жизни и здоровья детей и работников во время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емого на основе усвоения обязательного минимума содержания обще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чреждение осуществляет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осуществляет образовательный процесс в соответствии с Уставом, лицензией и свидетельством о государственной аккред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ет, утверждает и реализует школьный компонент регионального базисного учеб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 разрабатывает, утверждает и реализует образовательные программы и учебные пл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и утверждает рабочие программы учебных курсов, предметов и дисциплин (моду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о согласованию с учредителем годовой календарный учебный граф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ирает формы, средства и методы обучения и воспитания в пределах, определенных Законом Российской Федерации «Об образовании» от 10.07.1992 г. №3266-1 и последующими дополнениями и изменениями в данный закон, законом Курской области  «Об образовании в Курской области» от 17.02.2000 № 13-З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уществления финансового контроля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существление финансово - хозяйственной деятельности за период с 01.01.2013 года явля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правом первой подписи - директор МКОУ «Разветьевская средняя общеобразовательная школа» - Биленко Н.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 правом второй подписи - начальник МКУ «Централизованная бухгалтерия учреждений образования Железногорского района Курской области» - Уткина Т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.01.2012 года Учреждением заключен договор на обеспечение бухгалтерского обслуживания с МКУ «Централизованная бухгалтерия учреждений образования Железногорского района Курской области»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локальным актом, регламентирующим организацию и ведение бюджетного учета в Учреждении, согласно п.6 инструкции по применению единого плана счетов бухгалтерского учета, утвержденной Приказом МФ РФ от 01.12.2010 года № 157н, является учетная политика, утвержденная приказом начальника МКУ «Централизованная бухгалтерия учреждений образования Железногорского района Курской области» от 29.12.2012 года № 130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ная политика включает в себя следующие разделы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для целей бухгалтерского учет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ухгалтерского учет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финансовые активы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активы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 расчетов по принятым обязательствам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для целей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 об уточненных лимитах бюджетных обязательств бюджета на 2013 год и уточненная смета доходов и расходов бюджета в разрезе предметных статей на 2013 год утверждены начальником Управления образования по делам молодежи, по физической культуре и спорту Администрации Железногорского района Курской области в сумме 10 875 320,50 руб. Кассовое исполнение составило 10 423 226,31 руб. или 95,8% от поступившего финансирования. Бюджетные обязательства принимались согласно утвержденной смете. Дебиторской и кредиторской задолженности по состоянию на 31.12.2013 года не зна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уточненных лимитах бюджетных обязательств бюджета на 2014 год и уточненная смета доходов и расходов бюджета в разрезе предметных статей на 2014 год утверждены начальником Управления образования по делам молодежи, по физической культуре и спорту Администрации Железногорского района Курской области в сумме 10 158 688,90 руб. Кассовое исполнение составило 10 067 519,13 руб. или 99,1% от поступившего финансирования. Бюджетные обязательства принимались согласно утвержденной смете. Дебиторской задолженности по состоянию на 31.12.2014 года не значится. Кредиторская задолженность на 31.12.2014 года является текущей и составляет 5 028,04 руб. (АО АтомЭнергоСбыт) и 6 784,00 руб. (ИП Щепа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 об уточненных лимитах бюджетных обязательств бюджета на 2015 год и уточненная смета доходов и расходов бюджета в разрезе предметных статей на 2015 год утверждены начальником Управления образования, по делам молодежи, по физической культуре и спорту Администрации Железногорского района Курской области в сумме 9 878 492,00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 дебиторской и кредиторской задолженности подтверждена актами сверки взаимных расчетов по состоянию на 01.01.2014 года и на 01.01.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финансового контроля установлено, что по состоянию на 01.09.2014 года численный состав учащихся составил 68 человек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ласс-6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класс-5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класс-3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класс-7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о : в 1-4 классах-21 учащий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класс-11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класс-8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класс-7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класс-7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класс-9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: в 5-9 классах-42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класс-2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класс-3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: в 10-11 классах -5 учащихся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 труда работников</w:t>
      </w:r>
      <w:r>
        <w:rPr>
          <w:sz w:val="28"/>
          <w:szCs w:val="28"/>
        </w:rPr>
        <w:t xml:space="preserve"> в 2013, 2014 и 2015 годах исчисляется в соответствии с Положением об оплате труда работников Муниципальных учреждений, обеспечивающих деятельность учреждений образова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олжностные оклады   работникам МКОУ «Разветьевская средняя общеобразовательная школа» устанавливаются  в соответствии со Штатным расписанием и Тарификационными списками,  которые, согласно Уставу, утверждаются  Приказом Руководителя бюджетного Учреждения по согласованию с начальником  Управления образования, по делам молодежи, по физической культуре и спорту Администрации Железногорского района Кур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9.2013 года  Штатное расписание утверждено на 20,5 ед. с месячным фондом оплаты труда 174 207,38 руб. и Тарификационные списки  с месячным фондом оплаты  труда 239 684,8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9.2014 года  Штатное расписание утверждено на 20,9 ед. с месячным фондом оплаты труда 184 310,84 руб. и Тарификационные списки  с месячным фондом оплаты  труда 266 594,23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орма часов преподавательской работы за ставку заработной платы,    </w:t>
      </w:r>
      <w:r>
        <w:rPr>
          <w:sz w:val="28"/>
          <w:szCs w:val="28"/>
        </w:rPr>
        <w:t>являющаяся нормируемой частью педагогической работы, установлена в   соответствии с Приказом Минобрнауки  от 24.12.2010 года № 2075                «О продолжительности рабочего времени (норме часов педагогической работы за  ставку заработной платы) педагогических работников образовательных учрежден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рификационный список сформирован исходя из количества часов по государственному образовательному стандарту, учебному плану и программам, обеспеченности кадрами. Оплата труда преподавателей установлена  исходя из тарифицируемой педагогической нагруз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ожение об оплате  труда работникам  Учреждения предусматривает выплаты компенсационного и стимулирующего характера (</w:t>
      </w:r>
      <w:r>
        <w:rPr>
          <w:sz w:val="28"/>
          <w:szCs w:val="28"/>
        </w:rPr>
        <w:t>за качество выполняемых работ, за стаж работы, персональные повышающие коэффициенты</w:t>
      </w:r>
      <w:r>
        <w:rPr>
          <w:color w:val="000000"/>
          <w:sz w:val="28"/>
          <w:szCs w:val="28"/>
        </w:rPr>
        <w:t>).  Персональный размер  доплат и надбавок устанавливается приказом руководител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95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аботная плата в учреждении начисляется согласно Табелю учета </w:t>
      </w:r>
      <w:r>
        <w:rPr>
          <w:color w:val="000000"/>
          <w:sz w:val="28"/>
          <w:szCs w:val="28"/>
        </w:rPr>
        <w:t>рабочего времени. Ответственным за ведение Табеля рабочего времени назначен директор школы Биленко Н.Т..</w:t>
      </w:r>
    </w:p>
    <w:p>
      <w:pPr>
        <w:pStyle w:val="Normal"/>
        <w:tabs>
          <w:tab w:val="clear" w:pos="708"/>
          <w:tab w:val="left" w:pos="4695" w:leader="none"/>
          <w:tab w:val="left" w:pos="567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 20 апреля 2009 года заработная плата работникам учреждения перечисляется на карточные счета работников, открытые в </w:t>
      </w:r>
      <w:r>
        <w:rPr>
          <w:sz w:val="28"/>
          <w:szCs w:val="28"/>
        </w:rPr>
        <w:t>Сбербанке России.</w:t>
      </w:r>
    </w:p>
    <w:p>
      <w:pPr>
        <w:pStyle w:val="Normal"/>
        <w:tabs>
          <w:tab w:val="clear" w:pos="708"/>
          <w:tab w:val="left" w:pos="4695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ые журнала операций расчетов по заработной плате и начислениям соответствуют данным главной книги и баланса исполнения сметы доходов и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зультате выборочной проверки начисления заработной платы нарушений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я расчетов с поставщиками и подрядч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за вышеназванный период  были проверены Журналы операций по расчетам с поставщиками и подрядчиками №4, платежные документы, счета на оплату выполненных работ, оказанных услуг, акты приемки-сдачи выполненных работ и оказа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, указанной в банковских документах с данными Журналов операций расчетов с поставщиками и подрядчиками  № 4 расхожд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, оказания услуг, указанные в заключенных договорах соответствуют срокам, указанным в актах приемки-сдачи выполненных работ и оказан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ы на поставку топливно-энергетических ресурсов, коммунальных услуг заключались в двухстороннем порядке: поставщик- потреб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и потребление топливно-энергетических ресурсов, коммунальных услуг и услуг связи за счет средств бюджета в проверяемом периоде осуществлялась в пределах утверж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е расходы подтверждены оправдательными документами, договорами на оказание услуг и актами выполненных работ. Нарушений по данному вопрос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произошло нарушение условий срока оплаты договоров, что могло повлечь за собой штрафные санкции в соответствии с  условиями догов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говор № 102 от 10 июля 2013 года с ИП Дайментовым Эдуардом Алексеевичем, по условиям которого срок оплаты установлен в течение 5 банковских дней: счет-фактура выставлена 10 июля 2013 года, следовательно последний срок оплаты 17 июля 2013 года, по факту оплата прошла 09 августа 2013 года, что подтверждается платежным поручением № 489704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договор № 197 от 15 ноября 2013 года с ИП Дайментовым Эдуардом Алексеевичем, по условиям которого срок оплаты установлен в течение 5 банковских дней: счет-фактура выставлена 15 ноября 2013 года, следовательно последний срок оплаты 22 ноября 2013 года, по факту оплата прошла 25 ноября 2013 года, что подтверждается платежным поручение № 55552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говор № б/н от 01 октября 2014 года (по обслуживанию приборов узла учета тепловой энергии), по условиям которого срок оплаты установлен в течение 10 дней после подписания акта выполненных работ: акт подписан 01 октября 2014 года, следовательно последний срок оплаты 11 октября 2014 года, по факту оплата прошла 30 октября 2014 года, что подтверждается платежным поручением № 7491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говор № 5 от 22 октября 2014 года (покупка офисной бумаги), по условиям которого срок оплаты установлен в течениие 10 рабочих дней: счет-фактура выставлена 22 октября 2014 года, следовательно последний срок оплаты 06 ноября 2014 года, по факту оплата прошла 19 ноября 2014 года, что подтверждается платежным поручением № 878780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правильности ведения банковских операций проведена сплошным методом за период с 01 января 2013 года по 01 апреля 2015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банковских операций осуществлялся в Журналах операций с безналичными денежными средствами № 2 по открытым лицевым счетам на основании документов, приложенных к выпискам из лицевых счет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нковские операции, отраженные в представленных банковских выписках, подтверждены первичными документами, подшитыми к выпискам. При проверке соответствия переходящих остатков, отраженных в банковских выписках, расхождений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боснованности отнесения расходов по предметным статьям, нарушений не установлено. Расходование средств осуществлялось на цели, соответствующие условиям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ные расчеты за проверяемый период через кассу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8"/>
        </w:rPr>
        <w:t>Аналитический учет основных средств</w:t>
      </w:r>
      <w:r>
        <w:rPr>
          <w:sz w:val="28"/>
          <w:szCs w:val="28"/>
        </w:rPr>
        <w:t>, в разрезе видов имущества, ведется в инвентарных карточках, открытых на соответствующие объекты основных средств, за исключением объектов библиотечного фонда и объектов движимого имущества, стоимостью до 3000 рублей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нвентарные карточки зарегистрированы в ОПИСИ инвентарных карточек по учету основных средств (ф.050403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Инструкции № 157н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от 01.12.2010 года в содержательной части инвентарной карточки основных средств (форма 0504031) не указано: назначение объекта, организация – изготовитель, паспортные данные; дата выпуска или изгот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новных средств в Учреждении проводится ежегодно, в соответствии с Учетной политикой; в 2014 году на основании Приказа  № 139-1 от 12 ноября 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достачи объектов основных средств не установлено.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оверка операций с горюче-смазочными материал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балансе Учреждения числится 1 транспортное средство-автобус 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рка полноты и своевременности оприходования горюче-смазочных материалов проведена выборочным путем  за январь-июль 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еспечение бензином производилось по безналичному расчет, договор заключен с ИП Шупаковы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ание горюче-смазочных материалов производилось ежемесячно на основании путевых листов в соответствии с нормами расхода горюче-смазочных матери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рушение части 2 приказа Министерства Транспорта Российской Федерации от 18.09.2008 года № 152 «Об утверждении обязательных реквизитов и порядка заполнения путевых листов» в путевых листах содержатся не все обязательные реквизиты: время (часы, минуты) выезда транспортного средства с места постоянной стоянки транспортного средства и его заезда на указанную стоян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Осуществляется ведение журнал путевых лис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, осуществляемые Учреждением соответствуют целям его со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тейные расходы за проверяемый период произведены  в соответствии со сметными назначениями. Кассовые расходы соответствуют фактическим. Бюджетные обязательства принимались в соответствии с утвержденными сметами расходов на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боснованности отнесения расходов по предметным статьям, нарушений не установлено. Расходование средств осуществлялось на цели, соответствующие условиям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произошло нарушение условий срока оплаты договоров, что могло повлечь за собой штрафные санкции в соответствии с условиями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Инструкции № 157н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от 01.12.2010 года в содержательной части инвентарной карточки основных средств (форма 0504031) не указано: назначение объекта, организация – изготовитель, паспортные данные; дата выпуска или изготов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рушение части 2 приказа Министерства Транспорта Российской Федерации от 18.09.2008 года № 152 «Об утверждении обязательных реквизитов и порядка заполнения путевых листов» в путевых листах содержатся не все не все обязательные реквизиты: время (часы, минуты) выезда транспортного средства с места постоянной стоянки транспортного средства и его заезда на указанную стоя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иректору Учреждения взять на контроль выполнение условий оплаты по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уществлять ведение инвентарных карточек учета основных средств в соответствии с требованиями Инструкции № 157н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от 01.12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евые листы заполнять в соответствии с требованиями </w:t>
      </w:r>
      <w:r>
        <w:rPr>
          <w:sz w:val="28"/>
        </w:rPr>
        <w:t>приказа Министерства Транспорта Российской Федерации от 18.09.2008 года № 152 «Об утверждении обязательных реквизитов и порядка заполнения путевых лис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овед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его муниципаль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го контроля                                                           Н.Е.Гурб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ОУ «Разветьевская средняя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» </w:t>
        <w:tab/>
        <w:t xml:space="preserve">        Н.Т.Би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Централизованн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я учреждений образования»                                    Т.С.Утк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,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физической культуре и спорту                                         Е.А.Руда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0:00Z</dcterms:created>
  <dc:creator>formoza</dc:creator>
  <dc:description/>
  <cp:keywords/>
  <dc:language>en-US</dc:language>
  <cp:lastModifiedBy>formoza</cp:lastModifiedBy>
  <cp:lastPrinted>2013-12-26T12:05:00Z</cp:lastPrinted>
  <dcterms:modified xsi:type="dcterms:W3CDTF">2015-06-04T06:17:00Z</dcterms:modified>
  <cp:revision>30</cp:revision>
  <dc:subject/>
  <dc:title/>
</cp:coreProperties>
</file>