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заместителя главы Будановского  сельсовета Золотухинского района Курской области за период с 1 января по 31 декабря 2015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62"/>
        <w:gridCol w:w="1365"/>
        <w:gridCol w:w="2223"/>
        <w:gridCol w:w="1667"/>
        <w:gridCol w:w="1296"/>
        <w:gridCol w:w="1597"/>
        <w:gridCol w:w="2337"/>
        <w:gridCol w:w="1026"/>
        <w:gridCol w:w="131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-рованный годовой доход за отчетный период (руб.)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-ные средства (вид, марк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-щадь (кв.м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3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арев Алексей Михайлович, </w:t>
            </w:r>
          </w:p>
          <w:p>
            <w:pPr>
              <w:pStyle w:val="Normal"/>
              <w:rPr/>
            </w:pPr>
            <w:r>
              <w:rPr/>
              <w:t>Заместитель главы Буданов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384,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1/4 доли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1/3 доли</w:t>
            </w:r>
          </w:p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Фольцваген Джетта 2014 г.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Татьяна Никола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38,9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пай</w:t>
            </w:r>
          </w:p>
          <w:p>
            <w:pPr>
              <w:pStyle w:val="Normal"/>
              <w:rPr/>
            </w:pPr>
            <w:r>
              <w:rPr/>
              <w:t>Квартира 1/2 до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00</w:t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Анастасия Алексеев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4 до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7:00Z</dcterms:created>
  <dc:creator>user</dc:creator>
  <dc:description/>
  <cp:keywords/>
  <dc:language>en-US</dc:language>
  <cp:lastModifiedBy>Сергей</cp:lastModifiedBy>
  <dcterms:modified xsi:type="dcterms:W3CDTF">2016-03-31T07:59:00Z</dcterms:modified>
  <cp:revision>4</cp:revision>
  <dc:subject/>
  <dc:title>Сведения</dc:title>
</cp:coreProperties>
</file>