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ротоко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заседания котировочной комиссии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. Касторно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3 марта 2010 года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0 часов 00 минут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>Заказчик: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306716, Касторенский район, п. Олымский ул. 20 лет Победы, 20 МУЗ «Касторенская ЦРБ» Касторен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едмет заседания комиссии: 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Рассмотрение и оценка предоставленных котировочных заявок</w:t>
      </w:r>
      <w:r>
        <w:rPr>
          <w:rFonts w:eastAsia="Times New Roman" w:cs="Times New Roman"/>
          <w:color w:val="000000"/>
          <w:sz w:val="25"/>
          <w:szCs w:val="25"/>
          <w:lang w:val="ru-RU" w:eastAsia="zxx" w:bidi="ar-SA"/>
        </w:rPr>
        <w:t xml:space="preserve"> по приобретению ГСМ - бензина  А-80 (3000 л.), А-92 (</w:t>
      </w:r>
      <w:r>
        <w:rPr>
          <w:rFonts w:eastAsia="Times New Roman" w:cs="Times New Roman"/>
          <w:color w:val="000000"/>
          <w:sz w:val="25"/>
          <w:szCs w:val="25"/>
          <w:lang w:val="en-US" w:eastAsia="zxx" w:bidi="ar-SA"/>
        </w:rPr>
        <w:t>10</w:t>
      </w:r>
      <w:r>
        <w:rPr>
          <w:rFonts w:eastAsia="Times New Roman" w:cs="Times New Roman"/>
          <w:color w:val="000000"/>
          <w:sz w:val="25"/>
          <w:szCs w:val="25"/>
          <w:lang w:val="ru-RU" w:eastAsia="zxx" w:bidi="ar-SA"/>
        </w:rPr>
        <w:t>000 л.) 1 квартал 2010 г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/>
          <w:color w:val="auto"/>
          <w:sz w:val="25"/>
          <w:szCs w:val="25"/>
          <w:lang w:val="ru-RU" w:eastAsia="zxx" w:bidi="ar-SA"/>
        </w:rPr>
        <w:t xml:space="preserve">Присутствовали: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5"/>
          <w:szCs w:val="25"/>
          <w:lang w:val="ru-RU" w:eastAsia="zxx" w:bidi="ar-SA"/>
        </w:rPr>
        <w:t>Председатель котировочной комиссии — Паболков Николай Ивано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Заместитель председателя комиссии – Белокопытов Александр Анатолье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Секретарь котировочной комиссии – Родин Владимир Николаевич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Члены котировочной комиссии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Барзенкова Виктория Федоровн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Елисеева Елена Николаевна,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Щеглова Тамара Федоровн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Белозеров Александр Иванович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>Новоточинова Елена Николаевн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Извещение о проведении запроса котиров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ru-RU" w:eastAsia="zxx" w:bidi="ar-SA"/>
        </w:rPr>
        <w:t>по приобретению ГСМ - бензина  А-80 (3000 л.), А-92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en-US" w:eastAsia="zxx" w:bidi="ar-SA"/>
        </w:rPr>
        <w:t>1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5"/>
          <w:szCs w:val="25"/>
          <w:lang w:val="ru-RU" w:eastAsia="zxx" w:bidi="ar-SA"/>
        </w:rPr>
        <w:t>000 л.)</w:t>
      </w: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  <w:t xml:space="preserve"> размещено 19 февраля 2010 г. на официальном сайте Администрации Касторенского района.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результате чего в адрес Администрации Касторенского района не поступило ни одной котировочной заявк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000"/>
        <w:gridCol w:w="2516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 xml:space="preserve">Председатель котировочной комиссии 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Н.И.Паболк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Заместитель председателя 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А.Белокопытов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Секретарь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котировочной комисси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В.Н.Родин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Члены комиссии: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В.Ф.Барзенк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Елисее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Т.Ф.Щеглов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А.И.Белозеров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Е.Н.Новоточинова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5"/>
                <w:szCs w:val="25"/>
                <w:lang w:val="ru-RU" w:eastAsia="zxx" w:bidi="ar-SA"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  <w:t>Главный врач МУЗ «Касторенская ЦРБ»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5"/>
                <w:szCs w:val="25"/>
                <w:lang w:val="ru-RU" w:eastAsia="zxx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5"/>
                <w:szCs w:val="25"/>
                <w:lang w:val="ru-RU" w:eastAsia="zxx" w:bidi="ar-SA"/>
              </w:rPr>
              <w:t>Г.М.Меньш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right="0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21:00Z</dcterms:created>
  <dc:creator>kastor</dc:creator>
  <dc:description/>
  <dc:language>en-US</dc:language>
  <cp:lastModifiedBy/>
  <cp:lastPrinted>2008-04-07T11:05:00Z</cp:lastPrinted>
  <dcterms:modified xsi:type="dcterms:W3CDTF">2009-01-22T06:39:36Z</dcterms:modified>
  <cp:revision>3</cp:revision>
  <dc:subject/>
  <dc:title>ГЛАВА АДМИНИСТРАЦИИ</dc:title>
</cp:coreProperties>
</file>