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седания котировочной комисси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. Касторно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 марта 2010 года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 часов 00 мину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Заказчик: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>306716, Касторенский район, п. Олымский ул. 20 лет Победы, 20 МУЗ «Касторенская ЦРБ» Касторен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едмет заседания комиссии: 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Рассмотрение и оценка предоставленных котировочных заявок</w:t>
      </w:r>
      <w:r>
        <w:rPr>
          <w:rFonts w:eastAsia="Times New Roman" w:cs="Times New Roman"/>
          <w:color w:val="000000"/>
          <w:sz w:val="25"/>
          <w:szCs w:val="25"/>
          <w:lang w:val="ru-RU" w:eastAsia="zxx" w:bidi="ar-SA"/>
        </w:rPr>
        <w:t xml:space="preserve"> по приобретению ГСМ - бензина  А-80 (3000 л.), А-92 (</w:t>
      </w:r>
      <w:r>
        <w:rPr>
          <w:rFonts w:eastAsia="Times New Roman" w:cs="Times New Roman"/>
          <w:color w:val="000000"/>
          <w:sz w:val="25"/>
          <w:szCs w:val="25"/>
          <w:lang w:val="en-US" w:eastAsia="zxx" w:bidi="ar-SA"/>
        </w:rPr>
        <w:t>10</w:t>
      </w:r>
      <w:r>
        <w:rPr>
          <w:rFonts w:eastAsia="Times New Roman" w:cs="Times New Roman"/>
          <w:color w:val="000000"/>
          <w:sz w:val="25"/>
          <w:szCs w:val="25"/>
          <w:lang w:val="ru-RU" w:eastAsia="zxx" w:bidi="ar-SA"/>
        </w:rPr>
        <w:t>000 л.) 1 квартал 2010 г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исутствовали: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>Председатель котировочной комиссии — Паболков Николай Ивано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Заместитель председателя комиссии – Белокопытов Александр Анатолье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Секретарь котировочной комиссии – Родин Владимир Николаевич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Члены котировочной комисс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Барзенкова Виктория Федоровна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Елисеева Елена Николаевна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Щеглова Тамара Федоров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Белозеров Александр Иванович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Извещение о проведении запроса котиров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ru-RU" w:eastAsia="zxx" w:bidi="ar-SA"/>
        </w:rPr>
        <w:t>по приобретению ГСМ - бензина  А-80 (3000 л.), А-92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en-US" w:eastAsia="zxx" w:bidi="ar-SA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ru-RU" w:eastAsia="zxx" w:bidi="ar-SA"/>
        </w:rPr>
        <w:t>000 л.)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 размещено 05 марта 2010 г. на официальном сайте Администрации Касторенского района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езультате чего в адрес Администрации Касторенского района поступила одна котировочная заявка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1. ИП Зарубин М.П. Курская область, Касторенский район, п. Лачиново, ул. Ленина, 17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явка поступила без нарушений и в установленные сро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тировочных заявок по истечении срока подачи не поступал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Отклонено котировочных заявок (всего)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нет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ричина отклонений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– не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/>
        <w:t>Предложения, поступившие от участников размещения заказов по цене предполагаемых услуг:</w:t>
      </w:r>
    </w:p>
    <w:tbl>
      <w:tblPr>
        <w:tblW w:w="950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 участников запроса котировок ц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роки выполнения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метная стоимость выполнения работ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ИП Заруби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zxx" w:bidi="ar-SA"/>
              </w:rPr>
              <w:t>Поставка ГСМ - бензина  А-80 (3000 л.), А-92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xx" w:bidi="ar-SA"/>
              </w:rPr>
              <w:t>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zxx" w:bidi="ar-SA"/>
              </w:rPr>
              <w:t>000 л.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 квартал 20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70299-00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В результате рассмотрения поступивших котировочных заявок и их оценки котировочная комиссия приняла следующее решение: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Учитывая, что 19.02.2010 г. на сайте района было размещено извещение о проведении запроса котировок по приобретению ГСМ и не было подано не одной котировочной заявки - Призн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победителе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>ИП Зарубин М.П. Курская область, Касторенский район, п. Лачиново, ул. Ленина, 17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который предложил цену – 270299 руб. 00 коп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зультаты голосования</w:t>
      </w:r>
      <w:r>
        <w:rPr/>
        <w:t>: за – 7, против – нет, воздержались – н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00"/>
        <w:gridCol w:w="2516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Председатель котировочной комиссии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Н.И.Паболк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Заместитель председателя 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А.Белокопыт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Секретар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В.Н.Родин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Члены комиссии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В.Ф.Барзенк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Е.Н.Елисее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Т.Ф.Щегло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И.Белозер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5"/>
                <w:szCs w:val="25"/>
                <w:lang w:val="ru-RU" w:eastAsia="zxx" w:bidi="ar-SA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  <w:t>Главный врач МУЗ «Касторенская ЦРБ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Г.М.Меньшик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1:00Z</dcterms:created>
  <dc:creator>kastor</dc:creator>
  <dc:description/>
  <dc:language>en-US</dc:language>
  <cp:lastModifiedBy/>
  <cp:lastPrinted>2008-04-07T11:05:00Z</cp:lastPrinted>
  <dcterms:modified xsi:type="dcterms:W3CDTF">2009-01-22T06:39:36Z</dcterms:modified>
  <cp:revision>3</cp:revision>
  <dc:subject/>
  <dc:title>ГЛАВА АДМИНИСТРАЦИИ</dc:title>
</cp:coreProperties>
</file>