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заседания котировочной комиссии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. Касторно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 марта 2010 года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 часов 00 минут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>Заказчик:</w:t>
      </w: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Администрация Алексеевского сельсовет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06726 Касторенский район, п. Александровский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тел. 8(47157) 3-37-3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 xml:space="preserve">Предмет заседания комиссии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Право заключение муниципального контракта на монтаж и наладку системы пожарно-охранной сигнализации, системы оповещения о пожаре в МУ «Александровский Дом культуры»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 xml:space="preserve">Присутствовали: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xx" w:bidi="ar-SA"/>
        </w:rPr>
        <w:t>Председатель котировочной комиссии — Паболков Николай Иванович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Заместитель председателя комиссии – Белокопытов Александр Анатольевич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Секретарь котировочной комиссии – Родин Владимир Николаевич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Члены котировочной комисси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Новоточинова Елена Николаевн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Елисеева Елена Николаевна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Щеглова Тамара Федоровн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Белозеров Александр Иванович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 xml:space="preserve">Извещение о проведении запроса котировок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на монтаж и наладку системы пожарно-охранной сигнализации, системы оповещения о пожаре в МУ «Александровский Дом культуры»</w:t>
      </w: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 xml:space="preserve"> размещено 15 марта 2010 г. на официальном сайте Администрации Касторенского района.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результате чего в адрес Администрации Касторенского района поступили следующие котировочные заявк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ОО «Мхат» Белгородская область, мкр.Жукова, д. 28, кв. 30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ОО «Спецавтоматика КСБ» Белгородская область, г. Старый Оскол, мкр. Ольминского, д. 12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Заявки поступили без нарушений и в установленные срок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тировочных заявок по истечении срока подачи не поступало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Отклонено котировочных заявок (всего)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нет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Причина отклонений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– нет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/>
        <w:t>Предложения, поступившие от участников размещения заказов по цене предполагаемых услуг:</w:t>
      </w:r>
    </w:p>
    <w:tbl>
      <w:tblPr>
        <w:tblW w:w="950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54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Наименование участников запроса котировок ц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Наименование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роки выполнения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метная стоимость выполнения работ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ООО «Мхат»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 w:eastAsia="zxx" w:bidi="ar-SA"/>
              </w:rPr>
              <w:t>Монтаж и наладку системы пожарно-охранной сигнализации, системы оповещения о пожаре в МУ «Александровский Дом культуры»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0 календарных дней с момента заключения контракта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95000-00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ООО «Спецавтоматика КСБ»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 w:eastAsia="zxx" w:bidi="ar-SA"/>
              </w:rPr>
              <w:t>Монтаж и наладку системы пожарно-охранной сигнализации, системы оповещения о пожаре в МУ «Александровский Дом культуры»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0 календарных дней с момента заключения контракта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7975-01</w:t>
            </w:r>
          </w:p>
        </w:tc>
      </w:tr>
    </w:tbl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В результате рассмотрения поступивших котировочных заявок и их оценки котировочная комиссия приняла следующее решение: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 xml:space="preserve">Призна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 xml:space="preserve">победителе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ru-RU" w:eastAsia="zxx" w:bidi="ar-SA"/>
        </w:rPr>
        <w:t>ООО «Спецавтоматика КСБ» Белгородская область, г. Старый Оскол, мкр. Ольминского, д. 12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 xml:space="preserve"> которое предложила цену – 187 975 руб. 01 коп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зультаты голосования</w:t>
      </w:r>
      <w:r>
        <w:rPr/>
        <w:t>: за – 7, против – нет, воздержались – нет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000"/>
        <w:gridCol w:w="2516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Председатель котировочной комиссии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Н.И.Паболк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Заместитель председателя котировочной комисси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А.А.Белокопыт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Секретарь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котировочной комисси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В.Н.Родин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Члены комиссии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Е.Н.Новоточино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Е.Н.Елисее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Т.Ф.Щеглов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А.И.Белозер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5"/>
                <w:szCs w:val="25"/>
                <w:lang w:val="ru-RU" w:eastAsia="zxx" w:bidi="ar-SA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  <w:t>Глава Администрации Алексеевского сельсове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Т.Е.Шупик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559" w:right="127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right="0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21:00Z</dcterms:created>
  <dc:creator>kastor</dc:creator>
  <dc:description/>
  <dc:language>en-US</dc:language>
  <cp:lastModifiedBy/>
  <cp:lastPrinted>2008-04-07T11:05:00Z</cp:lastPrinted>
  <dcterms:modified xsi:type="dcterms:W3CDTF">2010-03-23T06:06:42Z</dcterms:modified>
  <cp:revision>3</cp:revision>
  <dc:subject/>
  <dc:title>ГЛАВА АДМИНИСТРАЦИИ</dc:title>
</cp:coreProperties>
</file>