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тировоч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сторно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 апреля 2010 г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часов 00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Заказчик:</w:t>
      </w:r>
      <w:r>
        <w:rPr>
          <w:sz w:val="25"/>
          <w:szCs w:val="25"/>
        </w:rPr>
        <w:t xml:space="preserve"> 306716, Касторенский район, п. Олымский ул. 20 лет Победы, 20 МУЗ «Касторенская ЦРБ» Касторенского района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Предмет заседания комиссии: </w:t>
      </w:r>
      <w:r>
        <w:rPr>
          <w:sz w:val="25"/>
          <w:szCs w:val="25"/>
        </w:rPr>
        <w:t>Рассмотрение и оценка предоставленных котировочных заявок</w:t>
      </w:r>
      <w:r>
        <w:rPr>
          <w:color w:val="000000"/>
          <w:sz w:val="25"/>
          <w:szCs w:val="25"/>
        </w:rPr>
        <w:t xml:space="preserve"> по приобретению ГСМ - бензина  А-80 (4000 л.), А-92 (12000 л.) 2 квартал 2010 г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сутствовали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тировочной комиссии — Паболков Николай Иванович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тировочной комиссии – Родин Владимир Николаевич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Члены котировочной комиссии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мольянинова Людмила Николаевна,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овоточинова Елена Николаевна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Щеглова Тамара Федоровн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елозеров Александр Иванович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Извещение о проведении запроса котировок </w:t>
      </w:r>
      <w:r>
        <w:rPr>
          <w:color w:val="000000"/>
          <w:sz w:val="25"/>
          <w:szCs w:val="25"/>
        </w:rPr>
        <w:t>по приобретению ГСМ - бензина  А-80 (4000 л.), А-92 (12000 л.)</w:t>
      </w:r>
      <w:r>
        <w:rPr>
          <w:sz w:val="25"/>
          <w:szCs w:val="25"/>
        </w:rPr>
        <w:t xml:space="preserve"> размещено 21 апреля 2010 г. на официальном сайте Администрации Касторенского района. </w:t>
      </w:r>
      <w:r>
        <w:rPr>
          <w:sz w:val="26"/>
          <w:szCs w:val="26"/>
        </w:rPr>
        <w:t>В результате чего в адрес Администрации Касторенского района поступила одна котировочная заяв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ИП Зарубин М.П. Курская область, Касторенский район, п. Лачиново, ул. Ленина, 17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поступила без нарушений и в установленные сро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тировочных заявок по истечении срока подачи не поступа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тклонено котировочных заявок (всего)  </w:t>
      </w:r>
      <w:r>
        <w:rPr>
          <w:sz w:val="26"/>
          <w:szCs w:val="26"/>
        </w:rPr>
        <w:t>- не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ичина отклонений</w:t>
      </w:r>
      <w:r>
        <w:rPr>
          <w:sz w:val="26"/>
          <w:szCs w:val="26"/>
        </w:rPr>
        <w:t xml:space="preserve"> – 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едложения, поступившие от участников размещения заказов по цене предполагаемых услуг:</w:t>
      </w:r>
    </w:p>
    <w:tbl>
      <w:tblPr>
        <w:tblW w:w="950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54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астников запроса котировок ц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метная стоимость выполнения работ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аруби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ставка ГСМ - бензина  А-80 (4000 л.), А-92 (12000 л.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1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34 799-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рассмотрения поступивших котировочных заявок и их оценки котировочная комиссия приняла следующее решение: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Учитывая, что 15.03.2010 г. на сайте района было размещено извещение о проведении запроса котировок по приобретению ГСМ и не было подано не одной котировочной заявки - Признать </w:t>
      </w:r>
      <w:r>
        <w:rPr>
          <w:sz w:val="26"/>
          <w:szCs w:val="26"/>
        </w:rPr>
        <w:t xml:space="preserve">победителем </w:t>
      </w:r>
      <w:r>
        <w:rPr>
          <w:b/>
          <w:bCs/>
          <w:sz w:val="26"/>
          <w:szCs w:val="26"/>
        </w:rPr>
        <w:t>ИП Зарубин М.П. Курская область, Касторенский район, п. Лачиново, ул. Ленина, 17,</w:t>
      </w:r>
      <w:r>
        <w:rPr>
          <w:sz w:val="26"/>
          <w:szCs w:val="26"/>
        </w:rPr>
        <w:t xml:space="preserve"> который предложил цену – 334 799 руб. 00 ко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 за – 6</w:t>
      </w:r>
      <w:r>
        <w:rPr/>
        <w:t>, против – нет, воздержались – нет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000"/>
        <w:gridCol w:w="2516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котировочной комиссии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И.Паболк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ировочной комисси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Н.Родин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Н.Смольянино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Н.Новоточино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Ф.Щеглова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И.Белозер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врач МУЗ «Касторенская ЦРБ»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М.Меньши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559" w:right="127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right="0" w:firstLine="8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21:00Z</dcterms:created>
  <dc:creator>kastor</dc:creator>
  <dc:description/>
  <cp:keywords/>
  <dc:language>en-US</dc:language>
  <cp:lastModifiedBy>User</cp:lastModifiedBy>
  <cp:lastPrinted>2008-04-07T11:05:00Z</cp:lastPrinted>
  <dcterms:modified xsi:type="dcterms:W3CDTF">2010-04-30T06:52:00Z</dcterms:modified>
  <cp:revision>2</cp:revision>
  <dc:subject/>
  <dc:title>ГЛАВА АДМИНИСТРАЦИИ</dc:title>
</cp:coreProperties>
</file>