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before="0" w:after="0"/>
        <w:ind w:left="7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7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комитета по труду и занятости  населения Курской области  от «24» декабря 2015 г. № 01-960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2 П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состоянии условий труда в___________________________________________________________________________________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(наименование организации)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8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, в которых проведена оценка условий тру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на которых проведена оценка условий тру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ающих, занятых на этих рабочих мест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на которых выявлены вредные условия труда (классы 3.1, 3.2, 3.3, 3.4, 4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занятых на рабочих местах с классами условий труда 3, 3.1, 3.2, 3.3, 3.4, 4 (чел.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на которых улучшены условия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оценки условий труда (месяц, год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                                                ______________         _________________________         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олжность)                                                                                            (подпись)                                            ФИО                                             (дата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sectPr>
      <w:type w:val="nextPage"/>
      <w:pgSz w:orient="landscape" w:w="16838" w:h="11906"/>
      <w:pgMar w:left="851" w:right="8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24:00Z</dcterms:created>
  <dc:creator>Ирина</dc:creator>
  <dc:description/>
  <cp:keywords/>
  <dc:language>en-US</dc:language>
  <cp:lastModifiedBy>Алевтина</cp:lastModifiedBy>
  <cp:lastPrinted>2011-04-11T12:45:00Z</cp:lastPrinted>
  <dcterms:modified xsi:type="dcterms:W3CDTF">2016-03-29T04:35:00Z</dcterms:modified>
  <cp:revision>6</cp:revision>
  <dc:subject/>
  <dc:title/>
</cp:coreProperties>
</file>