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тировоч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сторно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 июля 2010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часов 00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Заказчик:</w:t>
      </w:r>
      <w:r>
        <w:rPr>
          <w:sz w:val="25"/>
          <w:szCs w:val="25"/>
        </w:rPr>
        <w:t xml:space="preserve"> 306716, Касторенский район, п. Олымский ул. 20 лет Победы, 20 МУЗ «Касторенская ЦРБ» Касторенского района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Предмет заседания комиссии: </w:t>
      </w:r>
      <w:r>
        <w:rPr>
          <w:sz w:val="25"/>
          <w:szCs w:val="25"/>
        </w:rPr>
        <w:t>Рассмотрение и оценка предоставленных котировочных заявок</w:t>
      </w:r>
      <w:r>
        <w:rPr>
          <w:color w:val="000000"/>
          <w:sz w:val="25"/>
          <w:szCs w:val="25"/>
        </w:rPr>
        <w:t xml:space="preserve"> по приобретению ГСМ - бензина  А-80 (4000 л.), А-92 (12000 л.) 3 квартал 2010 г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сутствовали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тировочной комиссии — Паболков Николай Иванович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</w:t>
      </w:r>
      <w:r>
        <w:rPr>
          <w:sz w:val="25"/>
          <w:szCs w:val="25"/>
        </w:rPr>
        <w:t>Маслихов Иван Анатольевич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екретарь котировочной комиссии – Кохтенко Владимир Викторович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Члены котировочной комиссии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Елисеева Елена Николаевна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Щеглова Тамара Федоровн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елозеров Александр Иванович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овоточинова Елена Николаевн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Извещение о проведении запроса котировок </w:t>
      </w:r>
      <w:r>
        <w:rPr>
          <w:color w:val="000000"/>
          <w:sz w:val="25"/>
          <w:szCs w:val="25"/>
        </w:rPr>
        <w:t>по приобретению ГСМ - бензина  А-80 (4000 л.), А-92 (12000 л.)</w:t>
      </w:r>
      <w:r>
        <w:rPr>
          <w:sz w:val="25"/>
          <w:szCs w:val="25"/>
        </w:rPr>
        <w:t xml:space="preserve"> размещено 06 марта 2010 г. на официальном сайте Администрации Касторенского района. </w:t>
      </w:r>
      <w:r>
        <w:rPr>
          <w:sz w:val="26"/>
          <w:szCs w:val="26"/>
        </w:rPr>
        <w:t>В результате чего в адрес Администрации Касторенского района не поступило ни одной котировочной зая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000"/>
        <w:gridCol w:w="2516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котировочной комиссии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И.Паболк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А.Маслих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ировочной комисс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Кохтенко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Н.Смольянин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Н.Елисее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Ф.Щеглова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И.Белозеров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Н.Новоточин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врач МУЗ «Касторенская ЦРБ»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М.Меньш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13:00Z</dcterms:created>
  <dc:creator>kastor</dc:creator>
  <dc:description/>
  <cp:keywords/>
  <dc:language>en-US</dc:language>
  <cp:lastModifiedBy>Администрация</cp:lastModifiedBy>
  <cp:lastPrinted>2010-07-15T15:37:00Z</cp:lastPrinted>
  <dcterms:modified xsi:type="dcterms:W3CDTF">2010-07-15T11:44:00Z</dcterms:modified>
  <cp:revision>12</cp:revision>
  <dc:subject/>
  <dc:title>ГЛАВА АДМИНИСТРАЦИИ</dc:title>
</cp:coreProperties>
</file>