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рокурор разъясняет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8.07.2011 года Федеральным законом № 141-ФЗ «О внесении изменений в Уголовный кодекс Российской Федерации и отдельные законодательные акты Российской Федерации» внесены изменения в Уголовный кодекс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, указанным выше Федеральным законом клевета из разряда административной ответственности законодателем переведена в уголовну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евета, то есть распространение заведомо ложных сведений, порочащих честь и достоинство другого лица или подрывающих его репутацию, - 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 работами на срок до ста шестидесяти час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левета, содержащаяся в публичном выступлении, публично демонстрирующемся произведении или средствах массовой информации, - наказывается штрафом в размере до одного миллиона рублей или в размере заработной платы или иного дохода осужденного за период одного года либо обязательными работами на срок до двухсот сорока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левета, совершенная с использованием своего служебного положения, - 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левета о том, что лицо страдает заболеванием, представляющим опасность для окружающих, а равно клевета, соединенная с обвинением лица в совершении преступления сексуального характера, - 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до четырехсот час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левета, соединенная с обвинением лица в совершении тяжкого или особо тяжкого преступления, - 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до четырехсот восьмидесяти часов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Прокурор Касторенского район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ладший советник юстиции                                                         С.М. Игн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709" w:hanging="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7:00Z</dcterms:created>
  <dc:creator>******</dc:creator>
  <dc:description/>
  <cp:keywords/>
  <dc:language>en-US</dc:language>
  <cp:lastModifiedBy>дед</cp:lastModifiedBy>
  <cp:lastPrinted>2011-10-27T18:58:00Z</cp:lastPrinted>
  <dcterms:modified xsi:type="dcterms:W3CDTF">2012-09-25T07:30:00Z</dcterms:modified>
  <cp:revision>3</cp:revision>
  <dc:subject/>
  <dc:title>Прокуратура Российской Федерации</dc:title>
</cp:coreProperties>
</file>