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 июля 2010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часов 3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Заказчик:</w:t>
      </w:r>
      <w:r>
        <w:rPr>
          <w:sz w:val="25"/>
          <w:szCs w:val="25"/>
        </w:rPr>
        <w:t xml:space="preserve"> 306716, Касторенский район, п. Олымский ул. 20 лет Победы, 20 МУЗ «Касторенская ЦРБ» Касторенского района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Предмет заседания комиссии: </w:t>
      </w:r>
      <w:r>
        <w:rPr>
          <w:sz w:val="25"/>
          <w:szCs w:val="25"/>
        </w:rPr>
        <w:t>Рассмотрение и оценка предоставленных котировочных заявок</w:t>
      </w:r>
      <w:r>
        <w:rPr>
          <w:color w:val="000000"/>
          <w:sz w:val="25"/>
          <w:szCs w:val="25"/>
        </w:rPr>
        <w:t xml:space="preserve"> по приобретению ГСМ - бензина  А-80 (4000 л.), А-92 (12000 л.) 3 квартал 2010 г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сутствовал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тировочной комиссии — Паболков Николай Иванович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</w:t>
      </w:r>
      <w:r>
        <w:rPr>
          <w:sz w:val="25"/>
          <w:szCs w:val="25"/>
        </w:rPr>
        <w:t>Маслихов Иван Анатольевич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тировочной комиссии – Смотров Алексей Александрович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Члены котировочной комисс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Елисеева Елена Николаевна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Щеглова Тамара Федоровн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мольянинова Людмила Николаев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овоточинова Елена Николаевн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Извещение о проведении запроса котировок </w:t>
      </w:r>
      <w:r>
        <w:rPr>
          <w:color w:val="000000"/>
          <w:sz w:val="25"/>
          <w:szCs w:val="25"/>
        </w:rPr>
        <w:t>по приобретению ГСМ - бензина  А-80 (4000 л.), А-92 (12000 л.)</w:t>
      </w:r>
      <w:r>
        <w:rPr>
          <w:sz w:val="25"/>
          <w:szCs w:val="25"/>
        </w:rPr>
        <w:t xml:space="preserve"> размещено 21 июля 2010 г. на официальном сайте Администрации Касторенского района. </w:t>
      </w:r>
      <w:r>
        <w:rPr>
          <w:sz w:val="26"/>
          <w:szCs w:val="26"/>
        </w:rPr>
        <w:t>В результате чего в адрес Администрации Касторенского района поступила одна котировочная заяв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ИП Зарубин М.П. Курская область, Касторенский район, п. Лачиново, ул. Ленина, 17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оступила без нарушений и в установленные с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тировочных заявок по истечении срока подачи не поступа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тклонено котировочных заявок (всего)  </w:t>
      </w:r>
      <w:r>
        <w:rPr>
          <w:sz w:val="26"/>
          <w:szCs w:val="26"/>
        </w:rPr>
        <w:t>-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ичина отклонений</w:t>
      </w:r>
      <w:r>
        <w:rPr>
          <w:sz w:val="26"/>
          <w:szCs w:val="26"/>
        </w:rPr>
        <w:t xml:space="preserve"> –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едложения, поступившие от участников размещения заказов по цене предполагаемых услуг:</w:t>
      </w:r>
    </w:p>
    <w:tbl>
      <w:tblPr>
        <w:tblW w:w="950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астников запроса котировок ц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метная стоимость выполнения работ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руби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вка ГСМ - бензина  А-80 (4000 л.), А-92 (12000 л.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9 999-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рассмотрения поступивших котировочных заявок и их оценки котировочная комиссия приняла следующее решение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читывая, что 06.07.2010 г. на сайте района было размещено извещение о проведении запроса котировок по приобретению ГСМ и не было подано не одной котировочной заявки - Признать </w:t>
      </w:r>
      <w:r>
        <w:rPr>
          <w:sz w:val="26"/>
          <w:szCs w:val="26"/>
        </w:rPr>
        <w:t xml:space="preserve">победителем </w:t>
      </w:r>
      <w:r>
        <w:rPr>
          <w:b/>
          <w:bCs/>
          <w:sz w:val="26"/>
          <w:szCs w:val="26"/>
        </w:rPr>
        <w:t>ИП Зарубин М.П. Курская область, Касторенский район, п. Лачиново, ул. Ленина, 17,</w:t>
      </w:r>
      <w:r>
        <w:rPr>
          <w:sz w:val="26"/>
          <w:szCs w:val="26"/>
        </w:rPr>
        <w:t xml:space="preserve"> который предложил цену – 339 999 руб. 00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Н.И. 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И.А. Маслих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Смотр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Л.Н. Смольян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.Н. Елисее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.Ф. Щегл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.И. Белозе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.Н. Новоточ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МУЗ «Касторенская ЦРБ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М. Меньш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7:00Z</dcterms:created>
  <dc:creator>kastor</dc:creator>
  <dc:description/>
  <dc:language>en-US</dc:language>
  <cp:lastModifiedBy>Daymos</cp:lastModifiedBy>
  <cp:lastPrinted>2010-07-27T09:45:00Z</cp:lastPrinted>
  <dcterms:modified xsi:type="dcterms:W3CDTF">2010-08-02T05:07:00Z</dcterms:modified>
  <cp:revision>2</cp:revision>
  <dc:subject/>
  <dc:title>ГЛАВА АДМИНИСТРАЦИИ</dc:title>
</cp:coreProperties>
</file>