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  <w:gridCol w:w="7535"/>
      </w:tblGrid>
      <w:tr>
        <w:trPr>
          <w:trHeight w:val="1224" w:hRule="atLeast"/>
        </w:trPr>
        <w:tc>
          <w:tcPr>
            <w:tcW w:w="1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О ПРОВЕДЕННЫХ КОНТРОЛЬНЫХ МЕРОПРИЯТИЯ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им муниципальным финансовым контролем</w:t>
            </w:r>
          </w:p>
        </w:tc>
      </w:tr>
      <w:tr>
        <w:trPr>
          <w:trHeight w:val="12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проверк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нарушения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17 г. – 30.06.2017 г./2015 г., 2016 г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ст.34 БК РФ в части неэффективного использования бюджетных средст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я при начисление отпускных и компенсации за неиспользованных отпус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заполнению путевых лис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Ореховский сельсовет» Касторенского района Ку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7г.-04.08.2017 г./2015 г., 2016 г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ст.34 БК РФ в части неэффективного использования бюджетных средст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заполнению путевых лист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рушение  работы с целевыми программами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я при начисления заработной плат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«Краснознаменский сельсовет Касторенского района Курской области»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7 г.-29.09.2017 г./ 2015 г., 2016г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ст.34 БК РФ в части неэффективного использования бюджетных средст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я при начисления заработной платы и  компенсации за неиспользованных отпус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заполнению путевых лис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нарушение  работы с целевыми программами; 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9:00Z</dcterms:created>
  <dc:creator>Rauma</dc:creator>
  <dc:description/>
  <cp:keywords/>
  <dc:language>en-US</dc:language>
  <cp:lastModifiedBy>Rauma</cp:lastModifiedBy>
  <dcterms:modified xsi:type="dcterms:W3CDTF">2017-11-30T12:07:00Z</dcterms:modified>
  <cp:revision>2</cp:revision>
  <dc:subject/>
  <dc:title>ИНФОРМАЦИЯ О ПРОВЕДЕННЫХ КОНТРОЛЬНЫХ МЕРОПРИЯТИЯХ </dc:title>
</cp:coreProperties>
</file>