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АДМИНИСТРАЦИЯ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/>
        <w:t>КАСТОРЕНСКОГО РАЙОНА КУ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0, Курская область, Касторенский район, п. Касторное, ул. 50 лет Октября, д.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: (47157) 2-15-35, </w:t>
            </w: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adm.kastornoe46@rkursk.r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www.kastor.rkurs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лановой  ревиз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ым специалистом-экспертом по внутреннему муниципальному финансовому контролю Администрации Касторенского района проведена плановая ревизия финансово-хозяйственной деятельности в отношении муниципального казенного общеобразовательного учреждения «Верхнеграйворонская основная общеобразовательная школа» за период с 01.01.2015 года по 31.1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ходе проведенного внутреннего государственного финансового контроля выявлены факты нарушений действующего законодательства и иных нормативно-правовых актов, регулирующих бюджет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итогам  ревизии финансово-хозяйственной деятельности 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едставление директору муниципального казенного общеобразовательного учреждения «Верхнеграйворонская основн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информация Главе Администрации Касторенского района Курской области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нформация в Управление образования Администрации Касторенского района Курской области.</w:t>
        <w:tab/>
      </w:r>
    </w:p>
    <w:p>
      <w:pPr>
        <w:pStyle w:val="Footer"/>
        <w:tabs>
          <w:tab w:val="clear" w:pos="4153"/>
          <w:tab w:val="clear" w:pos="8306"/>
          <w:tab w:val="left" w:pos="135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    главному бухгалтеру централизованной бухгалтерии Управления образования Администрации Касторенского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kastornoe46@rkursk.ru" TargetMode="External"/><Relationship Id="rId4" Type="http://schemas.openxmlformats.org/officeDocument/2006/relationships/hyperlink" Target="http://www.kastor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1:00Z</dcterms:created>
  <dc:creator>Кондрашова Елена Александровна</dc:creator>
  <dc:description/>
  <dc:language>en-US</dc:language>
  <cp:lastModifiedBy>User</cp:lastModifiedBy>
  <cp:lastPrinted>2017-11-30T14:46:00Z</cp:lastPrinted>
  <dcterms:modified xsi:type="dcterms:W3CDTF">2017-11-30T12:11:00Z</dcterms:modified>
  <cp:revision>2</cp:revision>
  <dc:subject/>
  <dc:title/>
</cp:coreProperties>
</file>