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лановой  проверки отдельных вопро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проверка отдельных вопросов финансово-хозяйственной деятельности в отношении муниципального казенного общеобразовательного учреждения «Бычковская средняя общеобразовательная школа» за период с 01.01.2015 года п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государствен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директору муниципального казенного общеобразовательного учреждения «Бычк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в Управление образования Администрации Касторенского района Курской области.</w:t>
        <w:tab/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astornoe46@rkursk.ru" TargetMode="External"/><Relationship Id="rId4" Type="http://schemas.openxmlformats.org/officeDocument/2006/relationships/hyperlink" Target="http://www.kasto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6:00Z</dcterms:created>
  <dc:creator>Кондрашова Елена Александровна</dc:creator>
  <dc:description/>
  <dc:language>en-US</dc:language>
  <cp:lastModifiedBy>User</cp:lastModifiedBy>
  <cp:lastPrinted>2017-11-30T14:46:00Z</cp:lastPrinted>
  <dcterms:modified xsi:type="dcterms:W3CDTF">2017-11-30T12:16:00Z</dcterms:modified>
  <cp:revision>2</cp:revision>
  <dc:subject/>
  <dc:title/>
</cp:coreProperties>
</file>