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АДМИНИСТРАЦИЯ</w:t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/>
        <w:t>КАСТОРЕНСКОГО РАЙОНА КУ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0, Курская область, Касторенский район, п. Касторное, ул. 50 лет Октября, д.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(47157) 2-15-35,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dm.kastornoe46@rkursk.ru</w:t>
              </w:r>
            </w:hyperlink>
            <w:r>
              <w:rPr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www.kastor.rkurs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лановой  проверки отдельных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ным специалистом-экспертом по внутреннему муниципальному финансовому контролю Администрации Касторенского района проведена плановая проверка отдельных вопросов финансово-хозяйственной деятельности в отношении муниципального казенного общеобразовательного учреждения «Озерская основная общеобразовательная школа» за период с 01.01.2015 года по 31.12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проведенного внутреннего государственного финансового контроля выявлены факты нарушений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итогам  плановой контрольной проверки  отдельных вопросов финансово-хозяйственной деятельности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едставление директору муниципального казенного общеобразовательного учреждения «Озерская основна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формация Главе Администрации Касторенского района Курской области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формация в Управление образования Администрации Касторенского района Курской области.</w:t>
        <w:tab/>
      </w:r>
    </w:p>
    <w:p>
      <w:pPr>
        <w:pStyle w:val="Footer"/>
        <w:tabs>
          <w:tab w:val="clear" w:pos="4153"/>
          <w:tab w:val="clear" w:pos="8306"/>
          <w:tab w:val="left" w:pos="135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     информация главному бухгалтеру централизованной бухгалтерии Управления образования Администрации Касторенского район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kastornoe46@rkursk.ru" TargetMode="External"/><Relationship Id="rId4" Type="http://schemas.openxmlformats.org/officeDocument/2006/relationships/hyperlink" Target="http://www.kastor.rku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6:00Z</dcterms:created>
  <dc:creator>Кондрашова Елена Александровна</dc:creator>
  <dc:description/>
  <dc:language>en-US</dc:language>
  <cp:lastModifiedBy>User</cp:lastModifiedBy>
  <cp:lastPrinted>2017-11-30T14:46:00Z</cp:lastPrinted>
  <dcterms:modified xsi:type="dcterms:W3CDTF">2017-11-30T12:16:00Z</dcterms:modified>
  <cp:revision>2</cp:revision>
  <dc:subject/>
  <dc:title/>
</cp:coreProperties>
</file>