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АДМИНИСТРАЦИЯ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/>
        <w:t>КАСТОРЕНСКОГО РАЙОНА КУ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, Курская область, Касторенский район, п. Касторное, ул. 50 лет Октября, д.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(47157) 2-15-35,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dm.kastornoe46@rkursk.ru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www.kastor.rkurs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лановой  проверки отдель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м специалистом-экспертом по внутреннему муниципальному финансовому контролю Администрации Касторенского района проведена плановая проверка отдельных вопросов финансово-хозяйственной деятельности в отношении муниципального казенного общеобразовательного учреждения «Ореховская средняя общеобразовательная школа» за период с 01.01.2015 года по 31.1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муниципального финансового контроля выявлены факты нарушений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 плановой контрольной проверки  отдельных вопросов финансово-хозяйственной деятельности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ие директору муниципального казенного общеобразовательного учреждения «Орехов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Главе Администрации Касторенского района Курской области;</w:t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информация главному бухгалтеру централизованной бухгалтерии Управления образования Администрации Кастор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astornoe46@rkursk.ru" TargetMode="External"/><Relationship Id="rId4" Type="http://schemas.openxmlformats.org/officeDocument/2006/relationships/hyperlink" Target="http://www.kastor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9:00Z</dcterms:created>
  <dc:creator>Кондрашова Елена Александровна</dc:creator>
  <dc:description/>
  <cp:keywords/>
  <dc:language>en-US</dc:language>
  <cp:lastModifiedBy>User62</cp:lastModifiedBy>
  <cp:lastPrinted>2017-12-13T15:20:00Z</cp:lastPrinted>
  <dcterms:modified xsi:type="dcterms:W3CDTF">2017-12-13T11:35:00Z</dcterms:modified>
  <cp:revision>6</cp:revision>
  <dc:subject/>
  <dc:title/>
</cp:coreProperties>
</file>