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 по внутреннему муниципальному финансовому контролю ФЭУ Администрации Касторенского района проведена плановая ревизия финансово-хозяйственной деятельности в отношении муниципальных учреждений муниципального образования «Егорьевский сельсовет» за период с 01.01.2016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Главе муниципального образования «Егорье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5:00Z</dcterms:created>
  <dc:creator>Rauma</dc:creator>
  <dc:description/>
  <cp:keywords/>
  <dc:language>en-US</dc:language>
  <cp:lastModifiedBy>Rauma</cp:lastModifiedBy>
  <dcterms:modified xsi:type="dcterms:W3CDTF">2018-06-15T07:51:00Z</dcterms:modified>
  <cp:revision>4</cp:revision>
  <dc:subject/>
  <dc:title>ИНФОРМАЦИЯ</dc:title>
</cp:coreProperties>
</file>